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附錄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公營事業調查之對象</w:t>
      </w:r>
    </w:p>
    <w:p>
      <w:pPr>
        <w:pStyle w:val="Normal"/>
        <w:autoSpaceDE w:val="false"/>
        <w:spacing w:before="0" w:after="180"/>
        <w:jc w:val="both"/>
        <w:textAlignment w:val="bottom"/>
        <w:rPr/>
      </w:pPr>
      <w:r>
        <w:rPr>
          <w:rFonts w:eastAsia="標楷體"/>
          <w:sz w:val="28"/>
        </w:rPr>
        <w:t>一、按行業別劃分如下</w:t>
      </w:r>
      <w:r>
        <w:rPr>
          <w:rFonts w:eastAsia="標楷體"/>
          <w:sz w:val="28"/>
        </w:rPr>
        <w:t>: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農林漁牧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榮民森林保育事業管理處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製造業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台灣糖業股份有限公司、台灣省農工企業股份有限公司、台灣菸酒股份有限公司、中央印製廠、財政部印刷廠、高雄硫酸錏股份有限公司、退輔會榮民製藥廠、退輔會龍崎工廠、中國石油股份有限公司、唐榮鐵工廠股份有限公司、中央造幣廠、中國造船股份有限公司及漢翔航空工業股份有限公司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水電燃氣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台灣電力股份有限公司、新竹縣瓦斯管理處、台灣省自來水股份有限公司及台北自來水事業處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營造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榮民工程股份有限公司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批發及零售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 xml:space="preserve">: 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中央信託局購料處及貿易處、教育部台灣書店及台南市肉品市場股份有限公司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運輸倉儲及通信業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台灣汽車客運股份有限公司、台灣鐵路管理局、台北市公共汽車管理處、基隆市公共汽車管理處、嘉義縣公共汽車管理處、高雄市公共車船管理處、澎湖縣公共車船管理處、基隆港務局、高雄港務局、台中港務局、花蓮港務局、台灣鐵路貨物搬運股份有限公司、中華電信股份有限公司、中華郵政股份有限公司、中央信託局儲運處及台北大眾捷運股份有限公司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其他事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台北市大眾捷運系統土地聯合開發基金。</w:t>
      </w:r>
    </w:p>
    <w:p>
      <w:pPr>
        <w:pStyle w:val="Normal"/>
        <w:autoSpaceDE w:val="false"/>
        <w:spacing w:before="180" w:after="160"/>
        <w:jc w:val="both"/>
        <w:textAlignment w:val="bottom"/>
        <w:rPr/>
      </w:pPr>
      <w:r>
        <w:rPr>
          <w:rFonts w:eastAsia="標楷體"/>
          <w:sz w:val="28"/>
        </w:rPr>
        <w:t>二、按主管機關別劃分如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營事業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家包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台灣糖業股份有限公司、中國造船股份有限公司、中國石油股份有限公司、台灣電力股份有限公司、中央信託局購料處、中央信託局貿易處、中央信託局儲運處、中華電信股份有限公司、中華郵政股份有限公司、中央造幣廠、中央印製廠、漢翔航空工業股份有限公司、台灣菸酒股份有限公司、高雄硫酸錏股份有限公司、台灣省農工企業股份有限公司、台灣省自來水股份有限公司、教育部台灣書店、財政部印刷廠、台灣鐵路管理局、台灣汽車客運股份有限公司、基隆港務局、高雄港務局、花蓮港務局、台中港務局、唐榮鐵工廠股份有限公司及台灣鐵路貨物搬運股份有限公司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直轄市營事業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家包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台北市公共汽車管理處、台北自來水事業處、台北大眾捷運股份有限公司、台北市大眾捷運系統土地聯合開發基金及高雄市公共車船管理處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營事業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基隆市公共汽車管理處、澎湖縣公共車船管理處、嘉義縣公共汽車管理處、新竹縣瓦斯管理處及台南市肉品市場股份有限公司。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行政院國軍退除役官兵輔導委員會所屬事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BodyText2"/>
        <w:autoSpaceDE w:val="false"/>
        <w:spacing w:lineRule="auto" w:line="360"/>
        <w:ind w:left="357" w:hanging="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榮民森林保育事業管理處、榮民工程股份有限公司、榮民製藥廠、龍崎工廠。</w:t>
      </w:r>
    </w:p>
    <w:p>
      <w:pPr>
        <w:pStyle w:val="BodyText2"/>
        <w:spacing w:before="180" w:after="160"/>
        <w:ind w:left="0" w:hanging="0"/>
        <w:rPr/>
      </w:pPr>
      <w:r>
        <w:rPr>
          <w:rFonts w:ascii="Times New Roman" w:hAnsi="Times New Roman"/>
          <w:sz w:val="28"/>
        </w:rPr>
        <w:t>三、家數分配概況</w:t>
      </w:r>
      <w:r>
        <w:rPr>
          <w:rFonts w:eastAsia="Times New Roman"/>
        </w:rPr>
        <w:t xml:space="preserve"> </w:t>
      </w:r>
      <w:r>
        <w:rPr/>
        <w:t>: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林漁牧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電燃氣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造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發及零售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輸倉儲及通信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直轄市營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營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40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9:00Z</dcterms:created>
  <dc:creator>fluklin</dc:creator>
  <dc:description/>
  <dc:language>en-US</dc:language>
  <cp:lastModifiedBy>fluklin</cp:lastModifiedBy>
  <cp:lastPrinted>2004-11-16T15:29:00Z</cp:lastPrinted>
  <dcterms:modified xsi:type="dcterms:W3CDTF">2005-01-19T01:28:00Z</dcterms:modified>
  <cp:revision>5</cp:revision>
  <dc:subject/>
  <dc:title>附錄一  92年公營事業調查之對象</dc:title>
</cp:coreProperties>
</file>