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</w:rPr>
      </w:pPr>
      <w:r>
        <w:rPr>
          <w:rFonts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（含本國銀行及外國銀行在台分行）、信用合作社、農會信用部、漁會信用部、票券金融公司、證券金融公司、保險公司（含漁船產物保險合作社）及金融控股公司等八類。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底台灣地區各類金融機構總分支機構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331</w:t>
      </w:r>
      <w:r>
        <w:rPr>
          <w:rFonts w:ascii="Times New Roman" w:hAnsi="Times New Roman" w:eastAsia="標楷體"/>
        </w:rPr>
        <w:t>單位，金馬地區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61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508</w:t>
      </w:r>
      <w:r>
        <w:rPr>
          <w:rFonts w:ascii="Times New Roman" w:hAnsi="Times New Roman" w:eastAsia="標楷體"/>
        </w:rPr>
        <w:t>單位，較上年底增加</w:t>
      </w:r>
      <w:r>
        <w:rPr>
          <w:rFonts w:eastAsia="標楷體" w:ascii="Times New Roman" w:hAnsi="Times New Roman"/>
        </w:rPr>
        <w:t>34</w:t>
      </w:r>
      <w:r>
        <w:rPr>
          <w:rFonts w:ascii="Times New Roman" w:hAnsi="Times New Roman" w:eastAsia="標楷體"/>
        </w:rPr>
        <w:t>單位。其中本國銀行增加</w:t>
      </w:r>
      <w:r>
        <w:rPr>
          <w:rFonts w:eastAsia="標楷體" w:ascii="Times New Roman" w:hAnsi="Times New Roman"/>
        </w:rPr>
        <w:t>34</w:t>
      </w:r>
      <w:r>
        <w:rPr>
          <w:rFonts w:ascii="Times New Roman" w:hAnsi="Times New Roman" w:eastAsia="標楷體"/>
        </w:rPr>
        <w:t>單位，信用合作社減少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，農會信用部增加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漁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票券金融公司減少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金融控股公司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外國銀行在台分行、證券金融公司及保險公司單位數不變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本國銀行增加分行</w:t>
      </w:r>
      <w:r>
        <w:rPr/>
        <w:t>34</w:t>
      </w:r>
      <w:r>
        <w:rPr/>
        <w:t>單位（含新設分行</w:t>
      </w:r>
      <w:r>
        <w:rPr/>
        <w:t>43</w:t>
      </w:r>
      <w:r>
        <w:rPr/>
        <w:t>單位；辦事處改分行</w:t>
      </w:r>
      <w:r>
        <w:rPr/>
        <w:t>2</w:t>
      </w:r>
      <w:r>
        <w:rPr/>
        <w:t>單位；裁撤分行</w:t>
      </w:r>
      <w:r>
        <w:rPr/>
        <w:t>11</w:t>
      </w:r>
      <w:r>
        <w:rPr/>
        <w:t>單位）。截至年底，本國銀行總機構共</w:t>
      </w:r>
      <w:r>
        <w:rPr/>
        <w:t>39</w:t>
      </w:r>
      <w:r>
        <w:rPr/>
        <w:t>單位，國內地區分支機構</w:t>
      </w:r>
      <w:r>
        <w:rPr/>
        <w:t>3,398</w:t>
      </w:r>
      <w:r>
        <w:rPr/>
        <w:t>單位，國際金融業務分行</w:t>
      </w:r>
      <w:r>
        <w:rPr/>
        <w:t>36</w:t>
      </w:r>
      <w:r>
        <w:rPr/>
        <w:t>單位，國外分行</w:t>
      </w:r>
      <w:r>
        <w:rPr/>
        <w:t>104</w:t>
      </w:r>
      <w:r>
        <w:rPr/>
        <w:t>單位，合計</w:t>
      </w:r>
      <w:r>
        <w:rPr/>
        <w:t>3,538</w:t>
      </w:r>
      <w:r>
        <w:rPr/>
        <w:t>單位。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00"/>
        <w:gridCol w:w="5580"/>
      </w:tblGrid>
      <w:tr>
        <w:trPr>
          <w:tblHeader w:val="true"/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副都心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灣土地銀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紐約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門分行（原南門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金庫商業銀行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雪梨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潭子分行（原東竹東分行），博愛分行（原博愛簡易型分行），介壽分行（原介壽簡易型分行），文化分行（原文化簡易型分行），大華分行（原大華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成分行，北圓山分行，大漢分行，南虎尾分行，屏中分行，北潮州分行，溝坪簡易型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一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生分行，中正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湖分行（原東湖簡易型分行），吉林分行（原吉林簡易型分行），萬隆分行（原萬隆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河內分行（原河內代表處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南分行，長治分行，梓官辦事處，繁華辦事處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華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口站前分行，六家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深圳分行（原深圳代表處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彰化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左營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邊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上海商業儲蓄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越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同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分行，竹北分行，松江分行，中科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平分行（原延平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隆分行、蘇州代表處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生簡易型分行（原世貿簡易型分行），世貿簡易型分行（原世貿分行），大直分行（原大直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河內代表人辦事處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泰世華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昌分行（原中華分行），北中壢分行（原延平分行），蘭雅分行（原城中分行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國輸出入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波蘭華沙代表人辦事處，巴西聖保羅代表人辦事處，馬來西亞吉隆坡代表人辦事處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兆豐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邊分行、阿布達比代表處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甲分行（原大甲簡易型分行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花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台灣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商業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高雄分行（原三民分行），高美館分行（原前鎮分行）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渣打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山分行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正分行（原中正簡易型分行），中和分行（原中和簡易型分行），五福分行（原七賢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中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城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匯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台灣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商業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興分行，左營分行，大直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古亭分行（原嘉義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港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華分行（原新生南路分行），營業部（原萬華分行），竹南分行（原苗栗分行），大雅分行（原大雅簡易型分行）、北嘉義分行（原北嘉義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安分行（原大安簡易型分行），中正簡易型分行（原中正分行），北屯分行（原自由簡易型分行），向上分行（原向上簡易型分行），林園簡易型分行（原林園分行），里港簡易型分行（原里港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屯分行（原北屯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遠東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稻埕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大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埔墘分行，公館分行，新店中正分行，和平分行，文德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館前分行（原延吉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岡山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豐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澳門北關支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京市代表處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南分行，頭份分行，後龍分行，通霄分行，苑裡分行，竹科分行，台中分行，大里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心分行（原台中分行），木柵簡易型分行（原木柵分行），忠孝分行（原雙園簡易型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北新店分行（原東港分行），市府分行（原民族分行）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眾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分行，東門分行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國信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劍潭分行，市政分行，景美分行，南中壢分行，藝文分行，北蘆洲分行，印尼子行</w:t>
            </w:r>
          </w:p>
        </w:tc>
      </w:tr>
      <w:tr>
        <w:trPr>
          <w:trHeight w:val="156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東簡易型分行（原台東分行），南台南分行（原南台南簡易型分行），九如分行（原九如簡易型分行），岡山簡易型分行（原岡山分行）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尼拉辦事處，倫敦辦事處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4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firstLine="2"/>
              <w:rPr>
                <w:rFonts w:eastAsia="標楷體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辦事處改制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0" w:after="2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/>
        </w:rPr>
        <w:t>本年內信用合作社減少</w:t>
      </w:r>
      <w:r>
        <w:rPr>
          <w:rFonts w:eastAsia="標楷體"/>
        </w:rPr>
        <w:t>7</w:t>
      </w:r>
      <w:r>
        <w:rPr>
          <w:rFonts w:eastAsia="標楷體"/>
        </w:rPr>
        <w:t>單位。截至年底，信用合作社總社</w:t>
      </w:r>
      <w:r>
        <w:rPr>
          <w:rFonts w:eastAsia="標楷體"/>
        </w:rPr>
        <w:t>25</w:t>
      </w:r>
      <w:r>
        <w:rPr>
          <w:rFonts w:eastAsia="標楷體"/>
        </w:rPr>
        <w:t xml:space="preserve">單位 </w:t>
      </w:r>
      <w:r>
        <w:rPr/>
        <w:t>(</w:t>
      </w:r>
      <w:r>
        <w:rPr/>
        <w:t>台灣地區</w:t>
      </w:r>
      <w:r>
        <w:rPr/>
        <w:t>24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社</w:t>
      </w:r>
      <w:r>
        <w:rPr/>
        <w:t>255</w:t>
      </w:r>
      <w:r>
        <w:rPr/>
        <w:t>單位</w:t>
      </w:r>
      <w:r>
        <w:rPr/>
        <w:t>(</w:t>
      </w:r>
      <w:r>
        <w:rPr/>
        <w:t>台灣地區</w:t>
      </w:r>
      <w:r>
        <w:rPr/>
        <w:t>252</w:t>
      </w:r>
      <w:r>
        <w:rPr/>
        <w:t>單位，金馬地區</w:t>
      </w:r>
      <w:r>
        <w:rPr/>
        <w:t>3</w:t>
      </w:r>
      <w:r>
        <w:rPr/>
        <w:t>單位</w:t>
      </w:r>
      <w:r>
        <w:rPr/>
        <w:t>)</w:t>
      </w:r>
      <w:r>
        <w:rPr/>
        <w:t>，合計</w:t>
      </w:r>
      <w:r>
        <w:rPr/>
        <w:t>280</w:t>
      </w:r>
      <w:r>
        <w:rPr/>
        <w:t>單位。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620"/>
        <w:gridCol w:w="504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竹南信用合作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部，前進分社，竹北分社，新竹分社，豐原分社，頭份分社，後龍分社，通宵分社，苑裡分社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中市第二信用合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作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平分社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彰化縣鹿港信用合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作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更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溪湖分社（原福興分社）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花蓮第二信用合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烏日分社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，分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8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eastAsia="標楷體"/>
        </w:rPr>
        <w:t xml:space="preserve">    </w:t>
      </w:r>
      <w:r>
        <w:rPr/>
        <w:t>本年內農會信用部增加信用部及分部共</w:t>
      </w:r>
      <w:r>
        <w:rPr/>
        <w:t>6</w:t>
      </w:r>
      <w:r>
        <w:rPr/>
        <w:t>單位。截至年底，農會信用部</w:t>
      </w:r>
      <w:r>
        <w:rPr/>
        <w:t>277</w:t>
      </w:r>
      <w:r>
        <w:rPr/>
        <w:t>單位</w:t>
      </w:r>
      <w:r>
        <w:rPr/>
        <w:t>(</w:t>
      </w:r>
      <w:r>
        <w:rPr/>
        <w:t>台灣地區</w:t>
      </w:r>
      <w:r>
        <w:rPr/>
        <w:t>276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部</w:t>
      </w:r>
      <w:r>
        <w:rPr/>
        <w:t>815</w:t>
      </w:r>
      <w:r>
        <w:rPr/>
        <w:t>單位，合計</w:t>
      </w:r>
      <w:r>
        <w:rPr/>
        <w:t>1,092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北市蘆洲區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安分部（原灰</w:t>
            </w:r>
            <w:r>
              <w:rPr>
                <w:rFonts w:eastAsia="標楷體"/>
                <w:sz w:val="26"/>
                <w:szCs w:val="26"/>
              </w:rPr>
              <w:t>磘</w:t>
            </w:r>
            <w:r>
              <w:rPr>
                <w:rFonts w:eastAsia="標楷體"/>
                <w:sz w:val="26"/>
                <w:szCs w:val="26"/>
              </w:rPr>
              <w:t>分部）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桃園縣蘆竹鄉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宏竹辦事處（原大華分部）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彰化縣埔鹽鄉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水分部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彰化縣福興鄉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嶼分部，外中分部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高雄市鳥松區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美分部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臺北市南港區農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山埤分部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1" w:hanging="4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縣林邊鄉農會</w:t>
            </w:r>
          </w:p>
          <w:p>
            <w:pPr>
              <w:pStyle w:val="Normal"/>
              <w:ind w:firstLine="15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信用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、分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5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漁會信用部增加分部</w:t>
      </w:r>
      <w:r>
        <w:rPr/>
        <w:t>1</w:t>
      </w:r>
      <w:r>
        <w:rPr/>
        <w:t>單位。截至年底，漁會信用部本部</w:t>
      </w:r>
      <w:r>
        <w:rPr/>
        <w:t>25</w:t>
      </w:r>
      <w:r>
        <w:rPr/>
        <w:t>單位，分部</w:t>
      </w:r>
      <w:r>
        <w:rPr/>
        <w:t>43</w:t>
      </w:r>
      <w:r>
        <w:rPr/>
        <w:t>單位，合計</w:t>
      </w:r>
      <w:r>
        <w:rPr/>
        <w:t>68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933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屏東縣林邊區漁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利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票券金融公司減少總機構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  <w:szCs w:val="26"/>
        </w:rPr>
        <w:t>單位</w:t>
      </w:r>
      <w:r>
        <w:rPr/>
        <w:t>。截至年底，票券金融公司總公司</w:t>
      </w:r>
      <w:r>
        <w:rPr/>
        <w:t>8</w:t>
      </w:r>
      <w:r>
        <w:rPr/>
        <w:t>單位，分公司</w:t>
      </w:r>
      <w:r>
        <w:rPr/>
        <w:t>30</w:t>
      </w:r>
      <w:r>
        <w:rPr/>
        <w:t>單位，合計</w:t>
      </w:r>
      <w:r>
        <w:rPr/>
        <w:t>38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新票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總公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本國人壽保險公司增加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外國人壽保險公司減少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年底，本國保險公司計有本國人壽保險公司</w:t>
      </w:r>
      <w:r>
        <w:rPr>
          <w:rFonts w:eastAsia="標楷體" w:ascii="Times New Roman" w:hAnsi="Times New Roman"/>
        </w:rPr>
        <w:t>153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9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產物保險公司</w:t>
      </w:r>
      <w:r>
        <w:rPr>
          <w:rFonts w:eastAsia="標楷體" w:ascii="Times New Roman" w:hAnsi="Times New Roman"/>
        </w:rPr>
        <w:t>185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0</w:t>
      </w:r>
      <w:r>
        <w:rPr>
          <w:rFonts w:ascii="Times New Roman" w:hAnsi="Times New Roman" w:eastAsia="標楷體"/>
        </w:rPr>
        <w:t>單位，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39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外國人壽保險公司減少臺灣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外國產物保險公司單位數不變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年底，外國保險公司計有外國人壽保險公司臺灣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產物保險公司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再保險公司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類保險公司之變動情形如下</w:t>
      </w:r>
      <w:r>
        <w:rPr>
          <w:rFonts w:eastAsia="標楷體" w:ascii="Times New Roman" w:hAnsi="Times New Roman"/>
        </w:rPr>
        <w:t>:</w:t>
      </w:r>
    </w:p>
    <w:p>
      <w:pPr>
        <w:pStyle w:val="Web"/>
        <w:numPr>
          <w:ilvl w:val="0"/>
          <w:numId w:val="1"/>
        </w:numPr>
        <w:shd w:fill="FFFFFF" w:val="clear"/>
        <w:spacing w:lineRule="exact" w:line="300" w:before="280" w:after="280"/>
        <w:rPr/>
      </w:pPr>
      <w:r>
        <w:rPr/>
        <w:t>本國人壽保險公司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504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933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際康健人壽保險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股份有限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總公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/>
      </w:pPr>
      <w:r>
        <w:rPr/>
        <w:t xml:space="preserve">2. </w:t>
      </w:r>
      <w:r>
        <w:rPr/>
        <w:t>外國人壽保險公司</w:t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800"/>
        <w:gridCol w:w="4860"/>
      </w:tblGrid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938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紐西蘭商康健人壽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分公司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臺灣分公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七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/>
        <w:t>本年內金融控股公司增加</w:t>
      </w:r>
      <w:r>
        <w:rPr/>
        <w:t>1</w:t>
      </w:r>
      <w:r>
        <w:rPr/>
        <w:t>單位。截至年底，金融控股公司總公司</w:t>
      </w:r>
      <w:r>
        <w:rPr/>
        <w:t>16</w:t>
      </w:r>
      <w:r>
        <w:rPr/>
        <w:t>單位。其子公司（含分支機構），如係金融機構，則納入各該類金融機構統計。</w:t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800"/>
        <w:gridCol w:w="4860"/>
      </w:tblGrid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938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作金庫金融控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機構</w:t>
            </w:r>
          </w:p>
        </w:tc>
      </w:tr>
      <w:tr>
        <w:trPr>
          <w:trHeight w:val="439" w:hRule="atLeast"/>
        </w:trPr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總機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ind w:firstLine="5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eastAsia="標楷體" w:ascii="Times New Roman" w:hAnsi="Times New Roman"/>
          <w:sz w:val="28"/>
          <w:szCs w:val="27"/>
        </w:rPr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底止，各類金融機構分支機構共計</w:t>
      </w:r>
      <w:r>
        <w:rPr>
          <w:rFonts w:eastAsia="標楷體" w:ascii="Times New Roman" w:hAnsi="Times New Roman"/>
        </w:rPr>
        <w:t>5,508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61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單位外，國內計有</w:t>
      </w:r>
      <w:r>
        <w:rPr>
          <w:rFonts w:eastAsia="標楷體" w:ascii="Times New Roman" w:hAnsi="Times New Roman"/>
        </w:rPr>
        <w:t>5,343</w:t>
      </w:r>
      <w:r>
        <w:rPr>
          <w:rFonts w:ascii="Times New Roman" w:hAnsi="Times New Roman" w:eastAsia="標楷體"/>
        </w:rPr>
        <w:t>單位，占總分支機構單位數之</w:t>
      </w:r>
      <w:r>
        <w:rPr>
          <w:rFonts w:eastAsia="標楷體" w:ascii="Times New Roman" w:hAnsi="Times New Roman"/>
        </w:rPr>
        <w:t>97.0</w:t>
      </w:r>
      <w:r>
        <w:rPr>
          <w:rFonts w:eastAsia="標楷體" w:cs="標楷體" w:ascii="標楷體" w:hAnsi="標楷體"/>
        </w:rPr>
        <w:t>﹪</w:t>
      </w:r>
      <w:r>
        <w:rPr>
          <w:rFonts w:ascii="Times New Roman" w:hAnsi="Times New Roman" w:eastAsia="標楷體"/>
        </w:rPr>
        <w:t>。其中以設於台北市及新北市合計</w:t>
      </w:r>
      <w:r>
        <w:rPr>
          <w:rFonts w:eastAsia="標楷體" w:ascii="Times New Roman" w:hAnsi="Times New Roman"/>
        </w:rPr>
        <w:t>1,905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34.6</w:t>
      </w:r>
      <w:r>
        <w:rPr>
          <w:rFonts w:ascii="Times New Roman" w:hAnsi="Times New Roman" w:eastAsia="標楷體"/>
        </w:rPr>
        <w:t>％最多；高雄市</w:t>
      </w:r>
      <w:r>
        <w:rPr>
          <w:rFonts w:eastAsia="標楷體" w:ascii="Times New Roman" w:hAnsi="Times New Roman"/>
        </w:rPr>
        <w:t>595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8</w:t>
      </w:r>
      <w:r>
        <w:rPr>
          <w:rFonts w:ascii="Times New Roman" w:hAnsi="Times New Roman" w:eastAsia="標楷體"/>
        </w:rPr>
        <w:t>％次之；台中市</w:t>
      </w:r>
      <w:r>
        <w:rPr>
          <w:rFonts w:eastAsia="標楷體" w:ascii="Times New Roman" w:hAnsi="Times New Roman"/>
        </w:rPr>
        <w:t>550</w:t>
      </w:r>
      <w:r>
        <w:rPr>
          <w:rFonts w:ascii="Times New Roman" w:hAnsi="Times New Roman" w:eastAsia="標楷體"/>
        </w:rPr>
        <w:t>單位，占</w:t>
      </w:r>
      <w:r>
        <w:rPr>
          <w:rFonts w:eastAsia="標楷體" w:ascii="Times New Roman" w:hAnsi="Times New Roman"/>
        </w:rPr>
        <w:t>10.0</w:t>
      </w:r>
      <w:r>
        <w:rPr>
          <w:rFonts w:ascii="Times New Roman" w:hAnsi="Times New Roman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中央銀行</dc:creator>
  <dc:description/>
  <dc:language>en-US</dc:language>
  <cp:lastModifiedBy>林正芳</cp:lastModifiedBy>
  <cp:lastPrinted>2012-06-19T11:55:00Z</cp:lastPrinted>
  <dcterms:modified xsi:type="dcterms:W3CDTF">2012-07-27T02:17:00Z</dcterms:modified>
  <cp:revision>2</cp:revision>
  <dc:subject/>
  <dc:title>壹、金融機構</dc:title>
</cp:coreProperties>
</file>