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一年三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一年三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一○一年三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7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2-05-31T08:02:00Z</dcterms:modified>
  <cp:revision>55</cp:revision>
  <dc:subject/>
  <dc:title>                             ISSN 1029—6174</dc:title>
</cp:coreProperties>
</file>