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一○○年六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一○○年六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一○○年六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" w:hAnsi="華康楷書體W5外字集" w:eastAsia="華康楷書體W5"/>
          <w:spacing w:val="-20"/>
          <w:sz w:val="32"/>
          <w:szCs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6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11-09-05T03:30:00Z</dcterms:modified>
  <cp:revision>50</cp:revision>
  <dc:subject/>
  <dc:title>                             ISSN 1029—6174</dc:title>
</cp:coreProperties>
</file>