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-1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地區廠商向第三地區子公司借款申報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264"/>
        <w:gridCol w:w="2444"/>
        <w:gridCol w:w="1673"/>
        <w:gridCol w:w="1673"/>
        <w:gridCol w:w="1673"/>
        <w:gridCol w:w="1673"/>
      </w:tblGrid>
      <w:tr>
        <w:trPr>
          <w:trHeight w:val="528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（備）赴第三地區投資資料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款條件</w:t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</w:tr>
      <w:tr>
        <w:trPr>
          <w:trHeight w:val="5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340"/>
        <w:gridCol w:w="491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匯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聯：由指定銀行留存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-2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地區廠商向第三地區子公司借款申報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264"/>
        <w:gridCol w:w="2444"/>
        <w:gridCol w:w="1673"/>
        <w:gridCol w:w="1673"/>
        <w:gridCol w:w="1673"/>
        <w:gridCol w:w="1673"/>
      </w:tblGrid>
      <w:tr>
        <w:trPr>
          <w:trHeight w:val="528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（備）赴第三地區投資資料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款條件</w:t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</w:tr>
      <w:tr>
        <w:trPr>
          <w:trHeight w:val="5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340"/>
        <w:gridCol w:w="491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匯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聯：由廠商留存（作為辦理還本付息匯出款之申請文件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</w:t>
      </w:r>
      <w:r>
        <w:rPr>
          <w:rFonts w:eastAsia="標楷體" w:ascii="標楷體" w:hAnsi="標楷體"/>
        </w:rPr>
        <w:t>-1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地區廠商向大陸地區子公司借款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2336"/>
        <w:gridCol w:w="1557"/>
        <w:gridCol w:w="1557"/>
        <w:gridCol w:w="1557"/>
        <w:gridCol w:w="1557"/>
        <w:gridCol w:w="1557"/>
        <w:gridCol w:w="1558"/>
      </w:tblGrid>
      <w:tr>
        <w:trPr>
          <w:trHeight w:val="48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（備）赴大陸地區投資資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子公司名稱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款條件</w:t>
            </w:r>
          </w:p>
        </w:tc>
      </w:tr>
      <w:tr>
        <w:trPr>
          <w:trHeight w:val="4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</w:tr>
      <w:tr>
        <w:trPr>
          <w:trHeight w:val="4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340"/>
        <w:gridCol w:w="491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匯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聯：由指定銀行留存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</w:t>
      </w:r>
      <w:r>
        <w:rPr>
          <w:rFonts w:eastAsia="標楷體" w:ascii="標楷體" w:hAnsi="標楷體"/>
        </w:rPr>
        <w:t>-2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地區廠商向大陸地區子公司借款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2336"/>
        <w:gridCol w:w="1557"/>
        <w:gridCol w:w="1557"/>
        <w:gridCol w:w="1557"/>
        <w:gridCol w:w="1557"/>
        <w:gridCol w:w="1557"/>
        <w:gridCol w:w="1558"/>
      </w:tblGrid>
      <w:tr>
        <w:trPr>
          <w:trHeight w:val="48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（備）赴大陸地區投資資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子公司名稱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款條件</w:t>
            </w:r>
          </w:p>
        </w:tc>
      </w:tr>
      <w:tr>
        <w:trPr>
          <w:trHeight w:val="4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約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</w:tr>
      <w:tr>
        <w:trPr>
          <w:trHeight w:val="4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340"/>
        <w:gridCol w:w="491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匯金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聯：由廠商留存（作為辦理還本付息匯出款之申請文件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三</w:t>
      </w:r>
      <w:r>
        <w:rPr>
          <w:rFonts w:eastAsia="標楷體" w:ascii="標楷體" w:hAnsi="標楷體"/>
        </w:rPr>
        <w:t xml:space="preserve">-1                          </w:t>
      </w:r>
      <w:r>
        <w:rPr>
          <w:rFonts w:ascii="標楷體" w:hAnsi="標楷體" w:eastAsia="標楷體"/>
        </w:rPr>
        <w:t>臺灣地區廠商自第三地區匯回股利盈餘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800"/>
        <w:gridCol w:w="2340"/>
        <w:gridCol w:w="2160"/>
        <w:gridCol w:w="2160"/>
        <w:gridCol w:w="2340"/>
      </w:tblGrid>
      <w:tr>
        <w:trPr>
          <w:trHeight w:val="48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（備）赴第三地區投資資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股利盈餘匯回</w:t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700"/>
        <w:gridCol w:w="594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ind w:left="852" w:right="276" w:hanging="85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匯回之股利、盈餘以原幣持有者，限以原幣再匯出；結售為新臺幣者，得以結購外匯匯出或以原幣匯出。匯出金額不得大於匯回股利、盈餘金額。</w:t>
      </w:r>
    </w:p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匯回股利、盈餘若先存入外匯存款，事後再結售為新臺幣者，指定銀行應於留存聯正本加註結售金額、日期並簽章，憑以日後辦理結購外匯匯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聯：由指定銀行留存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三</w:t>
      </w:r>
      <w:r>
        <w:rPr>
          <w:rFonts w:eastAsia="標楷體" w:ascii="標楷體" w:hAnsi="標楷體"/>
        </w:rPr>
        <w:t xml:space="preserve">-2                          </w:t>
      </w:r>
      <w:r>
        <w:rPr>
          <w:rFonts w:ascii="標楷體" w:hAnsi="標楷體" w:eastAsia="標楷體"/>
        </w:rPr>
        <w:t>臺灣地區廠商自第三地區匯回股利盈餘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800"/>
        <w:gridCol w:w="2340"/>
        <w:gridCol w:w="2160"/>
        <w:gridCol w:w="2160"/>
        <w:gridCol w:w="2340"/>
      </w:tblGrid>
      <w:tr>
        <w:trPr>
          <w:trHeight w:val="48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（備）赴第三地區投資資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股利盈餘匯回</w:t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700"/>
        <w:gridCol w:w="594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ind w:left="852" w:right="276" w:hanging="85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匯回之股利、盈餘以原幣持有者，限以原幣再匯出；結售為新臺幣者，得以結購外匯匯出或以原幣匯出。匯出金額不得大於匯回股利、盈餘金額。</w:t>
      </w:r>
    </w:p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匯回股利、盈餘若先存入外匯存款，事後再結售為新臺幣者，指定銀行應於留存聯正本加註結售金額、日期並簽章，憑以日後辦理結購外匯匯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聯：由廠商留存（作為辦理再匯出款之申請文件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四</w:t>
      </w:r>
      <w:r>
        <w:rPr>
          <w:rFonts w:eastAsia="標楷體" w:ascii="標楷體" w:hAnsi="標楷體"/>
        </w:rPr>
        <w:t xml:space="preserve">-1                                </w:t>
      </w:r>
      <w:r>
        <w:rPr>
          <w:rFonts w:ascii="標楷體" w:hAnsi="標楷體" w:eastAsia="標楷體"/>
        </w:rPr>
        <w:t>臺灣地區廠商自大陸地區匯回股利盈餘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1886"/>
        <w:gridCol w:w="1620"/>
        <w:gridCol w:w="1620"/>
        <w:gridCol w:w="2099"/>
        <w:gridCol w:w="1973"/>
        <w:gridCol w:w="2048"/>
      </w:tblGrid>
      <w:tr>
        <w:trPr>
          <w:trHeight w:val="480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（備）赴大陸地區投資資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子公司名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股利盈餘匯回</w:t>
            </w:r>
          </w:p>
        </w:tc>
      </w:tr>
      <w:tr>
        <w:trPr>
          <w:trHeight w:val="48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</w:tc>
      </w:tr>
      <w:tr>
        <w:trPr>
          <w:trHeight w:val="48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700"/>
        <w:gridCol w:w="594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匯回之股利、盈餘以原幣持有者，限以原幣再匯出；結售為新臺幣者，得以結購外匯匯出或以原幣匯出。匯出金額不得大於匯回股利、盈餘金額。</w:t>
      </w:r>
    </w:p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匯回股利、盈餘若先存入外匯存款，事後再結售為新臺幣者，指定銀行應於留存聯正本加註結售金額、日期並簽章，憑以日後辦理結購外匯匯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eastAsia="標楷體"/>
        </w:rPr>
        <w:t>第一聯：由指定銀行留存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四</w:t>
      </w:r>
      <w:r>
        <w:rPr>
          <w:rFonts w:eastAsia="標楷體" w:ascii="標楷體" w:hAnsi="標楷體"/>
        </w:rPr>
        <w:t xml:space="preserve">-2                                </w:t>
      </w:r>
      <w:r>
        <w:rPr>
          <w:rFonts w:ascii="標楷體" w:hAnsi="標楷體" w:eastAsia="標楷體"/>
        </w:rPr>
        <w:t>臺灣地區廠商自大陸地區匯回股利盈餘申報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1886"/>
        <w:gridCol w:w="1620"/>
        <w:gridCol w:w="1620"/>
        <w:gridCol w:w="2099"/>
        <w:gridCol w:w="1973"/>
        <w:gridCol w:w="2048"/>
      </w:tblGrid>
      <w:tr>
        <w:trPr>
          <w:trHeight w:val="480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審會核准（備）赴大陸地區投資資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地區子公司名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子公司名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股利盈餘匯回</w:t>
            </w:r>
          </w:p>
        </w:tc>
      </w:tr>
      <w:tr>
        <w:trPr>
          <w:trHeight w:val="48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文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（備）金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</w:tc>
      </w:tr>
      <w:tr>
        <w:trPr>
          <w:trHeight w:val="48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700"/>
        <w:gridCol w:w="594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編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回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售金額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銀行簽章及日期</w:t>
            </w:r>
          </w:p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指定銀行填寫）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人簽章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</w:tbl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匯回之股利、盈餘以原幣持有者，限以原幣再匯出；結售為新臺幣者，得以結購外匯匯出或以原幣匯出。匯出金額不得大於匯回股利、盈餘金額。</w:t>
      </w:r>
    </w:p>
    <w:p>
      <w:pPr>
        <w:pStyle w:val="Normal"/>
        <w:ind w:left="826" w:right="276" w:hanging="82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匯回股利、盈餘若先存入外匯存款，事後再結售為新臺幣者，指定銀行應於留存聯正本加註結售金額、日期並簽章，憑以日後辦理結購外匯匯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聯：由廠商留存（作為辦理再匯出款之申請文件）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主旨"/>
    <w:basedOn w:val="TextBodyIndent"/>
    <w:qFormat/>
    <w:pPr>
      <w:snapToGrid w:val="false"/>
      <w:spacing w:lineRule="atLeast" w:line="500" w:before="200" w:after="0"/>
      <w:ind w:left="953" w:hanging="953"/>
    </w:pPr>
    <w:rPr>
      <w:rFonts w:ascii="Arial" w:hAnsi="Arial" w:eastAsia="標楷體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40:00Z</dcterms:created>
  <dc:creator>user</dc:creator>
  <dc:description/>
  <dc:language>en-US</dc:language>
  <cp:lastModifiedBy>林郁芬</cp:lastModifiedBy>
  <cp:lastPrinted>2011-07-27T09:40:00Z</cp:lastPrinted>
  <dcterms:modified xsi:type="dcterms:W3CDTF">2011-08-16T03:27:00Z</dcterms:modified>
  <cp:revision>5</cp:revision>
  <dc:subject/>
  <dc:title>台灣地區廠商辦理大陸投資資金匯回申報表</dc:title>
</cp:coreProperties>
</file>