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rPr/>
      </w:pPr>
      <w:r>
        <w:rPr>
          <w:rFonts w:ascii="標楷體" w:hAnsi="標楷體" w:cs="標楷體" w:eastAsia="標楷體"/>
        </w:rPr>
        <w:t>全體金融機構，按其性質可分為銀行（含本國銀行及外國銀行在台分行）、信用合作社、農會信用部、漁會信用部、票券金融公司、證券金融公司、保險公司（含漁船產物保險合作社）及金融控股公司等八類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底台灣地區各類金融機構總分支機構</w:t>
      </w:r>
      <w:r>
        <w:rPr>
          <w:rFonts w:eastAsia="標楷體" w:cs="標楷體" w:ascii="標楷體" w:hAnsi="標楷體"/>
        </w:rPr>
        <w:t>5,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(OBU)63</w:t>
      </w:r>
      <w:r>
        <w:rPr>
          <w:rFonts w:ascii="標楷體" w:hAnsi="標楷體" w:cs="標楷體" w:eastAsia="標楷體"/>
        </w:rPr>
        <w:t>單位，國外地區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5,4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單位，較上年底減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單位。其中本國銀行增加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單位，外國銀行在台分行減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位，信用合作社減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單位，農會信用部增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單位，票券金融公司減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保險公司減少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單位，漁會信用部、證券金融公司及金融控股公司單位數不變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國銀行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本國銀行增加分行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單位（含新設分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單位；概括承受設立分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單位；由辦事處改分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單位；裁撤分行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單位）。截至年底，本國銀行總機構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單位，國內地區分支機構</w:t>
      </w:r>
      <w:r>
        <w:rPr>
          <w:rFonts w:eastAsia="標楷體" w:cs="標楷體" w:ascii="標楷體" w:hAnsi="標楷體"/>
        </w:rPr>
        <w:t>3,279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單位，國外分行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3,445</w:t>
      </w:r>
      <w:r>
        <w:rPr>
          <w:rFonts w:ascii="標楷體" w:hAnsi="標楷體" w:cs="標楷體" w:eastAsia="標楷體"/>
        </w:rPr>
        <w:t>單位。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620"/>
        <w:gridCol w:w="5400"/>
      </w:tblGrid>
      <w:tr>
        <w:trPr>
          <w:trHeight w:val="4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金融機構名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動 原 因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位</w:t>
            </w:r>
          </w:p>
        </w:tc>
      </w:tr>
      <w:tr>
        <w:trPr>
          <w:trHeight w:val="139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臺灣銀行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湖分行（原振興分行），五福分行（原鹽龍分行），</w:t>
            </w:r>
          </w:p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六甲頂分行（原基信分行），南新莊分行（原重新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六家分行（原竹城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巴拿馬貿易中心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Web"/>
              <w:widowControl w:val="false"/>
              <w:spacing w:lineRule="exact" w:line="300"/>
              <w:rPr>
                <w:rFonts w:ascii="標楷體" w:hAnsi="標楷體" w:eastAsia="標楷體" w:cs="Arial Unicode MS"/>
                <w:kern w:val="2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Cs w:val="26"/>
              </w:rPr>
              <w:t>臺灣土地銀行　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辦事處改制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righ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大園分行（原豐南辦事處），楊梅分行（原水源辦事辦處），城中分行（原西豐原辦事處），東湖分行（原北寮事處），南屯分行（原四林辦事處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合作金庫商業銀行　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丹鳳分行</w:t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南門分行（原松北分行），竹南分行（原東頭份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健康分行（原健康簡易型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馬公分行，光武簡易型分行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一商業銀行</w:t>
            </w:r>
          </w:p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中洲支行，布里斯本分行</w:t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內科園區分行（原麗山分行），新湖分行（原港墘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江子翠分行（原楠西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德協辦事處，佳佐辦事處，來義辦事處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華南商業銀行</w:t>
            </w:r>
          </w:p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仁武分行</w:t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北新莊分行（原中正分行），左營分行（原大林蒲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北土城分行（原竹田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彰化商業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承德分行，新樹分行，南科數谷分行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社口辦事處，新水辦事處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上海商業儲蓄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宜蘭分行，文山分行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內湖科技園區分行（原敦南分行）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北富邦商業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紐約分行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泰世華商業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淡水分行，新加坡分行</w:t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善化分行（原南科分行），同德分行（原大興分行）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瑞湖分行（原德安分行）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中國輸出入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新竹分行（原台北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兆豐國際商業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金控總部分行，蘇州代表處</w:t>
            </w:r>
          </w:p>
        </w:tc>
      </w:tr>
      <w:tr>
        <w:trPr>
          <w:trHeight w:val="130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高雄國際機場分行（原小港國際機場分行），</w:t>
            </w:r>
          </w:p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竹南科學園區分行（原竹南簡易型分行），后里分行（原南豐原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" w:hanging="2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花旗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台灣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商業</w:t>
            </w:r>
            <w:r>
              <w:rPr>
                <w:rFonts w:ascii="標楷體" w:hAnsi="標楷體" w:cs="標楷體" w:eastAsia="標楷體"/>
                <w:szCs w:val="26"/>
              </w:rPr>
              <w:t>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營業部（原台北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6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襄陽分行</w:t>
            </w:r>
          </w:p>
        </w:tc>
      </w:tr>
      <w:tr>
        <w:trPr>
          <w:trHeight w:val="139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概括承受設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概括承受美商花旗銀行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家在台分行：</w:t>
            </w:r>
          </w:p>
          <w:p>
            <w:pPr>
              <w:pStyle w:val="Normal"/>
              <w:spacing w:lineRule="exact" w:line="400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高雄分行，台中分行，新竹分行，台南分行，桃園分行，松江分行，板橋分行，文心分行，信義分行，天母分行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臺灣工業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香港分行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ind w:firstLine="16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渣打國際商業銀行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西湖分行，東台北分行</w:t>
            </w:r>
          </w:p>
        </w:tc>
      </w:tr>
      <w:tr>
        <w:trPr>
          <w:trHeight w:val="258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5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仁愛分行（原北苗分行），延平分行（原延平簡易型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大湖分行（原大湖簡易型分行），銅鑼分行（原銅鑼簡易型分行），平鎮分行（原平鎮簡易型分行），大竹簡易型分行（原大竹分行），莊敬分行（原莊敬簡易型分行），敦化分行（原員林分行），信義分行（原鳳山分行），三多分行（原民族分行）</w:t>
            </w:r>
          </w:p>
        </w:tc>
      </w:tr>
      <w:tr>
        <w:trPr>
          <w:trHeight w:val="126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1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卓蘭簡易型分行，竹蓮簡易型分行，瑞豐簡易型分行，</w:t>
            </w:r>
            <w:r>
              <w:rPr>
                <w:rFonts w:ascii="標楷體" w:hAnsi="標楷體" w:cs="Arial Unicode MS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中原簡易型分行，崇德分行，大里分行，松江分行，城東分行，中美分行</w:t>
            </w:r>
          </w:p>
        </w:tc>
      </w:tr>
      <w:tr>
        <w:trPr>
          <w:trHeight w:val="187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中商業銀行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龜山分行（原大里分行），新豐分行（原崇德分行），</w:t>
            </w:r>
          </w:p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大園分行（原外埔分行），水里簡易型分行（原十九甲簡易型分行），中壢分行（原埔鹽分行），楊梅分行（原西溪湖分行），內壢分行（原水里分行）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台北商業銀行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松山簡易型分行（原松山分行），城內分行（原北投簡易型分行），中山簡易型分行（原中山分行），中和分行（原天母簡易型分行）</w:t>
            </w:r>
          </w:p>
        </w:tc>
      </w:tr>
      <w:tr>
        <w:trPr>
          <w:trHeight w:val="139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臺灣新光商業銀行　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南港分行（原忠孝分行），忠孝簡易型分行（原永樂簡易型分行），路竹簡易型分行（原路竹分行），岡山分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（原岡山簡易型分行），豐原分行（原豐原簡易型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烏日簡易型分行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陽信商業銀行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吉林分行（原吉林簡易型分行），新店分行（原新店簡易型分行），員林分行（原華成分行），自由</w:t>
            </w:r>
            <w:r>
              <w:rPr>
                <w:rFonts w:ascii="標楷體" w:hAnsi="標楷體" w:cs="標楷體" w:eastAsia="標楷體"/>
                <w:szCs w:val="26"/>
              </w:rPr>
              <w:t>簡易型分行（原自由分行），</w:t>
            </w:r>
            <w:r>
              <w:rPr>
                <w:rFonts w:ascii="標楷體" w:hAnsi="標楷體" w:cs="標楷體" w:eastAsia="標楷體"/>
                <w:szCs w:val="26"/>
              </w:rPr>
              <w:t>東港簡易型分行（原東港分行）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邦商業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五股分行，高榮分行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遠東國際商業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台北東門分行（原台北民權分行）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桃園大有簡易型分行（原桃園武陵簡易型分行）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元大商業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古亭分行（原城東分行）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永豐商業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世貿分行（原城內分行），岡山分行（原雙和分行），</w:t>
            </w:r>
          </w:p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福林簡易型分行（原東台北簡易型分行），中科分行（原東蘆州分行）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玉山商業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建成分行，金華分行，八德分行，汐止分行，中工分行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萬泰商業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北門分行（原北門簡易型分行），天母分行（原天母簡易型分行）</w:t>
            </w:r>
          </w:p>
        </w:tc>
      </w:tr>
      <w:tr>
        <w:trPr>
          <w:trHeight w:val="156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站前分行，福音分行，草屯分行，京華簡易型分行，宜蘭簡易型分行，逢甲分行，新興分行，淡水分行，復興分行，台北</w:t>
            </w:r>
            <w:r>
              <w:rPr>
                <w:rFonts w:eastAsia="標楷體" w:cs="標楷體" w:ascii="標楷體" w:hAnsi="標楷體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Cs w:val="26"/>
              </w:rPr>
              <w:t>分行，新生分行，</w:t>
            </w:r>
            <w:r>
              <w:rPr>
                <w:rFonts w:ascii="標楷體" w:hAnsi="標楷體" w:cs="標楷體" w:eastAsia="標楷體"/>
                <w:szCs w:val="26"/>
              </w:rPr>
              <w:t>南崁分行，大雅分行，頭份分行</w:t>
            </w:r>
          </w:p>
        </w:tc>
      </w:tr>
      <w:tr>
        <w:trPr>
          <w:trHeight w:val="703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新國際商業銀行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淡水分行</w:t>
            </w:r>
          </w:p>
        </w:tc>
      </w:tr>
      <w:tr>
        <w:trPr>
          <w:trHeight w:val="139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民生分行（原民生簡易型分行），南門分行（原南門簡易型分行），石牌分行（原石牌簡易型分行），松德分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（原松德簡易型分行），八德分行（原南大分行）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城東分行，埔墘簡易型分行，北天母簡易型分行，台北</w:t>
            </w:r>
            <w:r>
              <w:rPr>
                <w:rFonts w:eastAsia="標楷體" w:cs="標楷體" w:ascii="標楷體" w:hAnsi="標楷體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Cs w:val="26"/>
              </w:rPr>
              <w:t>簡易型分行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/>
              </w:rPr>
              <w:t>大眾商業銀行　</w:t>
            </w:r>
            <w:r>
              <w:rPr>
                <w:rFonts w:ascii="標楷體" w:hAnsi="標楷體" w:cs="標楷體" w:eastAsia="標楷體"/>
                <w:szCs w:val="26"/>
              </w:rPr>
              <w:t>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長春分行（原大同分行），江翠分行（原二重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概括承受設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概括承受高雄二信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單位，改設分行：中正分行、旗津分行、左營分行、</w:t>
            </w:r>
            <w:r>
              <w:rPr>
                <w:rFonts w:ascii="標楷體" w:hAnsi="標楷體" w:cs="標楷體" w:eastAsia="標楷體"/>
              </w:rPr>
              <w:t>鹽埕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前鎮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明誠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三多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苓雅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新興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瑞隆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灣子分</w:t>
            </w:r>
            <w:r>
              <w:rPr>
                <w:rFonts w:ascii="標楷體" w:hAnsi="標楷體" w:cs="標楷體" w:eastAsia="標楷體"/>
              </w:rPr>
              <w:t>行、覺民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行、</w:t>
            </w:r>
            <w:r>
              <w:rPr>
                <w:rFonts w:ascii="標楷體" w:hAnsi="標楷體" w:cs="標楷體" w:eastAsia="標楷體"/>
              </w:rPr>
              <w:t>後勁分</w:t>
            </w:r>
            <w:r>
              <w:rPr>
                <w:rFonts w:ascii="標楷體" w:hAnsi="標楷體" w:cs="標楷體" w:eastAsia="標楷體"/>
              </w:rPr>
              <w:t>行、後</w:t>
            </w:r>
            <w:r>
              <w:rPr>
                <w:rFonts w:ascii="標楷體" w:hAnsi="標楷體" w:cs="標楷體" w:eastAsia="標楷體"/>
              </w:rPr>
              <w:t>昌分</w:t>
            </w:r>
            <w:r>
              <w:rPr>
                <w:rFonts w:ascii="標楷體" w:hAnsi="標楷體" w:cs="標楷體" w:eastAsia="標楷體"/>
              </w:rPr>
              <w:t>行及</w:t>
            </w:r>
            <w:r>
              <w:rPr>
                <w:rFonts w:ascii="標楷體" w:hAnsi="標楷體" w:cs="標楷體" w:eastAsia="標楷體"/>
              </w:rPr>
              <w:t>光華簡易型分</w:t>
            </w:r>
            <w:r>
              <w:rPr>
                <w:rFonts w:ascii="標楷體" w:hAnsi="標楷體" w:cs="標楷體" w:eastAsia="標楷體"/>
              </w:rPr>
              <w:t>行。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中正分行，三多分行，苓雅分行，新興分行，瑞隆分行，灣子分行，覺民分行，後勁分行，後昌分行，光華簡易型分行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安泰商業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成功分行（原瑞光分行），幸福分行（原二重分行）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復興分行（原世貿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300" w:before="280" w:after="28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中國信託商業銀行　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富錦分行，木柵分行，民權西路分行，佳里分行，博愛分行，新加坡分行</w:t>
            </w:r>
          </w:p>
        </w:tc>
      </w:tr>
      <w:tr>
        <w:trPr>
          <w:trHeight w:val="321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更名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東新竹分行（原花蓮分行），江翠分行（原江翠簡易型分行），重新分行（原正義分行），金城分行</w:t>
            </w:r>
          </w:p>
          <w:p>
            <w:pPr>
              <w:pStyle w:val="Normal"/>
              <w:spacing w:lineRule="exact" w:line="400"/>
              <w:ind w:left="163" w:hanging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原金城簡易型分行），林口分行（原林口簡易型分行），北台中簡易型分行（原北台中分行），科博館分行（原水湳分行），民安簡易型分行（原民安分行）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民安分行（原迴龍分行），二重埔簡易型分行（原二重埔分行），花蓮分行（原吉安分行）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ind w:firstLine="163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計</w:t>
            </w:r>
          </w:p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新設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分行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概括承受設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/>
            </w:pPr>
            <w:r>
              <w:rPr>
                <w:rFonts w:ascii="標楷體" w:hAnsi="標楷體" w:cs="標楷體" w:eastAsia="標楷體"/>
                <w:szCs w:val="26"/>
              </w:rPr>
              <w:t>分行：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辦事處改制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分行：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裁撤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分行：</w:t>
            </w:r>
            <w:r>
              <w:rPr>
                <w:rFonts w:eastAsia="標楷體" w:cs="標楷體" w:ascii="標楷體" w:hAnsi="標楷體"/>
                <w:szCs w:val="26"/>
              </w:rPr>
              <w:t>41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 w:before="180" w:after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</w:rPr>
        <w:t>外國銀行在台分行</w:t>
      </w:r>
    </w:p>
    <w:p>
      <w:pPr>
        <w:pStyle w:val="Normal"/>
        <w:spacing w:lineRule="exact" w:line="300" w:before="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外國銀行在台分行減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單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設分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被概括承受裁撤分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截至年底，外國銀行在台分行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單位，國際金融業務分行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單位。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620"/>
        <w:gridCol w:w="5040"/>
      </w:tblGrid>
      <w:tr>
        <w:trPr>
          <w:trHeight w:val="43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澳商澳盛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母分行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加坡商星展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母分行（原城東分行）</w:t>
            </w:r>
          </w:p>
        </w:tc>
      </w:tr>
      <w:tr>
        <w:trPr>
          <w:trHeight w:val="439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港上海匯豐銀行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湖分行</w:t>
            </w:r>
          </w:p>
        </w:tc>
      </w:tr>
      <w:tr>
        <w:trPr>
          <w:trHeight w:val="439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敦北分行（原太原路分行）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商花旗銀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6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概括承受裁撤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高雄分行，台中分行，新竹分行，台南分行，桃園分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松江分行，板橋分行，文心分行，信義分行，天母分行</w:t>
            </w:r>
          </w:p>
        </w:tc>
      </w:tr>
      <w:tr>
        <w:trPr>
          <w:trHeight w:val="439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64" w:hanging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概括承受裁撤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6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信用合作社</w:t>
      </w:r>
    </w:p>
    <w:p>
      <w:pPr>
        <w:pStyle w:val="Web"/>
        <w:shd w:fill="FFFFFF" w:val="clear"/>
        <w:spacing w:lineRule="exact" w:line="300"/>
        <w:ind w:firstLine="480"/>
        <w:rPr/>
      </w:pPr>
      <w:r>
        <w:rPr/>
        <w:t>本年內信用合作社減少總社</w:t>
      </w:r>
      <w:r>
        <w:rPr/>
        <w:t>1</w:t>
      </w:r>
      <w:r>
        <w:rPr/>
        <w:t>單位，減少分社</w:t>
      </w:r>
      <w:r>
        <w:rPr/>
        <w:t>13</w:t>
      </w:r>
      <w:r>
        <w:rPr/>
        <w:t>單位（含新設分社</w:t>
      </w:r>
      <w:r>
        <w:rPr/>
        <w:t>1</w:t>
      </w:r>
      <w:r>
        <w:rPr/>
        <w:t>單位；被概括承受分社</w:t>
      </w:r>
      <w:r>
        <w:rPr/>
        <w:t>14</w:t>
      </w:r>
      <w:r>
        <w:rPr/>
        <w:t>單位）。截至年底，信用合作社總社</w:t>
      </w:r>
      <w:r>
        <w:rPr/>
        <w:t>26</w:t>
      </w:r>
      <w:r>
        <w:rPr/>
        <w:t xml:space="preserve">單位 </w:t>
      </w:r>
      <w:r>
        <w:rPr/>
        <w:t>(</w:t>
      </w:r>
      <w:r>
        <w:rPr/>
        <w:t>台灣地區</w:t>
      </w:r>
      <w:r>
        <w:rPr/>
        <w:t>25</w:t>
      </w:r>
      <w:r>
        <w:rPr/>
        <w:t>單位，金馬地區</w:t>
      </w:r>
      <w:r>
        <w:rPr/>
        <w:t>1</w:t>
      </w:r>
      <w:r>
        <w:rPr/>
        <w:t>單位</w:t>
      </w:r>
      <w:r>
        <w:rPr/>
        <w:t>)</w:t>
      </w:r>
      <w:r>
        <w:rPr/>
        <w:t>，分社</w:t>
      </w:r>
      <w:r>
        <w:rPr/>
        <w:t>258</w:t>
      </w:r>
      <w:r>
        <w:rPr/>
        <w:t>單位</w:t>
      </w:r>
      <w:r>
        <w:rPr/>
        <w:t>(</w:t>
      </w:r>
      <w:r>
        <w:rPr/>
        <w:t>台灣地區</w:t>
      </w:r>
      <w:r>
        <w:rPr/>
        <w:t>255</w:t>
      </w:r>
      <w:r>
        <w:rPr/>
        <w:t>單位，金馬地區</w:t>
      </w:r>
      <w:r>
        <w:rPr/>
        <w:t>3</w:t>
      </w:r>
      <w:r>
        <w:rPr/>
        <w:t>單位</w:t>
      </w:r>
      <w:r>
        <w:rPr/>
        <w:t>)</w:t>
      </w:r>
      <w:r>
        <w:rPr/>
        <w:t>，合計</w:t>
      </w:r>
      <w:r>
        <w:rPr/>
        <w:t>284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486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第一信用合作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社分社（原城東分社）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第五信用合作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里分社（原新華分社）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二信用合作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平分社</w:t>
            </w:r>
          </w:p>
        </w:tc>
      </w:tr>
      <w:tr>
        <w:trPr>
          <w:trHeight w:val="1385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第二信用合作社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概括</w:t>
            </w:r>
          </w:p>
          <w:p>
            <w:pPr>
              <w:pStyle w:val="Normal"/>
              <w:ind w:left="163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受裁撤　　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總社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津分社，左營分社，鹽埕分社，前鎮分社，明誠分社，三多分社，苓雅分社，新興分社，瑞隆分社，灣子分社，大昌分社，後勁分社，右昌分社，光華簡易型分社</w:t>
            </w:r>
          </w:p>
        </w:tc>
      </w:tr>
      <w:tr>
        <w:trPr>
          <w:trHeight w:val="439" w:hRule="atLeast"/>
        </w:trPr>
        <w:tc>
          <w:tcPr>
            <w:tcW w:w="2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概括</w:t>
            </w:r>
          </w:p>
          <w:p>
            <w:pPr>
              <w:pStyle w:val="Normal"/>
              <w:ind w:left="16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受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，分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農會信用部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年內農會信用部增加信用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單位，減少分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（含新設分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；裁撤分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）。截至年底，農會信用部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地區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單位，金馬地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分部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,086</w:t>
      </w:r>
      <w:r>
        <w:rPr>
          <w:rFonts w:ascii="標楷體" w:hAnsi="標楷體" w:cs="標楷體" w:eastAsia="標楷體"/>
        </w:rPr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880"/>
        <w:gridCol w:w="4240"/>
      </w:tblGrid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縣樹林市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寮分部（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寮分部）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縣大雅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橫山分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縣六甲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甲分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縣林園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頂厝分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壽豐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田分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縣豐原市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縣神岡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彰化市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芬園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芳苑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縣楠西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縣內門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枋寮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竹田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萬丹鄉農會信用部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部</w:t>
            </w:r>
          </w:p>
        </w:tc>
      </w:tr>
      <w:tr>
        <w:trPr>
          <w:trHeight w:val="439" w:hRule="atLeast"/>
        </w:trPr>
        <w:tc>
          <w:tcPr>
            <w:tcW w:w="3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　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；分部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部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漁</w:t>
      </w:r>
      <w:r>
        <w:rPr>
          <w:rFonts w:ascii="標楷體" w:hAnsi="標楷體" w:cs="標楷體" w:eastAsia="標楷體"/>
        </w:rPr>
        <w:t>會信用部</w:t>
      </w:r>
    </w:p>
    <w:p>
      <w:pPr>
        <w:pStyle w:val="Normal"/>
        <w:spacing w:lineRule="exact" w:line="3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漁會信用部單位數不變。截至年底，漁會信用部本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單位，分部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票券金融公司</w:t>
      </w:r>
    </w:p>
    <w:p>
      <w:pPr>
        <w:pStyle w:val="Web"/>
        <w:shd w:fill="FFFFFF" w:val="clear"/>
        <w:spacing w:lineRule="exact" w:line="300"/>
        <w:ind w:right="120" w:firstLine="540"/>
        <w:rPr/>
      </w:pPr>
      <w:r>
        <w:rPr>
          <w:rFonts w:ascii="標楷體" w:hAnsi="標楷體" w:cs="標楷體" w:eastAsia="標楷體"/>
        </w:rPr>
        <w:t>本年內票券金融公司減少分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zCs w:val="26"/>
        </w:rPr>
        <w:t>單位</w:t>
      </w:r>
      <w:r>
        <w:rPr/>
        <w:t>。截至年底，票券金融公司總公司</w:t>
      </w:r>
      <w:r>
        <w:rPr/>
        <w:t>10</w:t>
      </w:r>
      <w:r>
        <w:rPr/>
        <w:t>單位，分公司</w:t>
      </w:r>
      <w:r>
        <w:rPr/>
        <w:t>32</w:t>
      </w:r>
      <w:r>
        <w:rPr/>
        <w:t>單位，合計</w:t>
      </w:r>
      <w:r>
        <w:rPr/>
        <w:t>42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486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通票券金融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分公司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64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公司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證券金融公司</w:t>
      </w:r>
    </w:p>
    <w:p>
      <w:pPr>
        <w:pStyle w:val="Normal"/>
        <w:spacing w:lineRule="exact" w:line="3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證券金融公司單位數不變。截至年底，證券金融公司總公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spacing w:lineRule="exact" w:line="300" w:before="280" w:after="2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險公司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本國人壽保險公司</w:t>
      </w:r>
      <w:r>
        <w:rPr>
          <w:rFonts w:ascii="標楷體" w:hAnsi="標楷體" w:cs="標楷體" w:eastAsia="標楷體"/>
        </w:rPr>
        <w:t>裁撤總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單位。本國產物保險公司</w:t>
      </w:r>
      <w:r>
        <w:rPr>
          <w:rFonts w:ascii="標楷體" w:hAnsi="標楷體" w:cs="標楷體" w:eastAsia="標楷體"/>
        </w:rPr>
        <w:t>裁撤總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單位而本國</w:t>
      </w:r>
      <w:r>
        <w:rPr>
          <w:rFonts w:ascii="標楷體" w:hAnsi="標楷體" w:cs="標楷體" w:eastAsia="標楷體"/>
        </w:rPr>
        <w:t>再保險公司</w:t>
      </w:r>
      <w:r>
        <w:rPr>
          <w:rFonts w:ascii="標楷體" w:hAnsi="標楷體" w:cs="標楷體" w:eastAsia="標楷體"/>
        </w:rPr>
        <w:t>單位數不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年底，本國保險公司計有本國人壽保險公司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公司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國產物保險公司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公司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單位，分公司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產物保險合作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</w:t>
      </w:r>
      <w:r>
        <w:rPr>
          <w:rFonts w:ascii="標楷體" w:hAnsi="標楷體" w:cs="標楷體" w:eastAsia="標楷體"/>
        </w:rPr>
        <w:t>本國</w:t>
      </w:r>
      <w:r>
        <w:rPr>
          <w:rFonts w:ascii="標楷體" w:hAnsi="標楷體" w:cs="標楷體" w:eastAsia="標楷體"/>
        </w:rPr>
        <w:t>再保險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內外國</w:t>
      </w:r>
      <w:r>
        <w:rPr>
          <w:rFonts w:ascii="標楷體" w:hAnsi="標楷體" w:cs="標楷體" w:eastAsia="標楷體"/>
        </w:rPr>
        <w:t>人壽</w:t>
      </w:r>
      <w:r>
        <w:rPr>
          <w:rFonts w:ascii="標楷體" w:hAnsi="標楷體" w:cs="標楷體" w:eastAsia="標楷體"/>
        </w:rPr>
        <w:t>保險公司</w:t>
      </w:r>
      <w:r>
        <w:rPr>
          <w:rFonts w:ascii="標楷體" w:hAnsi="標楷體" w:cs="標楷體" w:eastAsia="標楷體"/>
        </w:rPr>
        <w:t>增加分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。外國產物保險公司</w:t>
      </w:r>
      <w:r>
        <w:rPr>
          <w:rFonts w:ascii="標楷體" w:hAnsi="標楷體" w:cs="標楷體" w:eastAsia="標楷體"/>
        </w:rPr>
        <w:t>裁撤分公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spacing w:lineRule="exact" w:line="30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年底，外國保險公司計有外國人壽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位，外國產物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單位，外國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保險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分公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位，合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保險公司之變動情形如下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hd w:fill="FFFFFF" w:val="clear"/>
        <w:spacing w:lineRule="exact" w:line="300"/>
        <w:rPr/>
      </w:pPr>
      <w:r>
        <w:rPr/>
        <w:t>1.</w:t>
      </w:r>
      <w:r>
        <w:rPr/>
        <w:t>本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2160"/>
        <w:gridCol w:w="450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人壽保險公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志明辦事處</w:t>
            </w:r>
          </w:p>
        </w:tc>
      </w:tr>
      <w:tr>
        <w:trPr>
          <w:trHeight w:val="1485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華人壽保險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分公司，宜蘭分公司，彰化分公司，新竹分公司，屏東分公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隆分公司，城中分公司，台東分公司，中縣分公司，苗栗分公司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人壽保險公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併裁撤且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泰人壽保險公司與富邦人壽保險公司合併，更名為富邦人壽保險公司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金人壽保險公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金人壽保險公司（原第一英傑華人壽保險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公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；分公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4860"/>
      </w:tblGrid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1155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產物保險公司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　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公司，台中分公司，高雄分公司，新竹分公司，台南分公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分公司，桃園分公司，馬來西亞辦事處，香港辦事處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越南胡志明辦事處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亞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亞產物保險公司（原友邦產物保險公司）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公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；分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/>
      </w:pPr>
      <w:r>
        <w:rPr/>
        <w:t xml:space="preserve">3. </w:t>
      </w:r>
      <w:r>
        <w:rPr/>
        <w:t>外國人壽保險公司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800"/>
        <w:gridCol w:w="4860"/>
      </w:tblGrid>
      <w:tr>
        <w:trPr>
          <w:trHeight w:val="43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4" w:firstLine="16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屬百慕達友邦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名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屬百慕達友邦人壽保險公司（原美商美國人壽保險公司）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屬曼島商蘇黎世國際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分公司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設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公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exact" w:line="300"/>
        <w:rPr/>
      </w:pPr>
      <w:r>
        <w:rPr/>
        <w:t>4.</w:t>
      </w:r>
      <w:r>
        <w:rPr/>
        <w:t>外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800"/>
        <w:gridCol w:w="4680"/>
      </w:tblGrid>
      <w:tr>
        <w:trPr>
          <w:trHeight w:val="439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動 原 因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商三井住友海上火災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分公司</w:t>
            </w:r>
          </w:p>
        </w:tc>
      </w:tr>
      <w:tr>
        <w:trPr>
          <w:trHeight w:val="512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商聯合保證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分公司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撤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公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金融控股公司</w:t>
      </w:r>
    </w:p>
    <w:p>
      <w:pPr>
        <w:pStyle w:val="Web"/>
        <w:shd w:fill="FFFFFF" w:val="clear"/>
        <w:spacing w:lineRule="exact" w:line="30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年內金融控股公司單位數不變。截至年底，金融控股公司總公司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pacing w:lineRule="exact" w:line="300" w:before="280" w:after="28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截至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底止，各類金融機構分支機構共計</w:t>
      </w:r>
      <w:r>
        <w:rPr>
          <w:rFonts w:eastAsia="標楷體" w:ascii="標楷體" w:hAnsi="標楷體"/>
        </w:rPr>
        <w:t>5,461</w:t>
      </w:r>
      <w:r>
        <w:rPr>
          <w:rFonts w:ascii="標楷體" w:hAnsi="標楷體" w:eastAsia="標楷體"/>
        </w:rPr>
        <w:t>單位，除國際金融業務分行（</w:t>
      </w:r>
      <w:r>
        <w:rPr>
          <w:rFonts w:eastAsia="標楷體" w:ascii="標楷體" w:hAnsi="標楷體"/>
        </w:rPr>
        <w:t>OBU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63</w:t>
      </w:r>
      <w:r>
        <w:rPr>
          <w:rFonts w:ascii="標楷體" w:hAnsi="標楷體" w:eastAsia="標楷體"/>
        </w:rPr>
        <w:t>單位及國外地區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單位外，國內計有</w:t>
      </w:r>
      <w:r>
        <w:rPr>
          <w:rFonts w:eastAsia="標楷體" w:ascii="標楷體" w:hAnsi="標楷體"/>
        </w:rPr>
        <w:t>5,307</w:t>
      </w:r>
      <w:r>
        <w:rPr>
          <w:rFonts w:ascii="標楷體" w:hAnsi="標楷體" w:eastAsia="標楷體"/>
        </w:rPr>
        <w:t>單位，占總分支機構單位數之</w:t>
      </w:r>
      <w:r>
        <w:rPr>
          <w:rFonts w:eastAsia="標楷體" w:ascii="標楷體" w:hAnsi="標楷體"/>
        </w:rPr>
        <w:t>97.2﹪</w:t>
      </w:r>
      <w:r>
        <w:rPr>
          <w:rFonts w:ascii="標楷體" w:hAnsi="標楷體" w:eastAsia="標楷體"/>
        </w:rPr>
        <w:t>。其中以設於台北市及台北縣者合計</w:t>
      </w:r>
      <w:r>
        <w:rPr>
          <w:rFonts w:eastAsia="標楷體" w:ascii="標楷體" w:hAnsi="標楷體"/>
        </w:rPr>
        <w:t>1,865</w:t>
      </w:r>
      <w:r>
        <w:rPr>
          <w:rFonts w:ascii="標楷體" w:hAnsi="標楷體" w:eastAsia="標楷體"/>
        </w:rPr>
        <w:t>單位，占</w:t>
      </w:r>
      <w:r>
        <w:rPr>
          <w:rFonts w:eastAsia="標楷體" w:ascii="標楷體" w:hAnsi="標楷體"/>
        </w:rPr>
        <w:t>34.2</w:t>
      </w:r>
      <w:r>
        <w:rPr>
          <w:rFonts w:ascii="標楷體" w:hAnsi="標楷體" w:eastAsia="標楷體"/>
        </w:rPr>
        <w:t>％最多；高雄市及高雄縣者合計</w:t>
      </w:r>
      <w:r>
        <w:rPr>
          <w:rFonts w:eastAsia="標楷體" w:ascii="標楷體" w:hAnsi="標楷體"/>
        </w:rPr>
        <w:t>592</w:t>
      </w:r>
      <w:r>
        <w:rPr>
          <w:rFonts w:ascii="標楷體" w:hAnsi="標楷體" w:eastAsia="標楷體"/>
        </w:rPr>
        <w:t>單位，占</w:t>
      </w:r>
      <w:r>
        <w:rPr>
          <w:rFonts w:eastAsia="標楷體" w:ascii="標楷體" w:hAnsi="標楷體"/>
        </w:rPr>
        <w:t>10.8</w:t>
      </w:r>
      <w:r>
        <w:rPr>
          <w:rFonts w:ascii="標楷體" w:hAnsi="標楷體" w:eastAsia="標楷體"/>
        </w:rPr>
        <w:t>％次之；台中市及台中縣者合計</w:t>
      </w:r>
      <w:r>
        <w:rPr>
          <w:rFonts w:eastAsia="標楷體" w:ascii="標楷體" w:hAnsi="標楷體"/>
        </w:rPr>
        <w:t>540</w:t>
      </w:r>
      <w:r>
        <w:rPr>
          <w:rFonts w:ascii="標楷體" w:hAnsi="標楷體" w:eastAsia="標楷體"/>
        </w:rPr>
        <w:t>單位，占</w:t>
      </w:r>
      <w:r>
        <w:rPr>
          <w:rFonts w:eastAsia="標楷體" w:ascii="標楷體" w:hAnsi="標楷體"/>
        </w:rPr>
        <w:t>9.9</w:t>
      </w:r>
      <w:r>
        <w:rPr>
          <w:rFonts w:ascii="標楷體" w:hAnsi="標楷體" w:eastAsia="標楷體"/>
        </w:rPr>
        <w:t>％再次之；其餘則分布於各地及金馬地區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9:00Z</dcterms:created>
  <dc:creator>中央銀行</dc:creator>
  <dc:description/>
  <dc:language>en-US</dc:language>
  <cp:lastModifiedBy>楊櫻花</cp:lastModifiedBy>
  <cp:lastPrinted>2010-06-23T16:10:00Z</cp:lastPrinted>
  <dcterms:modified xsi:type="dcterms:W3CDTF">2010-06-23T08:16:00Z</dcterms:modified>
  <cp:revision>64</cp:revision>
  <dc:subject/>
  <dc:title>壹、金融機構</dc:title>
</cp:coreProperties>
</file>