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26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110"/>
          <w:sz w:val="60"/>
        </w:rPr>
      </w:pPr>
      <w:r>
        <w:rPr>
          <w:rFonts w:ascii="標楷體" w:hAnsi="標楷體" w:cs="標楷體" w:eastAsia="標楷體"/>
          <w:b/>
          <w:spacing w:val="110"/>
          <w:sz w:val="60"/>
        </w:rPr>
        <w:t>參、本國銀行業務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 w:cs="標楷體"/>
          <w:b/>
          <w:b/>
          <w:spacing w:val="110"/>
          <w:sz w:val="60"/>
        </w:rPr>
      </w:pPr>
      <w:r>
        <w:rPr>
          <w:rFonts w:eastAsia="標楷體" w:cs="標楷體" w:ascii="標楷體" w:hAnsi="標楷體"/>
          <w:b/>
          <w:spacing w:val="110"/>
          <w:sz w:val="6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參、本國銀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/>
      </w:pPr>
      <w:r>
        <w:rPr>
          <w:rFonts w:ascii="華康楷書體W5" w:hAnsi="華康楷書體W5" w:eastAsia="華康楷書體W5"/>
        </w:rPr>
        <w:t>本國銀行包括中國輸出入銀行、台灣銀行、台北富邦銀行、高雄銀行、台灣土地銀行、合作金庫銀行、第一商業銀行、華南商業銀行、彰化商業銀行、兆豐國際商業銀行、國泰世華商業銀行、花旗（台灣）銀行、上海商業儲蓄銀行、聯邦商業銀行、遠東國際商業銀行、元大商業銀行、永豐商業銀行、玉山商業銀行、萬泰商業銀行、台新國際商業銀行、大眾商業銀行、日盛國際商業銀行、安泰商業銀行、中國信託商業銀行、慶豐商業銀行、陽信商業銀行、板信商業銀行、中華開發工業銀行、華泰商業銀行、三信商業銀行、台灣工業銀行、台灣新光商業銀行、中華郵政公司、全國農業金庫、台灣中小企業銀行、渣打國際商業銀行、台中商業銀行、京城商業銀行及大台北商業銀行等三十九單位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5:00Z</dcterms:created>
  <dc:creator>金檢處</dc:creator>
  <dc:description/>
  <cp:keywords/>
  <dc:language>en-US</dc:language>
  <cp:lastModifiedBy>鄭誌榮</cp:lastModifiedBy>
  <cp:lastPrinted>2010-05-12T09:15:00Z</cp:lastPrinted>
  <dcterms:modified xsi:type="dcterms:W3CDTF">2010-07-13T07:40:00Z</dcterms:modified>
  <cp:revision>5</cp:revision>
  <dc:subject/>
  <dc:title>參、本國銀行業務</dc:title>
</cp:coreProperties>
</file>