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8470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1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與會票券金融公司名單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兆豐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際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中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萬通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慶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新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合庫票券金融公司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0" w:right="1466" w:gutter="0" w:header="0" w:top="140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0:00Z</dcterms:created>
  <dc:creator>吳桂華</dc:creator>
  <dc:description/>
  <cp:keywords/>
  <dc:language>en-US</dc:language>
  <cp:lastModifiedBy>吳桂華</cp:lastModifiedBy>
  <dcterms:modified xsi:type="dcterms:W3CDTF">2010-05-31T08:31:00Z</dcterms:modified>
  <cp:revision>1</cp:revision>
  <dc:subject/>
  <dc:title/>
</cp:coreProperties>
</file>