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行準備於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發行紀念幣及流通幣簡表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680"/>
        <w:gridCol w:w="2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幣     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行日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蔣故總統經國先生百年誕辰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元紀念流通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蔣渭水先生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元紀念流通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月份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元流通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月份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建國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年紀念銀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月份</w:t>
            </w:r>
          </w:p>
        </w:tc>
      </w:tr>
    </w:tbl>
    <w:p>
      <w:pPr>
        <w:pStyle w:val="Normal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3:00Z</dcterms:created>
  <dc:creator>李素蓮</dc:creator>
  <dc:description/>
  <dc:language>en-US</dc:language>
  <cp:lastModifiedBy>林秀貞</cp:lastModifiedBy>
  <cp:lastPrinted>2010-03-01T16:17:00Z</cp:lastPrinted>
  <dcterms:modified xsi:type="dcterms:W3CDTF">2010-04-20T02:10:00Z</dcterms:modified>
  <cp:revision>4</cp:revision>
  <dc:subject/>
  <dc:title>本行準備於99、100年發行紀念幣及流通幣簡表</dc:title>
</cp:coreProperties>
</file>