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2"/>
        </w:rPr>
        <w:t>中央銀行第</w:t>
      </w:r>
      <w:r>
        <w:rPr>
          <w:rFonts w:eastAsia="標楷體" w:cs="標楷體" w:ascii="標楷體" w:hAnsi="標楷體"/>
          <w:spacing w:val="-20"/>
          <w:sz w:val="32"/>
        </w:rPr>
        <w:t>18</w:t>
      </w:r>
      <w:r>
        <w:rPr>
          <w:rFonts w:ascii="標楷體" w:hAnsi="標楷體" w:cs="標楷體" w:eastAsia="標楷體"/>
          <w:spacing w:val="-20"/>
          <w:sz w:val="32"/>
        </w:rPr>
        <w:t>屆理事會理事周阿定等</w:t>
      </w:r>
      <w:r>
        <w:rPr>
          <w:rFonts w:eastAsia="標楷體" w:cs="標楷體" w:ascii="標楷體" w:hAnsi="標楷體"/>
          <w:spacing w:val="-20"/>
          <w:sz w:val="32"/>
        </w:rPr>
        <w:t>12</w:t>
      </w:r>
      <w:r>
        <w:rPr>
          <w:rFonts w:ascii="標楷體" w:hAnsi="標楷體" w:cs="標楷體" w:eastAsia="標楷體"/>
          <w:spacing w:val="-20"/>
          <w:sz w:val="32"/>
        </w:rPr>
        <w:t>人簡歷表</w:t>
      </w:r>
      <w:r>
        <w:rPr/>
        <w:t>（當然理事除外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78"/>
        <w:gridCol w:w="3778"/>
        <w:gridCol w:w="154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阿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大學商學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貨幣理論與政策、外匯市</w:t>
            </w:r>
            <w:r>
              <w:rPr>
                <w:rFonts w:ascii="標楷體" w:hAnsi="標楷體" w:cs="標楷體" w:eastAsia="標楷體"/>
                <w:sz w:val="32"/>
              </w:rPr>
              <w:t>場</w:t>
            </w:r>
            <w:r>
              <w:rPr>
                <w:rFonts w:ascii="標楷體" w:hAnsi="標楷體" w:cs="標楷體" w:eastAsia="標楷體"/>
                <w:sz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</w:rPr>
              <w:t>際金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56</w:t>
            </w:r>
            <w:r>
              <w:rPr>
                <w:rFonts w:ascii="標楷體" w:hAnsi="標楷體" w:cs="標楷體" w:eastAsia="標楷體"/>
                <w:spacing w:val="-30"/>
              </w:rPr>
              <w:t>年央行特考進行</w:t>
            </w:r>
            <w:r>
              <w:rPr>
                <w:rFonts w:ascii="標楷體" w:hAnsi="標楷體" w:cs="標楷體" w:eastAsia="標楷體"/>
              </w:rPr>
              <w:t>現任副總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金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國伯明罕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貨幣理論與政策、貨幣市場與</w:t>
            </w:r>
            <w:r>
              <w:rPr>
                <w:rFonts w:ascii="標楷體" w:hAnsi="標楷體" w:cs="標楷體" w:eastAsia="標楷體"/>
                <w:sz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</w:rPr>
              <w:t>際金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現任副總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明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哈佛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總體經濟理論、貨幣理論、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>濟發展與成長理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志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密西根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政學、稅務經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國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麻省理工學院材料工程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產業經濟、產業科技發展、企業經營與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聰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羅契斯特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體經濟理論、台灣經濟發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致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俄亥俄州立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證國際金融、實證貨幣理論、總體計量經濟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金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加州大學聖地牙哥分校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數列分析、計量經濟學、總體經濟學、財務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武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伊利諾大學農經系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農業政策與農業經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燈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大學國際企管研究所碩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務金融、企業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美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俄亥俄州立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際金融、總體經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朝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聖路易華盛頓大學經濟學博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體經濟學、貨幣理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0:00Z</dcterms:created>
  <dc:creator>洪志誠</dc:creator>
  <dc:description/>
  <dc:language>en-US</dc:language>
  <cp:lastModifiedBy>洪志誠</cp:lastModifiedBy>
  <cp:lastPrinted>2010-01-26T09:49:00Z</cp:lastPrinted>
  <dcterms:modified xsi:type="dcterms:W3CDTF">2010-01-26T01:50:00Z</dcterms:modified>
  <cp:revision>2</cp:revision>
  <dc:subject/>
  <dc:title>中央銀行第18屆理事會理事周阿定等12人簡歷表（當然理事除外）</dc:title>
</cp:coreProperties>
</file>