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名　　稱： 中央銀行收受銀行業轉存款作業要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修正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中央銀行（以下簡稱本行）為調節金融，促進金融穩定，受理銀行業申請將其收受之存款轉存本行（以下簡稱轉存），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行收受銀行業轉存之對象，以下列為限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受基層金融機構（信用合作社、農會信用部、漁會信用部）存款之行庫（合作金庫商業銀行、台灣土地銀行及全國農業金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貨幣政策之執行，經本行專案核准之銀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銀行業辦理轉存，應依本要點規定申請，經本行衡酌經濟金融情況同意後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轉存期限最長不得超過一年；轉存利率採固定或機動利率單利計算，按下列利率擇一辦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存行庫牌告之同期別定期存款利率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行指定之銀行（臺灣銀行、台灣土地銀行及合作金庫商業銀行）牌告同期別定期存款平均利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行公開市場操作之定期存單發行利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轉存期限屆滿時，銀行得依照第四點轉存條件申請續存，經本行同意後辦理之；必要時，本行亦得要求銀行將到期之轉存本金續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轉存期限屆滿前，銀行得申請中途解約，經本行同意後辦理之；其利息按實際轉存期間，依下列方式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存利率按第四點第一款或第二款規定計息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滿一個月者，不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存滿一個月未滿三個月者，依轉存當時一個月期利率單利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存滿三個月未滿六個月者，依轉存當時三個月期利率單利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存滿六個月未滿九個月者，依轉存當時六個月期利率單利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存滿九個月未滿一年者，依轉存當時九個月期利率單利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存利率按第四點第三款規定計息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滿三十天者，不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存滿三十天未滿九十一天者，依轉存當時三十天期利率單利計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存滿九十一天未滿一百八十二天者，依轉存當時九十一天期利率單利計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存滿一百八十二天未滿三百六十四天者，依轉存當時一百八十二天期利率單利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rPr/>
      </w:pPr>
      <w:r>
        <w:rPr/>
        <w:t>七、銀行為應業務需要，得以轉存本行之轉存款為擔保品，向本行申請融通，經本行同意後辦理；其融通利率依本行擔保放款融通有關規定核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行為調節外匯供需，促進金融穩定，於必要時，亦得受理銀行業申請將其外匯存款轉存本行。</w:t>
      </w:r>
    </w:p>
    <w:p>
      <w:pPr>
        <w:pStyle w:val="3"/>
        <w:rPr/>
      </w:pPr>
      <w:r>
        <w:rPr/>
        <w:t>第二點第二款、第三點、第四點第一款、第二款、第五點、第六點第一款及第七點規定，於本行辦理前項外匯存款轉存業務時準用之。但轉存之期限、利率、續存條件及融通利率，本行另有規定者，從其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5:00Z</dcterms:created>
  <dc:creator>嚴文亮</dc:creator>
  <dc:description/>
  <dc:language>en-US</dc:language>
  <cp:lastModifiedBy>林秀貞</cp:lastModifiedBy>
  <cp:lastPrinted>2009-01-13T17:36:00Z</cp:lastPrinted>
  <dcterms:modified xsi:type="dcterms:W3CDTF">2009-01-17T01:44:00Z</dcterms:modified>
  <cp:revision>4</cp:revision>
  <dc:subject/>
  <dc:title>名　　稱： 中央銀行收受銀行業轉存款作業要點 </dc:title>
</cp:coreProperties>
</file>