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eastAsia="標楷體;細明體" w:cs="標楷體;細明體"/>
          <w:spacing w:val="-12"/>
          <w:sz w:val="32"/>
        </w:rPr>
      </w:pPr>
      <w:r>
        <w:rPr>
          <w:rFonts w:cs="標楷體;細明體" w:eastAsia="標楷體;細明體"/>
          <w:spacing w:val="-12"/>
          <w:sz w:val="32"/>
        </w:rPr>
        <w:t>信用合作社資金轉存及融通辦法第四條、第</w:t>
      </w:r>
      <w:ins w:id="0" w:author="李靜惠" w:date="2008-07-29T18:39:00Z">
        <w:r>
          <w:rPr>
            <w:rFonts w:cs="標楷體;細明體" w:eastAsia="標楷體;細明體"/>
            <w:spacing w:val="-12"/>
            <w:sz w:val="32"/>
          </w:rPr>
          <w:t>四條之一</w:t>
        </w:r>
      </w:ins>
      <w:del w:id="1" w:author="李靜惠" w:date="2008-07-29T18:39:00Z">
        <w:r>
          <w:rPr>
            <w:rFonts w:cs="標楷體;細明體" w:eastAsia="標楷體;細明體"/>
            <w:spacing w:val="-12"/>
            <w:sz w:val="32"/>
          </w:rPr>
          <w:delText>條</w:delText>
        </w:r>
      </w:del>
      <w:r>
        <w:rPr>
          <w:rFonts w:cs="標楷體;細明體" w:eastAsia="標楷體;細明體"/>
          <w:spacing w:val="-12"/>
          <w:sz w:val="32"/>
        </w:rPr>
        <w:t>修正條文對照表</w:t>
      </w:r>
    </w:p>
    <w:tbl>
      <w:tblPr>
        <w:tblW w:w="10108" w:type="dxa"/>
        <w:jc w:val="left"/>
        <w:tblInd w:w="0" w:type="dxa"/>
        <w:tblLayout w:type="fixed"/>
        <w:tblCellMar>
          <w:top w:w="0" w:type="dxa"/>
          <w:left w:w="28" w:type="dxa"/>
          <w:bottom w:w="0" w:type="dxa"/>
          <w:right w:w="28" w:type="dxa"/>
        </w:tblCellMar>
      </w:tblPr>
      <w:tblGrid>
        <w:gridCol w:w="3628"/>
        <w:gridCol w:w="3420"/>
        <w:gridCol w:w="3060"/>
      </w:tblGrid>
      <w:tr>
        <w:trPr>
          <w:tblHeader w:val="true"/>
          <w:trHeight w:val="4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細明體"/>
                <w:sz w:val="28"/>
              </w:rPr>
              <w:t>修正</w:t>
            </w:r>
            <w:del w:id="2" w:author="李靜惠" w:date="2008-07-29T18:39:00Z">
              <w:r>
                <w:rPr>
                  <w:rFonts w:eastAsia="標楷體;細明體"/>
                  <w:sz w:val="28"/>
                </w:rPr>
                <w:delText>草案</w:delText>
              </w:r>
            </w:del>
            <w:r>
              <w:rPr>
                <w:rFonts w:eastAsia="標楷體;細明體"/>
                <w:sz w:val="28"/>
              </w:rPr>
              <w:t>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細明體"/>
                <w:sz w:val="28"/>
              </w:rPr>
            </w:pPr>
            <w:r>
              <w:rPr>
                <w:rFonts w:eastAsia="標楷體;細明體"/>
                <w:sz w:val="28"/>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 w:right="-26" w:hanging="0"/>
              <w:jc w:val="center"/>
              <w:rPr>
                <w:rFonts w:eastAsia="標楷體;細明體"/>
                <w:sz w:val="28"/>
              </w:rPr>
            </w:pPr>
            <w:r>
              <w:rPr>
                <w:rFonts w:eastAsia="標楷體;細明體"/>
                <w:sz w:val="28"/>
              </w:rPr>
              <w:t>說明</w:t>
            </w:r>
          </w:p>
        </w:tc>
      </w:tr>
      <w:tr>
        <w:trPr>
          <w:trHeight w:val="23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spacing w:lineRule="exact" w:line="440"/>
              <w:ind w:left="179" w:right="151" w:hanging="179"/>
              <w:jc w:val="both"/>
              <w:rPr>
                <w:rFonts w:eastAsia="標楷體;細明體"/>
                <w:sz w:val="28"/>
              </w:rPr>
            </w:pPr>
            <w:r>
              <w:rPr>
                <w:rFonts w:eastAsia="標楷體;細明體"/>
                <w:sz w:val="28"/>
              </w:rPr>
              <w:t>第四條</w:t>
            </w:r>
            <w:r>
              <w:rPr>
                <w:rFonts w:eastAsia="Times New Roman;@細明體"/>
                <w:sz w:val="28"/>
              </w:rPr>
              <w:t xml:space="preserve">   </w:t>
            </w:r>
            <w:r>
              <w:rPr>
                <w:rFonts w:eastAsia="標楷體;細明體"/>
                <w:sz w:val="28"/>
              </w:rPr>
              <w:t>前條限額以外</w:t>
            </w:r>
            <w:r>
              <w:rPr>
                <w:rFonts w:eastAsia="標楷體;細明體"/>
                <w:sz w:val="28"/>
              </w:rPr>
              <w:t>之</w:t>
            </w:r>
            <w:r>
              <w:rPr>
                <w:rFonts w:eastAsia="標楷體;細明體"/>
                <w:sz w:val="28"/>
                <w:u w:val="single"/>
              </w:rPr>
              <w:t>餘裕資金，由合作金庫統籌核計，依</w:t>
            </w:r>
            <w:r>
              <w:rPr>
                <w:rFonts w:eastAsia="標楷體;細明體"/>
                <w:sz w:val="28"/>
                <w:u w:val="single"/>
              </w:rPr>
              <w:t>資金增加之時序，分別按</w:t>
            </w:r>
            <w:del w:id="3" w:author="李靜惠" w:date="2008-07-29T18:39:00Z">
              <w:r>
                <w:rPr>
                  <w:rFonts w:eastAsia="標楷體;細明體"/>
                  <w:sz w:val="28"/>
                  <w:u w:val="single"/>
                </w:rPr>
                <w:delText>以</w:delText>
              </w:r>
            </w:del>
            <w:r>
              <w:rPr>
                <w:rFonts w:eastAsia="標楷體;細明體"/>
                <w:sz w:val="28"/>
                <w:u w:val="single"/>
              </w:rPr>
              <w:t>下</w:t>
            </w:r>
            <w:ins w:id="4" w:author="李靜惠" w:date="2008-07-29T18:39:00Z">
              <w:r>
                <w:rPr>
                  <w:rFonts w:eastAsia="標楷體;細明體"/>
                  <w:sz w:val="28"/>
                  <w:u w:val="single"/>
                </w:rPr>
                <w:t>列</w:t>
              </w:r>
            </w:ins>
            <w:r>
              <w:rPr>
                <w:rFonts w:eastAsia="標楷體;細明體"/>
                <w:sz w:val="28"/>
                <w:u w:val="single"/>
              </w:rPr>
              <w:t>方式辦理</w:t>
            </w:r>
            <w:r>
              <w:rPr>
                <w:rFonts w:eastAsia="標楷體;細明體"/>
                <w:sz w:val="28"/>
                <w:u w:val="single"/>
              </w:rPr>
              <w:t>續存或</w:t>
            </w:r>
            <w:r>
              <w:rPr>
                <w:rFonts w:eastAsia="標楷體;細明體"/>
                <w:sz w:val="28"/>
                <w:u w:val="single"/>
              </w:rPr>
              <w:t>轉存</w:t>
            </w:r>
            <w:ins w:id="5" w:author="李靜惠" w:date="2008-07-29T18:39:00Z">
              <w:r>
                <w:rPr>
                  <w:rFonts w:eastAsia="標楷體;細明體"/>
                  <w:sz w:val="28"/>
                  <w:u w:val="single"/>
                </w:rPr>
                <w:t>；</w:t>
              </w:r>
            </w:ins>
            <w:del w:id="6" w:author="李靜惠" w:date="2008-07-29T18:39:00Z">
              <w:r>
                <w:rPr>
                  <w:rFonts w:eastAsia="標楷體;細明體"/>
                  <w:sz w:val="28"/>
                  <w:u w:val="single"/>
                </w:rPr>
                <w:delText>，</w:delText>
              </w:r>
            </w:del>
            <w:r>
              <w:rPr>
                <w:rFonts w:eastAsia="標楷體;細明體"/>
                <w:sz w:val="28"/>
                <w:u w:val="single"/>
              </w:rPr>
              <w:t>未續存或轉存之額度不予保留，得</w:t>
            </w:r>
            <w:del w:id="7" w:author="李靜惠" w:date="2008-07-29T18:39:00Z">
              <w:r>
                <w:rPr>
                  <w:rFonts w:eastAsia="標楷體;細明體"/>
                  <w:sz w:val="28"/>
                  <w:u w:val="single"/>
                </w:rPr>
                <w:delText>得</w:delText>
              </w:r>
            </w:del>
            <w:r>
              <w:rPr>
                <w:rFonts w:eastAsia="標楷體;細明體"/>
                <w:sz w:val="28"/>
                <w:u w:val="single"/>
              </w:rPr>
              <w:t>由信用合作社存入其他銀行或信用合作社</w:t>
            </w:r>
            <w:r>
              <w:rPr>
                <w:rFonts w:eastAsia="標楷體;細明體"/>
                <w:sz w:val="28"/>
                <w:u w:val="single"/>
              </w:rPr>
              <w:t>：</w:t>
            </w:r>
          </w:p>
          <w:p>
            <w:pPr>
              <w:pStyle w:val="Normal"/>
              <w:kinsoku w:val="false"/>
              <w:spacing w:lineRule="exact" w:line="440"/>
              <w:ind w:left="672" w:right="151" w:hanging="504"/>
              <w:jc w:val="both"/>
              <w:rPr>
                <w:rFonts w:eastAsia="標楷體;細明體"/>
                <w:sz w:val="28"/>
                <w:u w:val="single"/>
              </w:rPr>
            </w:pPr>
            <w:r>
              <w:rPr>
                <w:rFonts w:eastAsia="標楷體;細明體"/>
                <w:sz w:val="28"/>
                <w:u w:val="single"/>
              </w:rPr>
              <w:t>一、中華民國八十四年二月二十八日</w:t>
            </w:r>
            <w:ins w:id="8" w:author="李靜惠" w:date="2008-07-29T18:40:00Z">
              <w:r>
                <w:rPr>
                  <w:rFonts w:eastAsia="標楷體;細明體"/>
                  <w:sz w:val="28"/>
                  <w:u w:val="single"/>
                </w:rPr>
                <w:t>起</w:t>
              </w:r>
            </w:ins>
            <w:r>
              <w:rPr>
                <w:rFonts w:eastAsia="標楷體;細明體"/>
                <w:sz w:val="28"/>
                <w:u w:val="single"/>
              </w:rPr>
              <w:t>至本辦法</w:t>
            </w:r>
            <w:ins w:id="9" w:author="李靜惠" w:date="2008-07-29T18:40:00Z">
              <w:r>
                <w:rPr>
                  <w:rFonts w:eastAsia="標楷體;細明體"/>
                  <w:sz w:val="28"/>
                  <w:u w:val="single"/>
                </w:rPr>
                <w:t>中華民國</w:t>
              </w:r>
            </w:ins>
            <w:r>
              <w:rPr>
                <w:rFonts w:eastAsia="標楷體;細明體"/>
                <w:sz w:val="28"/>
                <w:u w:val="single"/>
              </w:rPr>
              <w:t>九十七</w:t>
            </w:r>
            <w:ins w:id="10" w:author="李靜惠" w:date="2008-07-29T18:40:00Z">
              <w:r>
                <w:rPr>
                  <w:rFonts w:eastAsia="標楷體;細明體"/>
                  <w:sz w:val="28"/>
                  <w:u w:val="single"/>
                </w:rPr>
                <w:t>年</w:t>
              </w:r>
            </w:ins>
            <w:r>
              <w:rPr>
                <w:rFonts w:eastAsia="標楷體;細明體"/>
                <w:sz w:val="28"/>
                <w:u w:val="single"/>
              </w:rPr>
              <w:t>八</w:t>
            </w:r>
            <w:ins w:id="11" w:author="李靜惠" w:date="2008-07-29T18:40:00Z">
              <w:r>
                <w:rPr>
                  <w:rFonts w:eastAsia="標楷體;細明體"/>
                  <w:sz w:val="28"/>
                  <w:u w:val="single"/>
                </w:rPr>
                <w:t>月</w:t>
              </w:r>
            </w:ins>
            <w:r>
              <w:rPr>
                <w:rFonts w:eastAsia="標楷體;細明體"/>
                <w:sz w:val="28"/>
                <w:u w:val="single"/>
              </w:rPr>
              <w:t>三十一</w:t>
            </w:r>
            <w:ins w:id="12" w:author="李靜惠" w:date="2008-07-29T18:40:00Z">
              <w:r>
                <w:rPr>
                  <w:rFonts w:eastAsia="標楷體;細明體"/>
                  <w:sz w:val="28"/>
                  <w:u w:val="single"/>
                </w:rPr>
                <w:t>日</w:t>
              </w:r>
            </w:ins>
            <w:r>
              <w:rPr>
                <w:rFonts w:eastAsia="標楷體;細明體"/>
                <w:sz w:val="28"/>
                <w:u w:val="single"/>
              </w:rPr>
              <w:t>修</w:t>
            </w:r>
            <w:del w:id="13" w:author="李靜惠" w:date="2008-07-29T18:40:00Z">
              <w:r>
                <w:rPr>
                  <w:rFonts w:eastAsia="標楷體;細明體"/>
                  <w:sz w:val="28"/>
                  <w:u w:val="single"/>
                </w:rPr>
                <w:delText>訂</w:delText>
              </w:r>
            </w:del>
            <w:ins w:id="14" w:author="李靜惠" w:date="2008-07-29T18:40:00Z">
              <w:r>
                <w:rPr>
                  <w:rFonts w:eastAsia="標楷體;細明體"/>
                  <w:sz w:val="28"/>
                  <w:u w:val="single"/>
                </w:rPr>
                <w:t>正</w:t>
              </w:r>
            </w:ins>
            <w:r>
              <w:rPr>
                <w:rFonts w:eastAsia="標楷體;細明體"/>
                <w:sz w:val="28"/>
                <w:u w:val="single"/>
              </w:rPr>
              <w:t>生效</w:t>
            </w:r>
            <w:ins w:id="15" w:author="李靜惠" w:date="2008-07-29T18:40:00Z">
              <w:r>
                <w:rPr>
                  <w:rFonts w:eastAsia="標楷體;細明體"/>
                  <w:sz w:val="28"/>
                  <w:u w:val="single"/>
                </w:rPr>
                <w:t>日止</w:t>
              </w:r>
            </w:ins>
            <w:del w:id="16" w:author="李靜惠" w:date="2008-07-29T18:40:00Z">
              <w:r>
                <w:rPr>
                  <w:rFonts w:eastAsia="標楷體;細明體"/>
                  <w:sz w:val="28"/>
                  <w:u w:val="single"/>
                </w:rPr>
                <w:delText>日</w:delText>
              </w:r>
            </w:del>
            <w:r>
              <w:rPr>
                <w:rFonts w:eastAsia="標楷體;細明體"/>
                <w:sz w:val="28"/>
                <w:u w:val="single"/>
              </w:rPr>
              <w:t>，原轉存合作金庫、臺灣銀行、台北富邦銀行或高雄銀行</w:t>
            </w:r>
            <w:del w:id="17" w:author="李靜惠" w:date="2008-07-29T18:41:00Z">
              <w:r>
                <w:rPr>
                  <w:rFonts w:eastAsia="標楷體;細明體"/>
                  <w:sz w:val="28"/>
                  <w:u w:val="single"/>
                </w:rPr>
                <w:delText>於</w:delText>
              </w:r>
            </w:del>
            <w:del w:id="18" w:author="李靜惠" w:date="2008-07-29T18:55:00Z">
              <w:r>
                <w:rPr>
                  <w:rFonts w:eastAsia="標楷體;細明體"/>
                  <w:sz w:val="28"/>
                  <w:u w:val="single"/>
                </w:rPr>
                <w:delText>合作金庫灣</w:delText>
              </w:r>
            </w:del>
            <w:r>
              <w:rPr>
                <w:rFonts w:eastAsia="標楷體;細明體"/>
                <w:sz w:val="28"/>
                <w:u w:val="single"/>
              </w:rPr>
              <w:t>部分，屆期</w:t>
            </w:r>
            <w:del w:id="19" w:author="李靜惠" w:date="2008-07-29T18:41:00Z">
              <w:r>
                <w:rPr>
                  <w:rFonts w:eastAsia="標楷體;細明體"/>
                  <w:sz w:val="28"/>
                  <w:u w:val="single"/>
                </w:rPr>
                <w:delText>仍</w:delText>
              </w:r>
            </w:del>
            <w:del w:id="20" w:author="李靜惠" w:date="2008-07-29T18:56:00Z">
              <w:r>
                <w:rPr>
                  <w:rFonts w:eastAsia="標楷體;細明體"/>
                  <w:sz w:val="28"/>
                  <w:u w:val="single"/>
                </w:rPr>
                <w:delText>照</w:delText>
              </w:r>
            </w:del>
            <w:ins w:id="21" w:author="李靜惠" w:date="2008-07-29T18:56:00Z">
              <w:r>
                <w:rPr>
                  <w:rFonts w:eastAsia="標楷體;細明體"/>
                  <w:sz w:val="28"/>
                  <w:u w:val="single"/>
                </w:rPr>
                <w:t>依</w:t>
              </w:r>
            </w:ins>
            <w:r>
              <w:rPr>
                <w:rFonts w:eastAsia="標楷體;細明體"/>
                <w:sz w:val="28"/>
                <w:u w:val="single"/>
              </w:rPr>
              <w:t>原存款期限，</w:t>
            </w:r>
            <w:ins w:id="22" w:author="李靜惠" w:date="2008-07-29T18:57:00Z">
              <w:r>
                <w:rPr>
                  <w:rFonts w:eastAsia="標楷體;細明體"/>
                  <w:sz w:val="28"/>
                  <w:u w:val="single"/>
                </w:rPr>
                <w:t>於合作金庫或臺灣銀行</w:t>
              </w:r>
            </w:ins>
            <w:r>
              <w:rPr>
                <w:rFonts w:eastAsia="標楷體;細明體"/>
                <w:sz w:val="28"/>
                <w:u w:val="single"/>
              </w:rPr>
              <w:t>辦理續存</w:t>
            </w:r>
            <w:ins w:id="23" w:author="李靜惠" w:date="2008-07-29T18:55:00Z">
              <w:r>
                <w:rPr>
                  <w:rFonts w:eastAsia="標楷體;細明體"/>
                  <w:sz w:val="28"/>
                  <w:u w:val="single"/>
                </w:rPr>
                <w:t>或</w:t>
              </w:r>
            </w:ins>
            <w:del w:id="24" w:author="李靜惠" w:date="2008-07-29T18:55:00Z">
              <w:r>
                <w:rPr>
                  <w:rFonts w:eastAsia="標楷體;細明體"/>
                  <w:sz w:val="28"/>
                  <w:u w:val="single"/>
                </w:rPr>
                <w:delText>；原</w:delText>
              </w:r>
            </w:del>
            <w:r>
              <w:rPr>
                <w:rFonts w:eastAsia="標楷體;細明體"/>
                <w:sz w:val="28"/>
                <w:u w:val="single"/>
              </w:rPr>
              <w:t>轉存。</w:t>
            </w:r>
            <w:del w:id="25" w:author="李靜惠" w:date="2008-07-29T18:41:00Z">
              <w:r>
                <w:rPr>
                  <w:rFonts w:eastAsia="標楷體;細明體"/>
                  <w:sz w:val="28"/>
                  <w:u w:val="single"/>
                </w:rPr>
                <w:delText>於</w:delText>
              </w:r>
            </w:del>
            <w:del w:id="26" w:author="李靜惠" w:date="2008-07-29T18:56:00Z">
              <w:r>
                <w:rPr>
                  <w:rFonts w:eastAsia="標楷體;細明體"/>
                  <w:sz w:val="28"/>
                  <w:u w:val="single"/>
                </w:rPr>
                <w:delText>台北富邦銀行、高雄銀行</w:delText>
              </w:r>
            </w:del>
            <w:del w:id="27" w:author="李靜惠" w:date="2008-07-29T18:41:00Z">
              <w:r>
                <w:rPr>
                  <w:rFonts w:eastAsia="標楷體;細明體"/>
                  <w:sz w:val="28"/>
                  <w:u w:val="single"/>
                </w:rPr>
                <w:delText>者</w:delText>
              </w:r>
            </w:del>
            <w:del w:id="28" w:author="李靜惠" w:date="2008-07-29T18:57:00Z">
              <w:r>
                <w:rPr>
                  <w:rFonts w:eastAsia="標楷體;細明體"/>
                  <w:sz w:val="28"/>
                  <w:u w:val="single"/>
                </w:rPr>
                <w:delText>，屆期照原存期轉存合作金庫或</w:delText>
              </w:r>
            </w:del>
            <w:del w:id="29" w:author="李靜惠" w:date="2008-07-29T18:48:00Z">
              <w:r>
                <w:rPr>
                  <w:rFonts w:eastAsia="標楷體;細明體"/>
                  <w:sz w:val="28"/>
                  <w:u w:val="single"/>
                </w:rPr>
                <w:delText>台</w:delText>
              </w:r>
            </w:del>
            <w:del w:id="30" w:author="李靜惠" w:date="2008-07-29T18:57:00Z">
              <w:r>
                <w:rPr>
                  <w:rFonts w:eastAsia="標楷體;細明體"/>
                  <w:sz w:val="28"/>
                  <w:u w:val="single"/>
                </w:rPr>
                <w:delText>灣銀行</w:delText>
              </w:r>
            </w:del>
            <w:del w:id="31" w:author="李靜惠" w:date="2008-07-29T18:45:00Z">
              <w:r>
                <w:rPr>
                  <w:rFonts w:eastAsia="標楷體;細明體"/>
                  <w:sz w:val="28"/>
                  <w:u w:val="single"/>
                </w:rPr>
                <w:delText>，並按合作金庫、台灣銀行之牌告利率機動計息。</w:delText>
              </w:r>
            </w:del>
          </w:p>
          <w:p>
            <w:pPr>
              <w:pStyle w:val="Normal"/>
              <w:kinsoku w:val="false"/>
              <w:spacing w:lineRule="exact" w:line="440"/>
              <w:ind w:left="672" w:right="151" w:hanging="504"/>
              <w:jc w:val="both"/>
              <w:rPr>
                <w:rFonts w:eastAsia="標楷體;細明體"/>
                <w:sz w:val="28"/>
                <w:u w:val="single"/>
                <w:ins w:id="43" w:author="李靜惠" w:date="2008-07-29T18:43:00Z"/>
              </w:rPr>
            </w:pPr>
            <w:r>
              <w:rPr>
                <w:rFonts w:eastAsia="標楷體;細明體"/>
                <w:sz w:val="28"/>
                <w:u w:val="single"/>
              </w:rPr>
              <w:t>二、本辦法</w:t>
            </w:r>
            <w:ins w:id="32" w:author="李靜惠" w:date="2008-07-29T18:42:00Z">
              <w:r>
                <w:rPr>
                  <w:rFonts w:eastAsia="標楷體;細明體"/>
                  <w:sz w:val="28"/>
                  <w:u w:val="single"/>
                </w:rPr>
                <w:t>中華民國</w:t>
              </w:r>
            </w:ins>
            <w:r>
              <w:rPr>
                <w:rFonts w:eastAsia="標楷體;細明體"/>
                <w:sz w:val="28"/>
                <w:u w:val="single"/>
              </w:rPr>
              <w:t>九十七</w:t>
            </w:r>
            <w:ins w:id="33" w:author="李靜惠" w:date="2008-07-29T18:42:00Z">
              <w:r>
                <w:rPr>
                  <w:rFonts w:eastAsia="標楷體;細明體"/>
                  <w:sz w:val="28"/>
                  <w:u w:val="single"/>
                </w:rPr>
                <w:t>年</w:t>
              </w:r>
            </w:ins>
            <w:r>
              <w:rPr>
                <w:rFonts w:eastAsia="標楷體;細明體"/>
                <w:sz w:val="28"/>
                <w:u w:val="single"/>
              </w:rPr>
              <w:t>八</w:t>
            </w:r>
            <w:ins w:id="34" w:author="李靜惠" w:date="2008-07-29T18:42:00Z">
              <w:r>
                <w:rPr>
                  <w:rFonts w:eastAsia="標楷體;細明體"/>
                  <w:sz w:val="28"/>
                  <w:u w:val="single"/>
                </w:rPr>
                <w:t>月</w:t>
              </w:r>
            </w:ins>
            <w:r>
              <w:rPr>
                <w:rFonts w:eastAsia="標楷體;細明體"/>
                <w:sz w:val="28"/>
                <w:u w:val="single"/>
              </w:rPr>
              <w:t>三十一</w:t>
            </w:r>
            <w:ins w:id="35" w:author="李靜惠" w:date="2008-07-29T18:42:00Z">
              <w:r>
                <w:rPr>
                  <w:rFonts w:eastAsia="標楷體;細明體"/>
                  <w:sz w:val="28"/>
                  <w:u w:val="single"/>
                </w:rPr>
                <w:t>日</w:t>
              </w:r>
            </w:ins>
            <w:r>
              <w:rPr>
                <w:rFonts w:eastAsia="標楷體;細明體"/>
                <w:sz w:val="28"/>
                <w:u w:val="single"/>
              </w:rPr>
              <w:t>修</w:t>
            </w:r>
            <w:del w:id="36" w:author="李靜惠" w:date="2008-07-29T18:42:00Z">
              <w:r>
                <w:rPr>
                  <w:rFonts w:eastAsia="標楷體;細明體"/>
                  <w:sz w:val="28"/>
                  <w:u w:val="single"/>
                </w:rPr>
                <w:delText>訂</w:delText>
              </w:r>
            </w:del>
            <w:ins w:id="37" w:author="李靜惠" w:date="2008-07-29T18:42:00Z">
              <w:r>
                <w:rPr>
                  <w:rFonts w:eastAsia="標楷體;細明體"/>
                  <w:sz w:val="28"/>
                  <w:u w:val="single"/>
                </w:rPr>
                <w:t>正</w:t>
              </w:r>
            </w:ins>
            <w:r>
              <w:rPr>
                <w:rFonts w:eastAsia="標楷體;細明體"/>
                <w:sz w:val="28"/>
                <w:u w:val="single"/>
              </w:rPr>
              <w:t>生效之次日起，新增餘裕資金</w:t>
            </w:r>
            <w:del w:id="38" w:author="李靜惠" w:date="2008-07-29T18:42:00Z">
              <w:r>
                <w:rPr>
                  <w:rFonts w:eastAsia="標楷體;細明體"/>
                  <w:sz w:val="28"/>
                  <w:u w:val="single"/>
                </w:rPr>
                <w:delText>信用合作社得</w:delText>
              </w:r>
            </w:del>
            <w:ins w:id="39" w:author="李靜惠" w:date="2008-07-29T18:43:00Z">
              <w:r>
                <w:rPr>
                  <w:rFonts w:eastAsia="標楷體;細明體"/>
                  <w:sz w:val="28"/>
                  <w:u w:val="single"/>
                </w:rPr>
                <w:t>依下列所定期限，</w:t>
              </w:r>
            </w:ins>
            <w:r>
              <w:rPr>
                <w:rFonts w:eastAsia="標楷體;細明體"/>
                <w:sz w:val="28"/>
                <w:u w:val="single"/>
              </w:rPr>
              <w:t>按各百分之五十之比例</w:t>
            </w:r>
            <w:ins w:id="40" w:author="李靜惠" w:date="2008-07-29T18:43:00Z">
              <w:r>
                <w:rPr>
                  <w:rFonts w:eastAsia="標楷體;細明體"/>
                  <w:sz w:val="28"/>
                  <w:u w:val="single"/>
                </w:rPr>
                <w:t>，</w:t>
              </w:r>
            </w:ins>
            <w:r>
              <w:rPr>
                <w:rFonts w:eastAsia="標楷體;細明體"/>
                <w:sz w:val="28"/>
                <w:u w:val="single"/>
              </w:rPr>
              <w:t>轉存合作金庫及</w:t>
            </w:r>
            <w:del w:id="41" w:author="李靜惠" w:date="2008-07-29T18:48:00Z">
              <w:r>
                <w:rPr>
                  <w:rFonts w:eastAsia="標楷體;細明體"/>
                  <w:sz w:val="28"/>
                  <w:u w:val="single"/>
                </w:rPr>
                <w:delText>台</w:delText>
              </w:r>
            </w:del>
            <w:ins w:id="42" w:author="李靜惠" w:date="2008-07-29T18:48:00Z">
              <w:r>
                <w:rPr>
                  <w:rFonts w:eastAsia="標楷體;細明體"/>
                  <w:sz w:val="28"/>
                  <w:u w:val="single"/>
                </w:rPr>
                <w:t>臺</w:t>
              </w:r>
            </w:ins>
            <w:r>
              <w:rPr>
                <w:rFonts w:eastAsia="標楷體;細明體"/>
                <w:sz w:val="28"/>
                <w:u w:val="single"/>
              </w:rPr>
              <w:t>灣銀行：</w:t>
            </w:r>
          </w:p>
          <w:p>
            <w:pPr>
              <w:pStyle w:val="Normal"/>
              <w:kinsoku w:val="false"/>
              <w:spacing w:lineRule="exact" w:line="440"/>
              <w:ind w:left="1400" w:right="151" w:hanging="860"/>
              <w:jc w:val="both"/>
              <w:rPr>
                <w:rFonts w:ascii="標楷體;細明體" w:hAnsi="標楷體;細明體" w:eastAsia="標楷體;細明體" w:cs="標楷體;細明體"/>
                <w:sz w:val="28"/>
                <w:u w:val="single"/>
                <w:ins w:id="46" w:author="李靜惠" w:date="2008-07-29T18:44:00Z"/>
              </w:rPr>
            </w:pPr>
            <w:r>
              <w:rPr>
                <w:rFonts w:eastAsia="標楷體;細明體"/>
                <w:sz w:val="28"/>
                <w:u w:val="single"/>
              </w:rPr>
              <w:t>（一）</w:t>
            </w:r>
            <w:del w:id="44" w:author="李靜惠" w:date="2008-07-29T18:44:00Z">
              <w:r>
                <w:rPr>
                  <w:rFonts w:eastAsia="標楷體;細明體"/>
                  <w:sz w:val="28"/>
                  <w:u w:val="single"/>
                </w:rPr>
                <w:delText>。</w:delText>
              </w:r>
            </w:del>
            <w:del w:id="45" w:author="李靜惠" w:date="2008-07-29T18:44:00Z">
              <w:r>
                <w:rPr>
                  <w:rFonts w:ascii="標楷體;細明體" w:hAnsi="標楷體;細明體" w:cs="標楷體;細明體" w:eastAsia="標楷體;細明體"/>
                  <w:sz w:val="28"/>
                  <w:u w:val="single"/>
                </w:rPr>
                <w:delText>轉存期限，</w:delText>
              </w:r>
            </w:del>
            <w:r>
              <w:rPr>
                <w:rFonts w:ascii="標楷體;細明體" w:hAnsi="標楷體;細明體" w:cs="標楷體;細明體" w:eastAsia="標楷體;細明體"/>
                <w:sz w:val="28"/>
                <w:u w:val="single"/>
              </w:rPr>
              <w:t>原收受存款期限為一年以上者，轉存期限為一年。</w:t>
            </w:r>
          </w:p>
          <w:p>
            <w:pPr>
              <w:pStyle w:val="Normal"/>
              <w:kinsoku w:val="false"/>
              <w:spacing w:lineRule="exact" w:line="440"/>
              <w:ind w:left="1400" w:right="151" w:hanging="860"/>
              <w:jc w:val="both"/>
              <w:rPr>
                <w:rFonts w:ascii="標楷體;細明體" w:hAnsi="標楷體;細明體" w:eastAsia="標楷體;細明體" w:cs="標楷體;細明體"/>
                <w:sz w:val="28"/>
                <w:u w:val="single"/>
                <w:ins w:id="49" w:author="李靜惠" w:date="2008-07-29T18:45:00Z"/>
              </w:rPr>
            </w:pPr>
            <w:r>
              <w:rPr>
                <w:rFonts w:eastAsia="標楷體;細明體"/>
                <w:sz w:val="28"/>
                <w:u w:val="single"/>
              </w:rPr>
              <w:t>（二）</w:t>
            </w:r>
            <w:ins w:id="47" w:author="李靜惠" w:date="2008-07-29T18:48:00Z">
              <w:r>
                <w:rPr>
                  <w:rFonts w:eastAsia="標楷體;細明體"/>
                  <w:sz w:val="28"/>
                  <w:u w:val="single"/>
                </w:rPr>
                <w:t>原</w:t>
              </w:r>
            </w:ins>
            <w:r>
              <w:rPr>
                <w:rFonts w:ascii="標楷體;細明體" w:hAnsi="標楷體;細明體" w:cs="標楷體;細明體" w:eastAsia="標楷體;細明體"/>
                <w:sz w:val="28"/>
                <w:u w:val="single"/>
              </w:rPr>
              <w:t>收受</w:t>
            </w:r>
            <w:ins w:id="48" w:author="李靜惠" w:date="2008-07-29T18:48:00Z">
              <w:r>
                <w:rPr>
                  <w:rFonts w:ascii="標楷體;細明體" w:hAnsi="標楷體;細明體" w:cs="標楷體;細明體" w:eastAsia="標楷體;細明體"/>
                  <w:sz w:val="28"/>
                  <w:u w:val="single"/>
                </w:rPr>
                <w:t>存款</w:t>
              </w:r>
            </w:ins>
            <w:r>
              <w:rPr>
                <w:rFonts w:ascii="標楷體;細明體" w:hAnsi="標楷體;細明體" w:cs="標楷體;細明體" w:eastAsia="標楷體;細明體"/>
                <w:sz w:val="28"/>
                <w:u w:val="single"/>
              </w:rPr>
              <w:t>期限未達一年者，轉存期限為六個月。</w:t>
            </w:r>
          </w:p>
          <w:p>
            <w:pPr>
              <w:pStyle w:val="Normal"/>
              <w:kinsoku w:val="false"/>
              <w:spacing w:lineRule="exact" w:line="440"/>
              <w:ind w:left="180" w:right="151" w:firstLine="538"/>
              <w:jc w:val="both"/>
              <w:rPr/>
            </w:pPr>
            <w:ins w:id="50" w:author="李靜惠" w:date="2008-07-29T18:45:00Z">
              <w:r>
                <w:rPr>
                  <w:rFonts w:eastAsia="標楷體;細明體"/>
                  <w:sz w:val="28"/>
                  <w:u w:val="single"/>
                </w:rPr>
                <w:t>前</w:t>
              </w:r>
            </w:ins>
            <w:r>
              <w:rPr>
                <w:rFonts w:eastAsia="標楷體;細明體"/>
                <w:sz w:val="28"/>
                <w:u w:val="single"/>
              </w:rPr>
              <w:t>項各</w:t>
            </w:r>
            <w:ins w:id="51" w:author="李靜惠" w:date="2008-07-29T18:45:00Z">
              <w:r>
                <w:rPr>
                  <w:rFonts w:eastAsia="標楷體;細明體"/>
                  <w:sz w:val="28"/>
                  <w:u w:val="single"/>
                </w:rPr>
                <w:t>款</w:t>
              </w:r>
            </w:ins>
            <w:r>
              <w:rPr>
                <w:rFonts w:eastAsia="標楷體;細明體"/>
                <w:sz w:val="28"/>
                <w:u w:val="single"/>
              </w:rPr>
              <w:t>續存或</w:t>
            </w:r>
            <w:ins w:id="52" w:author="李靜惠" w:date="2008-07-29T18:45:00Z">
              <w:r>
                <w:rPr>
                  <w:rFonts w:eastAsia="標楷體;細明體"/>
                  <w:sz w:val="28"/>
                  <w:u w:val="single"/>
                </w:rPr>
                <w:t>轉存金額</w:t>
              </w:r>
            </w:ins>
            <w:r>
              <w:rPr>
                <w:rFonts w:eastAsia="標楷體;細明體"/>
                <w:sz w:val="28"/>
                <w:u w:val="single"/>
              </w:rPr>
              <w:t>，</w:t>
            </w:r>
            <w:del w:id="53" w:author="李靜惠" w:date="2008-07-29T18:46:00Z">
              <w:r>
                <w:rPr>
                  <w:rFonts w:eastAsia="標楷體;細明體"/>
                  <w:sz w:val="28"/>
                  <w:u w:val="single"/>
                </w:rPr>
                <w:delText>並</w:delText>
              </w:r>
            </w:del>
            <w:r>
              <w:rPr>
                <w:rFonts w:eastAsia="標楷體;細明體"/>
                <w:sz w:val="28"/>
                <w:u w:val="single"/>
              </w:rPr>
              <w:t>按合作金庫、臺灣銀行之牌告利率機動計息。</w:t>
            </w:r>
          </w:p>
          <w:p>
            <w:pPr>
              <w:pStyle w:val="Normal"/>
              <w:kinsoku w:val="false"/>
              <w:spacing w:lineRule="exact" w:line="440"/>
              <w:ind w:left="180" w:right="151" w:firstLine="440"/>
              <w:jc w:val="both"/>
              <w:rPr>
                <w:rFonts w:eastAsia="標楷體;細明體"/>
                <w:sz w:val="28"/>
              </w:rPr>
            </w:pPr>
            <w:r>
              <w:rPr>
                <w:rFonts w:ascii="標楷體;細明體" w:hAnsi="標楷體;細明體" w:cs="標楷體;細明體" w:eastAsia="標楷體;細明體"/>
                <w:sz w:val="28"/>
                <w:u w:val="single"/>
              </w:rPr>
              <w:t>第一</w:t>
            </w:r>
            <w:del w:id="54" w:author="李靜惠" w:date="2008-07-29T18:46:00Z">
              <w:r>
                <w:rPr>
                  <w:rFonts w:ascii="標楷體;細明體" w:hAnsi="標楷體;細明體" w:cs="標楷體;細明體" w:eastAsia="標楷體;細明體"/>
                  <w:sz w:val="28"/>
                  <w:u w:val="single"/>
                </w:rPr>
                <w:delText>第一</w:delText>
              </w:r>
            </w:del>
            <w:r>
              <w:rPr>
                <w:rFonts w:ascii="標楷體;細明體" w:hAnsi="標楷體;細明體" w:cs="標楷體;細明體" w:eastAsia="標楷體;細明體"/>
                <w:sz w:val="28"/>
                <w:u w:val="single"/>
              </w:rPr>
              <w:t>項第二款</w:t>
            </w:r>
            <w:del w:id="55" w:author="李靜惠" w:date="2008-07-29T18:46:00Z">
              <w:r>
                <w:rPr>
                  <w:rFonts w:ascii="標楷體;細明體" w:hAnsi="標楷體;細明體" w:cs="標楷體;細明體" w:eastAsia="標楷體;細明體"/>
                  <w:sz w:val="28"/>
                </w:rPr>
                <w:delText>所稱</w:delText>
              </w:r>
            </w:del>
            <w:r>
              <w:rPr>
                <w:rFonts w:ascii="標楷體;細明體" w:hAnsi="標楷體;細明體" w:cs="標楷體;細明體" w:eastAsia="標楷體;細明體"/>
                <w:sz w:val="28"/>
              </w:rPr>
              <w:t>新增餘裕資金，</w:t>
            </w:r>
            <w:del w:id="56" w:author="李靜惠" w:date="2008-07-29T18:46:00Z">
              <w:r>
                <w:rPr>
                  <w:rFonts w:ascii="標楷體;細明體" w:hAnsi="標楷體;細明體" w:cs="標楷體;細明體" w:eastAsia="標楷體;細明體"/>
                  <w:sz w:val="28"/>
                </w:rPr>
                <w:delText>金額</w:delText>
              </w:r>
            </w:del>
            <w:r>
              <w:rPr>
                <w:rFonts w:ascii="標楷體;細明體" w:hAnsi="標楷體;細明體" w:cs="標楷體;細明體" w:eastAsia="標楷體;細明體"/>
                <w:sz w:val="28"/>
              </w:rPr>
              <w:t>最高以個別信用合作社轉存前</w:t>
            </w:r>
            <w:r>
              <w:rPr>
                <w:rFonts w:ascii="標楷體;細明體" w:hAnsi="標楷體;細明體" w:cs="標楷體;細明體" w:eastAsia="標楷體;細明體"/>
                <w:sz w:val="28"/>
                <w:u w:val="single"/>
              </w:rPr>
              <w:t>一個月</w:t>
            </w:r>
            <w:r>
              <w:rPr>
                <w:rFonts w:ascii="標楷體;細明體" w:hAnsi="標楷體;細明體" w:cs="標楷體;細明體" w:eastAsia="標楷體;細明體"/>
                <w:sz w:val="28"/>
              </w:rPr>
              <w:t>定期存款</w:t>
            </w:r>
            <w:r>
              <w:rPr>
                <w:rFonts w:ascii="標楷體;細明體" w:hAnsi="標楷體;細明體" w:cs="標楷體;細明體" w:eastAsia="標楷體;細明體"/>
                <w:sz w:val="28"/>
                <w:u w:val="single"/>
              </w:rPr>
              <w:t>加</w:t>
            </w:r>
            <w:r>
              <w:rPr>
                <w:rFonts w:ascii="標楷體;細明體" w:hAnsi="標楷體;細明體" w:cs="標楷體;細明體" w:eastAsia="標楷體;細明體"/>
                <w:sz w:val="28"/>
              </w:rPr>
              <w:t>定期儲蓄存款</w:t>
            </w:r>
            <w:r>
              <w:rPr>
                <w:rFonts w:ascii="標楷體;細明體" w:hAnsi="標楷體;細明體" w:cs="標楷體;細明體" w:eastAsia="標楷體;細明體"/>
                <w:sz w:val="28"/>
                <w:u w:val="single"/>
              </w:rPr>
              <w:t>總額之日平均數與中華民國九十七年五月同類存款日平均數</w:t>
            </w:r>
            <w:r>
              <w:rPr>
                <w:rFonts w:ascii="標楷體;細明體" w:hAnsi="標楷體;細明體" w:cs="標楷體;細明體" w:eastAsia="標楷體;細明體"/>
                <w:sz w:val="28"/>
              </w:rPr>
              <w:t>比較之增加金額為限。</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280" w:right="151" w:hanging="280"/>
              <w:jc w:val="both"/>
              <w:rPr>
                <w:sz w:val="28"/>
              </w:rPr>
            </w:pPr>
            <w:r>
              <w:rPr>
                <w:rFonts w:eastAsia="標楷體;細明體"/>
                <w:sz w:val="28"/>
              </w:rPr>
              <w:t>第四條</w:t>
            </w:r>
            <w:r>
              <w:rPr>
                <w:rFonts w:eastAsia="Times New Roman;@細明體"/>
                <w:sz w:val="28"/>
              </w:rPr>
              <w:t xml:space="preserve">    </w:t>
            </w:r>
            <w:r>
              <w:rPr>
                <w:rFonts w:eastAsia="標楷體;細明體"/>
                <w:sz w:val="28"/>
              </w:rPr>
              <w:t>前條限額以外之新增餘裕資金，其百分之五十各信用合作社得轉存合作金庫，其餘百分之五十，由合作金庫統籌核計，並依各信用合作社所屬行政區域以各該信用合作社名義得分存台灣銀行、台北富邦銀行、高雄銀行。</w:t>
            </w:r>
          </w:p>
          <w:p>
            <w:pPr>
              <w:pStyle w:val="Normal"/>
              <w:kinsoku w:val="false"/>
              <w:spacing w:lineRule="exact" w:line="440"/>
              <w:ind w:left="240" w:right="151" w:firstLine="560"/>
              <w:jc w:val="both"/>
              <w:rPr>
                <w:rFonts w:eastAsia="標楷體;細明體"/>
                <w:sz w:val="28"/>
                <w:u w:val="single"/>
              </w:rPr>
            </w:pPr>
            <w:r>
              <w:rPr>
                <w:rFonts w:eastAsia="標楷體;細明體"/>
                <w:sz w:val="28"/>
              </w:rPr>
              <w:t>前項轉（分）存之存期，每次以一年以內為限，到期得續存，利率按收受轉存款銀行之牌告利率機動計息。其未轉（分）存或續存之額度不予保留，得由信用合作社存入其他銀行或信用合作社。</w:t>
            </w:r>
          </w:p>
          <w:p>
            <w:pPr>
              <w:pStyle w:val="Normal"/>
              <w:kinsoku w:val="false"/>
              <w:spacing w:lineRule="exact" w:line="440"/>
              <w:ind w:left="278" w:right="151" w:firstLine="594"/>
              <w:jc w:val="both"/>
              <w:rPr>
                <w:rFonts w:eastAsia="標楷體;細明體"/>
                <w:sz w:val="28"/>
              </w:rPr>
            </w:pPr>
            <w:r>
              <w:rPr>
                <w:rFonts w:eastAsia="標楷體;細明體"/>
                <w:sz w:val="28"/>
              </w:rPr>
              <w:t>第一項所稱新增餘裕資金，金額最高以個別信用合作社轉存前二個月定期存款及定期儲蓄存款平均餘額比較之增加金額為限。</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9" w:leader="none"/>
              </w:tabs>
              <w:kinsoku w:val="false"/>
              <w:spacing w:lineRule="exact" w:line="440"/>
              <w:ind w:left="609" w:right="151" w:hanging="609"/>
              <w:jc w:val="both"/>
              <w:rPr/>
            </w:pPr>
            <w:ins w:id="57" w:author="李靜惠" w:date="2008-07-29T18:59:00Z">
              <w:r>
                <w:rPr>
                  <w:rFonts w:eastAsia="標楷體;細明體"/>
                  <w:sz w:val="28"/>
                </w:rPr>
                <w:t>第一項</w:t>
              </w:r>
            </w:ins>
            <w:del w:id="58" w:author="李靜惠" w:date="2008-07-29T19:00:00Z">
              <w:r>
                <w:rPr>
                  <w:rFonts w:eastAsia="標楷體;細明體"/>
                  <w:sz w:val="28"/>
                </w:rPr>
                <w:delText>本辦法自修訂生效日起，將新增</w:delText>
              </w:r>
            </w:del>
            <w:r>
              <w:rPr>
                <w:rFonts w:eastAsia="標楷體;細明體"/>
                <w:sz w:val="28"/>
              </w:rPr>
              <w:t>轉存款</w:t>
            </w:r>
            <w:del w:id="59" w:author="李靜惠" w:date="2008-07-29T19:00:00Z">
              <w:r>
                <w:rPr>
                  <w:rFonts w:eastAsia="標楷體;細明體"/>
                  <w:sz w:val="28"/>
                </w:rPr>
                <w:delText>之</w:delText>
              </w:r>
            </w:del>
            <w:r>
              <w:rPr>
                <w:rFonts w:eastAsia="標楷體;細明體"/>
                <w:sz w:val="28"/>
              </w:rPr>
              <w:t>指定</w:t>
            </w:r>
            <w:del w:id="60" w:author="李靜惠" w:date="2008-07-29T19:00:00Z">
              <w:r>
                <w:rPr>
                  <w:rFonts w:eastAsia="標楷體;細明體"/>
                  <w:sz w:val="28"/>
                </w:rPr>
                <w:delText>轉存</w:delText>
              </w:r>
            </w:del>
            <w:r>
              <w:rPr>
                <w:rFonts w:eastAsia="標楷體;細明體"/>
                <w:sz w:val="28"/>
              </w:rPr>
              <w:t>銀行</w:t>
            </w:r>
            <w:del w:id="61" w:author="李靜惠" w:date="2008-07-29T19:00:00Z">
              <w:r>
                <w:rPr>
                  <w:rFonts w:eastAsia="標楷體;細明體"/>
                  <w:sz w:val="28"/>
                </w:rPr>
                <w:delText>，刪減台北富邦銀行及高雄銀行等二家，僅剩</w:delText>
              </w:r>
            </w:del>
            <w:ins w:id="62" w:author="李靜惠" w:date="2008-07-29T19:00:00Z">
              <w:r>
                <w:rPr>
                  <w:rFonts w:eastAsia="標楷體;細明體"/>
                  <w:sz w:val="28"/>
                </w:rPr>
                <w:t>修正限定為</w:t>
              </w:r>
            </w:ins>
            <w:r>
              <w:rPr>
                <w:rFonts w:eastAsia="標楷體;細明體"/>
                <w:sz w:val="28"/>
              </w:rPr>
              <w:t>合作金庫及臺灣銀行</w:t>
            </w:r>
            <w:ins w:id="63" w:author="李靜惠" w:date="2008-07-29T19:00:00Z">
              <w:r>
                <w:rPr>
                  <w:rFonts w:eastAsia="標楷體;細明體"/>
                  <w:sz w:val="28"/>
                </w:rPr>
                <w:t>兩家</w:t>
              </w:r>
            </w:ins>
            <w:r>
              <w:rPr>
                <w:rFonts w:eastAsia="標楷體;細明體"/>
                <w:sz w:val="28"/>
              </w:rPr>
              <w:t>。</w:t>
            </w:r>
          </w:p>
          <w:p>
            <w:pPr>
              <w:pStyle w:val="Normal"/>
              <w:numPr>
                <w:ilvl w:val="0"/>
                <w:numId w:val="1"/>
              </w:numPr>
              <w:tabs>
                <w:tab w:val="clear" w:pos="480"/>
                <w:tab w:val="left" w:pos="609" w:leader="none"/>
              </w:tabs>
              <w:kinsoku w:val="false"/>
              <w:spacing w:lineRule="exact" w:line="440"/>
              <w:ind w:left="609" w:right="151" w:hanging="609"/>
              <w:jc w:val="both"/>
              <w:rPr>
                <w:rFonts w:eastAsia="標楷體;細明體"/>
                <w:sz w:val="28"/>
                <w:ins w:id="66" w:author="李靜惠" w:date="2008-07-29T19:00:00Z"/>
              </w:rPr>
            </w:pPr>
            <w:ins w:id="64" w:author="李靜惠" w:date="2008-07-29T19:00:00Z">
              <w:r>
                <w:rPr>
                  <w:rFonts w:eastAsia="標楷體;細明體"/>
                  <w:sz w:val="28"/>
                </w:rPr>
                <w:t>第一項第二項合併，明定</w:t>
              </w:r>
            </w:ins>
            <w:ins w:id="65" w:author="李靜惠" w:date="2008-07-29T19:04:00Z">
              <w:r>
                <w:rPr>
                  <w:rFonts w:eastAsia="標楷體;細明體"/>
                  <w:sz w:val="28"/>
                </w:rPr>
                <w:t>：</w:t>
              </w:r>
            </w:ins>
          </w:p>
          <w:p>
            <w:pPr>
              <w:pStyle w:val="Normal"/>
              <w:kinsoku w:val="false"/>
              <w:spacing w:lineRule="exact" w:line="440"/>
              <w:ind w:left="692" w:right="151" w:hanging="538"/>
              <w:jc w:val="both"/>
              <w:rPr>
                <w:rFonts w:eastAsia="標楷體;細明體"/>
                <w:sz w:val="28"/>
                <w:ins w:id="70" w:author="李靜惠" w:date="2008-07-29T19:02:00Z"/>
              </w:rPr>
            </w:pPr>
            <w:r>
              <w:rPr>
                <w:rFonts w:eastAsia="標楷體;細明體"/>
                <w:sz w:val="28"/>
              </w:rPr>
              <w:t>（一）</w:t>
            </w:r>
            <w:ins w:id="67" w:author="李靜惠" w:date="2008-07-29T19:00:00Z">
              <w:r>
                <w:rPr>
                  <w:rFonts w:eastAsia="標楷體;細明體"/>
                  <w:sz w:val="28"/>
                </w:rPr>
                <w:t>各信用合作社於本次修正生效前，已轉存指定銀行，屬八十四年二月底以後新增之轉存款，屆期仍得於原存期內辦理續存</w:t>
              </w:r>
            </w:ins>
            <w:ins w:id="68" w:author="李靜惠" w:date="2008-07-29T19:02:00Z">
              <w:r>
                <w:rPr>
                  <w:rFonts w:eastAsia="標楷體;細明體"/>
                  <w:sz w:val="28"/>
                </w:rPr>
                <w:t>或轉存</w:t>
              </w:r>
            </w:ins>
            <w:ins w:id="69" w:author="李靜惠" w:date="2008-07-29T19:00:00Z">
              <w:r>
                <w:rPr>
                  <w:rFonts w:eastAsia="標楷體;細明體"/>
                  <w:sz w:val="28"/>
                </w:rPr>
                <w:t>。</w:t>
              </w:r>
            </w:ins>
          </w:p>
          <w:p>
            <w:pPr>
              <w:pStyle w:val="Normal"/>
              <w:kinsoku w:val="false"/>
              <w:spacing w:lineRule="exact" w:line="440"/>
              <w:ind w:left="692" w:right="151" w:hanging="538"/>
              <w:jc w:val="both"/>
              <w:rPr>
                <w:ins w:id="76" w:author="李靜惠" w:date="2008-07-29T19:05:00Z"/>
              </w:rPr>
            </w:pPr>
            <w:r>
              <w:rPr>
                <w:rFonts w:eastAsia="標楷體;細明體"/>
                <w:sz w:val="28"/>
              </w:rPr>
              <w:t>（二）</w:t>
            </w:r>
            <w:ins w:id="71" w:author="李靜惠" w:date="2008-07-29T19:03:00Z">
              <w:r>
                <w:rPr>
                  <w:rFonts w:eastAsia="標楷體;細明體"/>
                  <w:sz w:val="28"/>
                </w:rPr>
                <w:t>本次修正生效</w:t>
              </w:r>
            </w:ins>
            <w:r>
              <w:rPr>
                <w:rFonts w:eastAsia="標楷體;細明體"/>
                <w:sz w:val="28"/>
              </w:rPr>
              <w:t>之次</w:t>
            </w:r>
            <w:ins w:id="72" w:author="李靜惠" w:date="2008-07-29T19:03:00Z">
              <w:r>
                <w:rPr>
                  <w:rFonts w:eastAsia="標楷體;細明體"/>
                  <w:sz w:val="28"/>
                </w:rPr>
                <w:t>日</w:t>
              </w:r>
            </w:ins>
            <w:r>
              <w:rPr>
                <w:rFonts w:eastAsia="標楷體;細明體"/>
                <w:sz w:val="28"/>
              </w:rPr>
              <w:t>起</w:t>
            </w:r>
            <w:ins w:id="73" w:author="李靜惠" w:date="2008-07-29T19:03:00Z">
              <w:r>
                <w:rPr>
                  <w:rFonts w:eastAsia="標楷體;細明體"/>
                  <w:sz w:val="28"/>
                </w:rPr>
                <w:t>，信合社新增餘裕資金之轉存，由合庫與</w:t>
              </w:r>
            </w:ins>
            <w:r>
              <w:rPr>
                <w:rFonts w:eastAsia="標楷體;細明體"/>
                <w:sz w:val="28"/>
              </w:rPr>
              <w:t>臺</w:t>
            </w:r>
            <w:ins w:id="74" w:author="李靜惠" w:date="2008-07-29T19:03:00Z">
              <w:r>
                <w:rPr>
                  <w:rFonts w:eastAsia="標楷體;細明體"/>
                  <w:sz w:val="28"/>
                </w:rPr>
                <w:t>銀按各百分之五十之比例收存</w:t>
              </w:r>
            </w:ins>
            <w:ins w:id="75" w:author="李靜惠" w:date="2008-07-29T19:05:00Z">
              <w:r>
                <w:rPr>
                  <w:rFonts w:eastAsia="標楷體;細明體"/>
                  <w:sz w:val="28"/>
                </w:rPr>
                <w:t>，並限定期轉存期限。</w:t>
              </w:r>
            </w:ins>
          </w:p>
          <w:p>
            <w:pPr>
              <w:pStyle w:val="Normal"/>
              <w:numPr>
                <w:ilvl w:val="0"/>
                <w:numId w:val="1"/>
              </w:numPr>
              <w:kinsoku w:val="false"/>
              <w:spacing w:lineRule="exact" w:line="440"/>
              <w:ind w:left="720" w:right="151" w:hanging="720"/>
              <w:jc w:val="both"/>
              <w:rPr>
                <w:rFonts w:eastAsia="標楷體;細明體"/>
                <w:sz w:val="28"/>
              </w:rPr>
            </w:pPr>
            <w:ins w:id="77" w:author="李靜惠" w:date="2008-07-29T19:05:00Z">
              <w:r>
                <w:rPr>
                  <w:rFonts w:eastAsia="標楷體;細明體"/>
                  <w:sz w:val="28"/>
                </w:rPr>
                <w:t>增訂第二項，</w:t>
              </w:r>
            </w:ins>
            <w:ins w:id="78" w:author="李靜惠" w:date="2008-07-29T19:07:00Z">
              <w:r>
                <w:rPr>
                  <w:rFonts w:eastAsia="標楷體;細明體"/>
                  <w:sz w:val="28"/>
                </w:rPr>
                <w:t>明定轉存款計息方式。</w:t>
              </w:r>
            </w:ins>
          </w:p>
          <w:p>
            <w:pPr>
              <w:pStyle w:val="Normal"/>
              <w:numPr>
                <w:ilvl w:val="0"/>
                <w:numId w:val="1"/>
              </w:numPr>
              <w:kinsoku w:val="false"/>
              <w:spacing w:lineRule="exact" w:line="440"/>
              <w:ind w:left="720" w:right="151" w:hanging="720"/>
              <w:jc w:val="both"/>
              <w:rPr>
                <w:rFonts w:eastAsia="標楷體;細明體"/>
                <w:sz w:val="28"/>
              </w:rPr>
            </w:pPr>
            <w:ins w:id="79" w:author="李靜惠" w:date="2008-07-29T19:05:00Z">
              <w:r>
                <w:rPr>
                  <w:rFonts w:eastAsia="標楷體;細明體"/>
                  <w:sz w:val="28"/>
                </w:rPr>
                <w:t>增訂第</w:t>
              </w:r>
            </w:ins>
            <w:r>
              <w:rPr>
                <w:rFonts w:eastAsia="標楷體;細明體"/>
                <w:sz w:val="28"/>
              </w:rPr>
              <w:t>三</w:t>
            </w:r>
            <w:ins w:id="80" w:author="李靜惠" w:date="2008-07-29T19:05:00Z">
              <w:r>
                <w:rPr>
                  <w:rFonts w:eastAsia="標楷體;細明體"/>
                  <w:sz w:val="28"/>
                </w:rPr>
                <w:t>項，明定</w:t>
              </w:r>
            </w:ins>
            <w:ins w:id="81" w:author="李靜惠" w:date="2008-07-29T19:03:00Z">
              <w:r>
                <w:rPr>
                  <w:rFonts w:eastAsia="標楷體;細明體"/>
                  <w:sz w:val="28"/>
                </w:rPr>
                <w:t>個別信合社每月得轉存之</w:t>
              </w:r>
            </w:ins>
            <w:ins w:id="82" w:author="李靜惠" w:date="2008-07-29T19:03:00Z">
              <w:r>
                <w:rPr>
                  <w:rFonts w:eastAsia="標楷體;細明體"/>
                  <w:sz w:val="28"/>
                </w:rPr>
                <w:t>最高</w:t>
              </w:r>
            </w:ins>
            <w:ins w:id="83" w:author="李靜惠" w:date="2008-07-29T19:03:00Z">
              <w:r>
                <w:rPr>
                  <w:rFonts w:eastAsia="標楷體;細明體"/>
                  <w:sz w:val="28"/>
                </w:rPr>
                <w:t>額</w:t>
              </w:r>
            </w:ins>
            <w:ins w:id="84" w:author="李靜惠" w:date="2008-07-29T19:03:00Z">
              <w:r>
                <w:rPr>
                  <w:rFonts w:eastAsia="標楷體;細明體"/>
                  <w:sz w:val="28"/>
                </w:rPr>
                <w:t>度</w:t>
              </w:r>
            </w:ins>
            <w:ins w:id="85" w:author="李靜惠" w:date="2008-07-29T19:03:00Z">
              <w:r>
                <w:rPr>
                  <w:rFonts w:eastAsia="標楷體;細明體"/>
                  <w:sz w:val="28"/>
                </w:rPr>
                <w:t>，以</w:t>
              </w:r>
            </w:ins>
            <w:ins w:id="86" w:author="李靜惠" w:date="2008-07-29T19:03:00Z">
              <w:r>
                <w:rPr>
                  <w:rFonts w:eastAsia="標楷體;細明體"/>
                  <w:sz w:val="28"/>
                </w:rPr>
                <w:t>其</w:t>
              </w:r>
            </w:ins>
            <w:ins w:id="87" w:author="李靜惠" w:date="2008-07-29T19:03:00Z">
              <w:r>
                <w:rPr>
                  <w:rFonts w:eastAsia="標楷體;細明體"/>
                  <w:sz w:val="28"/>
                </w:rPr>
                <w:t>轉存前一個月定期存款加定期儲蓄存款總額</w:t>
              </w:r>
            </w:ins>
            <w:r>
              <w:rPr>
                <w:rFonts w:eastAsia="標楷體;細明體"/>
                <w:sz w:val="28"/>
              </w:rPr>
              <w:t>之</w:t>
            </w:r>
            <w:ins w:id="88" w:author="李靜惠" w:date="2008-07-29T19:03:00Z">
              <w:r>
                <w:rPr>
                  <w:rFonts w:eastAsia="標楷體;細明體"/>
                  <w:sz w:val="28"/>
                </w:rPr>
                <w:t>日平均</w:t>
              </w:r>
            </w:ins>
            <w:r>
              <w:rPr>
                <w:rFonts w:eastAsia="標楷體;細明體"/>
                <w:sz w:val="28"/>
              </w:rPr>
              <w:t>數</w:t>
            </w:r>
            <w:ins w:id="89" w:author="李靜惠" w:date="2008-07-29T19:03:00Z">
              <w:r>
                <w:rPr>
                  <w:rFonts w:eastAsia="標楷體;細明體"/>
                  <w:sz w:val="28"/>
                </w:rPr>
                <w:t>與</w:t>
              </w:r>
            </w:ins>
            <w:ins w:id="90" w:author="李靜惠" w:date="2008-07-29T19:03:00Z">
              <w:r>
                <w:rPr>
                  <w:rFonts w:eastAsia="標楷體;細明體"/>
                  <w:sz w:val="28"/>
                </w:rPr>
                <w:t>九十七</w:t>
              </w:r>
            </w:ins>
            <w:ins w:id="91" w:author="李靜惠" w:date="2008-07-29T19:03:00Z">
              <w:r>
                <w:rPr>
                  <w:rFonts w:eastAsia="標楷體;細明體"/>
                  <w:sz w:val="28"/>
                </w:rPr>
                <w:t>年</w:t>
              </w:r>
            </w:ins>
            <w:ins w:id="92" w:author="李靜惠" w:date="2008-07-29T19:03:00Z">
              <w:r>
                <w:rPr>
                  <w:rFonts w:eastAsia="標楷體;細明體"/>
                  <w:sz w:val="28"/>
                </w:rPr>
                <w:t>五</w:t>
              </w:r>
            </w:ins>
            <w:ins w:id="93" w:author="李靜惠" w:date="2008-07-29T19:03:00Z">
              <w:r>
                <w:rPr>
                  <w:rFonts w:eastAsia="標楷體;細明體"/>
                  <w:sz w:val="28"/>
                </w:rPr>
                <w:t>月同類存款</w:t>
              </w:r>
            </w:ins>
            <w:ins w:id="94" w:author="李靜惠" w:date="2008-07-29T19:03:00Z">
              <w:r>
                <w:rPr>
                  <w:rFonts w:eastAsia="標楷體;細明體"/>
                  <w:sz w:val="28"/>
                </w:rPr>
                <w:t>日</w:t>
              </w:r>
            </w:ins>
            <w:ins w:id="95" w:author="李靜惠" w:date="2008-07-29T19:03:00Z">
              <w:r>
                <w:rPr>
                  <w:rFonts w:eastAsia="標楷體;細明體"/>
                  <w:sz w:val="28"/>
                </w:rPr>
                <w:t>平均</w:t>
              </w:r>
            </w:ins>
            <w:r>
              <w:rPr>
                <w:rFonts w:eastAsia="標楷體;細明體"/>
                <w:sz w:val="28"/>
              </w:rPr>
              <w:t>數</w:t>
            </w:r>
            <w:ins w:id="96" w:author="李靜惠" w:date="2008-07-29T19:03:00Z">
              <w:r>
                <w:rPr>
                  <w:rFonts w:eastAsia="標楷體;細明體"/>
                  <w:sz w:val="28"/>
                </w:rPr>
                <w:t>比較之增加金額為限</w:t>
              </w:r>
            </w:ins>
            <w:ins w:id="97" w:author="李靜惠" w:date="2008-07-29T19:03:00Z">
              <w:r>
                <w:rPr>
                  <w:rFonts w:eastAsia="標楷體;細明體"/>
                  <w:sz w:val="28"/>
                </w:rPr>
                <w:t>。</w:t>
              </w:r>
            </w:ins>
            <w:del w:id="98" w:author="李靜惠" w:date="2008-07-29T19:03:00Z">
              <w:r>
                <w:rPr>
                  <w:rFonts w:eastAsia="標楷體;細明體"/>
                  <w:sz w:val="28"/>
                </w:rPr>
                <w:delText>本辦法修訂生效日起，信合社「新增餘裕資金」之轉存，由合庫與台銀按各百分之五十之比例收存。</w:delText>
              </w:r>
            </w:del>
            <w:del w:id="99" w:author="李靜惠" w:date="2008-07-29T19:03:00Z">
              <w:r>
                <w:rPr>
                  <w:rFonts w:eastAsia="標楷體;細明體"/>
                  <w:sz w:val="28"/>
                </w:rPr>
                <w:delText>個別信合社每月得轉存之</w:delText>
              </w:r>
            </w:del>
            <w:del w:id="100" w:author="李靜惠" w:date="2008-07-29T19:03:00Z">
              <w:r>
                <w:rPr>
                  <w:rFonts w:eastAsia="標楷體;細明體"/>
                  <w:sz w:val="28"/>
                </w:rPr>
                <w:delText>最高</w:delText>
              </w:r>
            </w:del>
            <w:del w:id="101" w:author="李靜惠" w:date="2008-07-29T19:03:00Z">
              <w:r>
                <w:rPr>
                  <w:rFonts w:eastAsia="標楷體;細明體"/>
                  <w:sz w:val="28"/>
                </w:rPr>
                <w:delText>額</w:delText>
              </w:r>
            </w:del>
            <w:del w:id="102" w:author="李靜惠" w:date="2008-07-29T19:03:00Z">
              <w:r>
                <w:rPr>
                  <w:rFonts w:eastAsia="標楷體;細明體"/>
                  <w:sz w:val="28"/>
                </w:rPr>
                <w:delText>度</w:delText>
              </w:r>
            </w:del>
            <w:del w:id="103" w:author="李靜惠" w:date="2008-07-29T19:03:00Z">
              <w:r>
                <w:rPr>
                  <w:rFonts w:eastAsia="標楷體;細明體"/>
                  <w:sz w:val="28"/>
                </w:rPr>
                <w:delText>，</w:delText>
              </w:r>
            </w:del>
            <w:del w:id="104" w:author="李靜惠" w:date="2008-07-29T19:03:00Z">
              <w:r>
                <w:rPr>
                  <w:rFonts w:eastAsia="標楷體;細明體"/>
                  <w:sz w:val="28"/>
                </w:rPr>
                <w:delText>並</w:delText>
              </w:r>
            </w:del>
            <w:del w:id="105" w:author="李靜惠" w:date="2008-07-29T19:03:00Z">
              <w:r>
                <w:rPr>
                  <w:rFonts w:eastAsia="標楷體;細明體"/>
                  <w:sz w:val="28"/>
                </w:rPr>
                <w:delText>以轉存前一個月之定期存款加定期儲蓄存款總額日平均餘額與</w:delText>
              </w:r>
            </w:del>
            <w:del w:id="106" w:author="李靜惠" w:date="2008-07-29T19:03:00Z">
              <w:r>
                <w:rPr>
                  <w:rFonts w:eastAsia="標楷體;細明體"/>
                  <w:sz w:val="28"/>
                </w:rPr>
                <w:delText>九十七</w:delText>
              </w:r>
            </w:del>
            <w:del w:id="107" w:author="李靜惠" w:date="2008-07-29T19:03:00Z">
              <w:r>
                <w:rPr>
                  <w:rFonts w:eastAsia="標楷體;細明體"/>
                  <w:sz w:val="28"/>
                </w:rPr>
                <w:delText>年</w:delText>
              </w:r>
            </w:del>
            <w:del w:id="108" w:author="李靜惠" w:date="2008-07-29T19:03:00Z">
              <w:r>
                <w:rPr>
                  <w:rFonts w:eastAsia="標楷體;細明體"/>
                  <w:sz w:val="28"/>
                </w:rPr>
                <w:delText>五</w:delText>
              </w:r>
            </w:del>
            <w:del w:id="109" w:author="李靜惠" w:date="2008-07-29T19:03:00Z">
              <w:r>
                <w:rPr>
                  <w:rFonts w:eastAsia="標楷體;細明體"/>
                  <w:sz w:val="28"/>
                </w:rPr>
                <w:delText>月同類存款</w:delText>
              </w:r>
            </w:del>
            <w:del w:id="110" w:author="李靜惠" w:date="2008-07-29T19:03:00Z">
              <w:r>
                <w:rPr>
                  <w:rFonts w:eastAsia="標楷體;細明體"/>
                  <w:sz w:val="28"/>
                </w:rPr>
                <w:delText>日</w:delText>
              </w:r>
            </w:del>
            <w:del w:id="111" w:author="李靜惠" w:date="2008-07-29T19:03:00Z">
              <w:r>
                <w:rPr>
                  <w:rFonts w:eastAsia="標楷體;細明體"/>
                  <w:sz w:val="28"/>
                </w:rPr>
                <w:delText>平均餘額比較增加之金額為限</w:delText>
              </w:r>
            </w:del>
            <w:del w:id="112" w:author="李靜惠" w:date="2008-07-29T19:03:00Z">
              <w:r>
                <w:rPr>
                  <w:rFonts w:eastAsia="標楷體;細明體"/>
                  <w:sz w:val="28"/>
                </w:rPr>
                <w:delText>。</w:delText>
              </w:r>
            </w:del>
          </w:p>
          <w:p>
            <w:pPr>
              <w:pStyle w:val="Normal"/>
              <w:kinsoku w:val="false"/>
              <w:spacing w:lineRule="exact" w:line="440"/>
              <w:ind w:right="151" w:hanging="0"/>
              <w:jc w:val="both"/>
              <w:rPr>
                <w:rFonts w:eastAsia="標楷體;細明體"/>
                <w:sz w:val="28"/>
              </w:rPr>
            </w:pPr>
            <w:del w:id="113" w:author="李靜惠" w:date="2008-07-29T19:07:00Z">
              <w:r>
                <w:rPr>
                  <w:rFonts w:eastAsia="標楷體;細明體"/>
                  <w:sz w:val="28"/>
                </w:rPr>
                <w:delText>轉存之期限，原期限為一年（含）以上者，轉存期限為一年；原期限未達一年者，轉存期限為六個月。</w:delText>
              </w:r>
            </w:del>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280" w:right="48" w:hanging="280"/>
              <w:jc w:val="both"/>
              <w:rPr/>
            </w:pPr>
            <w:r>
              <w:rPr>
                <w:rFonts w:eastAsia="標楷體;細明體"/>
                <w:sz w:val="28"/>
              </w:rPr>
              <w:t>第</w:t>
            </w:r>
            <w:del w:id="114" w:author="李靜惠" w:date="2008-07-29T18:49:00Z">
              <w:r>
                <w:rPr>
                  <w:rFonts w:eastAsia="標楷體;細明體"/>
                  <w:sz w:val="28"/>
                </w:rPr>
                <w:delText>五</w:delText>
              </w:r>
            </w:del>
            <w:ins w:id="115" w:author="李靜惠" w:date="2008-07-29T18:49:00Z">
              <w:r>
                <w:rPr>
                  <w:rFonts w:eastAsia="標楷體;細明體"/>
                  <w:sz w:val="28"/>
                </w:rPr>
                <w:t>四</w:t>
              </w:r>
            </w:ins>
            <w:r>
              <w:rPr>
                <w:rFonts w:eastAsia="標楷體;細明體"/>
                <w:sz w:val="28"/>
              </w:rPr>
              <w:t>條</w:t>
            </w:r>
            <w:ins w:id="116" w:author="李靜惠" w:date="2008-07-29T18:49:00Z">
              <w:r>
                <w:rPr>
                  <w:rFonts w:eastAsia="標楷體;細明體"/>
                  <w:sz w:val="28"/>
                </w:rPr>
                <w:t>之一</w:t>
              </w:r>
            </w:ins>
            <w:r>
              <w:rPr>
                <w:rFonts w:eastAsia="Times New Roman;@細明體"/>
                <w:sz w:val="28"/>
              </w:rPr>
              <w:t xml:space="preserve">   </w:t>
            </w:r>
            <w:r>
              <w:rPr>
                <w:rFonts w:eastAsia="標楷體;細明體"/>
                <w:sz w:val="28"/>
              </w:rPr>
              <w:t>信用合作社將資金轉存</w:t>
            </w:r>
            <w:ins w:id="117" w:author="李靜惠" w:date="2008-07-29T18:58:00Z">
              <w:r>
                <w:rPr>
                  <w:rFonts w:eastAsia="標楷體;細明體"/>
                  <w:sz w:val="28"/>
                </w:rPr>
                <w:t>指定銀行以外</w:t>
              </w:r>
            </w:ins>
            <w:r>
              <w:rPr>
                <w:rFonts w:eastAsia="標楷體;細明體"/>
                <w:sz w:val="28"/>
              </w:rPr>
              <w:t>之其他銀行或信用合作社者，</w:t>
            </w:r>
            <w:ins w:id="118" w:author="李靜惠" w:date="2008-07-29T18:58:00Z">
              <w:r>
                <w:rPr>
                  <w:rFonts w:eastAsia="標楷體;細明體"/>
                  <w:sz w:val="28"/>
                </w:rPr>
                <w:t>應</w:t>
              </w:r>
            </w:ins>
            <w:r>
              <w:rPr>
                <w:rFonts w:eastAsia="標楷體;細明體"/>
                <w:sz w:val="28"/>
              </w:rPr>
              <w:t>就轉存</w:t>
            </w:r>
            <w:del w:id="119" w:author="李靜惠" w:date="2008-07-29T18:58:00Z">
              <w:r>
                <w:rPr>
                  <w:rFonts w:eastAsia="標楷體;細明體"/>
                  <w:sz w:val="28"/>
                </w:rPr>
                <w:delText>對象</w:delText>
              </w:r>
            </w:del>
            <w:ins w:id="120" w:author="李靜惠" w:date="2008-07-29T18:58:00Z">
              <w:r>
                <w:rPr>
                  <w:rFonts w:eastAsia="標楷體;細明體"/>
                  <w:sz w:val="28"/>
                </w:rPr>
                <w:t>機構</w:t>
              </w:r>
            </w:ins>
            <w:r>
              <w:rPr>
                <w:rFonts w:eastAsia="標楷體;細明體"/>
                <w:sz w:val="28"/>
              </w:rPr>
              <w:t>之淨值（或社員權益）、資本適足率、逾期放款比率、經營績效及財務狀況等，自訂轉存標準與限額等相關規範，提報其理事會通過，作為續存與轉存之依據。</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ind w:left="280" w:hanging="280"/>
              <w:rPr>
                <w:rFonts w:eastAsia="標楷體;細明體"/>
                <w:sz w:val="28"/>
              </w:rPr>
            </w:pPr>
            <w:r>
              <w:rPr>
                <w:rFonts w:eastAsia="標楷體;細明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440"/>
              <w:ind w:left="692" w:right="151" w:hanging="720"/>
              <w:jc w:val="both"/>
              <w:rPr>
                <w:rFonts w:eastAsia="標楷體;細明體"/>
                <w:sz w:val="28"/>
              </w:rPr>
            </w:pPr>
            <w:r>
              <w:rPr>
                <w:rFonts w:eastAsia="標楷體;細明體"/>
                <w:sz w:val="28"/>
                <w:u w:val="single"/>
              </w:rPr>
              <w:t>本條新增</w:t>
            </w:r>
            <w:r>
              <w:rPr>
                <w:rFonts w:eastAsia="標楷體;細明體"/>
                <w:sz w:val="28"/>
              </w:rPr>
              <w:t>。</w:t>
            </w:r>
            <w:del w:id="121" w:author="李靜惠" w:date="2008-07-29T19:07:00Z">
              <w:r>
                <w:rPr>
                  <w:rFonts w:eastAsia="標楷體;細明體"/>
                  <w:sz w:val="28"/>
                </w:rPr>
                <w:delText>原條文第五條以次，內容未更動，逐條配合變更條次。</w:delText>
              </w:r>
            </w:del>
          </w:p>
          <w:p>
            <w:pPr>
              <w:pStyle w:val="Normal"/>
              <w:numPr>
                <w:ilvl w:val="0"/>
                <w:numId w:val="2"/>
              </w:numPr>
              <w:kinsoku w:val="false"/>
              <w:spacing w:lineRule="exact" w:line="440"/>
              <w:ind w:left="692" w:right="151" w:hanging="720"/>
              <w:jc w:val="both"/>
              <w:rPr>
                <w:rFonts w:eastAsia="標楷體;細明體"/>
                <w:sz w:val="28"/>
              </w:rPr>
            </w:pPr>
            <w:r>
              <w:rPr>
                <w:rFonts w:eastAsia="標楷體;細明體"/>
                <w:sz w:val="28"/>
              </w:rPr>
              <w:t>為強化信合社餘裕資金轉存其他銀行或信合社之風險控管，明定各信用合作社應自訂轉存標準與限額規範，提報其理事會通過，作為續存與轉存之依據。</w:t>
            </w:r>
          </w:p>
          <w:p>
            <w:pPr>
              <w:pStyle w:val="Normal"/>
              <w:numPr>
                <w:ilvl w:val="0"/>
                <w:numId w:val="2"/>
              </w:numPr>
              <w:kinsoku w:val="false"/>
              <w:spacing w:lineRule="exact" w:line="440"/>
              <w:ind w:left="692" w:right="151" w:hanging="720"/>
              <w:jc w:val="both"/>
              <w:rPr>
                <w:rFonts w:eastAsia="標楷體;細明體"/>
                <w:sz w:val="28"/>
              </w:rPr>
            </w:pPr>
            <w:r>
              <w:rPr>
                <w:rFonts w:eastAsia="標楷體;細明體"/>
                <w:sz w:val="28"/>
              </w:rPr>
              <w:t>上開轉存之標準與規範，由信用合作社全國聯合社協助各社擬訂之。</w:t>
            </w:r>
          </w:p>
        </w:tc>
      </w:tr>
    </w:tbl>
    <w:p>
      <w:pPr>
        <w:pStyle w:val="Normal"/>
        <w:rPr>
          <w:rFonts w:eastAsia="標楷體;細明體"/>
        </w:rPr>
      </w:pPr>
      <w:r>
        <w:rPr>
          <w:rFonts w:eastAsia="標楷體;細明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細明體"/>
    <w:charset w:val="00"/>
    <w:family w:val="roman"/>
    <w:pitch w:val="variable"/>
  </w:font>
  <w:font w:name="標楷體">
    <w:altName w:val="細明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細明體"/>
      </w:rPr>
      <w:t xml:space="preserve">                                          </w:t>
    </w:r>
    <w:r>
      <w:rPr>
        <w:rFonts w:eastAsia="標楷體;細明體" w:cs="標楷體;細明體" w:ascii="標楷體;細明體" w:hAnsi="標楷體;細明體"/>
      </w:rPr>
      <w:t xml:space="preserve"> </w:t>
    </w:r>
    <w:r>
      <w:rPr>
        <w:rFonts w:ascii="標楷體;細明體" w:hAnsi="標楷體;細明體" w:cs="標楷體;細明體" w:eastAsia="標楷體;細明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細明體" w:hAnsi="標楷體;細明體" w:cs="標楷體;細明體" w:eastAsia="標楷體;細明體"/>
      </w:rPr>
      <w:t xml:space="preserve"> 頁  共</w:t>
    </w:r>
    <w:r>
      <w:rPr>
        <w:rFonts w:eastAsia="標楷體;細明體" w:cs="標楷體;細明體" w:ascii="標楷體;細明體" w:hAnsi="標楷體;細明體"/>
      </w:rPr>
      <w:t>2</w:t>
    </w:r>
    <w:r>
      <w:rPr>
        <w:rFonts w:ascii="標楷體;細明體" w:hAnsi="標楷體;細明體" w:cs="標楷體;細明體" w:eastAsia="標楷體;細明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92"/>
        </w:tabs>
        <w:ind w:left="6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細明體" w:hAnsi="Times New Roman;@細明體" w:eastAsia="新細明體;PMingLiU" w:cs="Times New Roman;@細明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細明體"/>
    </w:rPr>
  </w:style>
  <w:style w:type="character" w:styleId="WW8Num8z1">
    <w:name w:val="WW8Num8z1"/>
    <w:qFormat/>
    <w:rPr/>
  </w:style>
  <w:style w:type="character" w:styleId="WW8Num9z0">
    <w:name w:val="WW8Num9z0"/>
    <w:qFormat/>
    <w:rPr>
      <w:rFonts w:ascii="標楷體;細明體" w:hAnsi="標楷體;細明體" w:eastAsia="標楷體;細明體" w:cs="標楷體;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細明體" w:hAnsi="Times New Roman;@細明體" w:cs="Times New Roman;@細明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40"/>
      <w:ind w:right="-26" w:hanging="0"/>
    </w:pPr>
    <w:rPr>
      <w:rFonts w:eastAsia="標楷體;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細明體" w:hAnsi="標楷體;細明體" w:eastAsia="標楷體;細明體" w:cs="標楷體;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細明體"/>
    </w:rPr>
  </w:style>
  <w:style w:type="paragraph" w:styleId="3">
    <w:name w:val="本文縮排 3"/>
    <w:basedOn w:val="Normal"/>
    <w:qFormat/>
    <w:pPr>
      <w:spacing w:lineRule="exact" w:line="440"/>
      <w:ind w:firstLine="540"/>
    </w:pPr>
    <w:rPr>
      <w:rFonts w:ascii="標楷體;細明體" w:hAnsi="標楷體;細明體" w:eastAsia="標楷體;細明體" w:cs="標楷體;細明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kinsoku w:val="false"/>
      <w:spacing w:lineRule="exact" w:line="440"/>
      <w:ind w:left="278" w:right="26" w:firstLine="619"/>
      <w:jc w:val="both"/>
    </w:pPr>
    <w:rPr>
      <w:rFonts w:eastAsia="標楷體;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atLeast" w:line="500"/>
      <w:ind w:left="964" w:hanging="964"/>
      <w:jc w:val="both"/>
    </w:pPr>
    <w:rPr>
      <w:rFonts w:eastAsia="標楷體;細明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1:00Z</dcterms:created>
  <dc:creator>嚴文亮</dc:creator>
  <dc:description/>
  <dc:language>en-US</dc:language>
  <cp:lastModifiedBy>謝淑芬</cp:lastModifiedBy>
  <cp:lastPrinted>2008-08-21T10:36:00Z</cp:lastPrinted>
  <dcterms:modified xsi:type="dcterms:W3CDTF">2008-08-28T01:48:00Z</dcterms:modified>
  <cp:revision>11</cp:revision>
  <dc:subject/>
  <dc:title>「金融機構存款及其他各種負債準備金調整及查核辦法」第十四條</dc:title>
</cp:coreProperties>
</file>