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60" w:after="0"/>
        <w:jc w:val="both"/>
        <w:rPr/>
      </w:pPr>
      <w:r>
        <w:rPr>
          <w:rFonts w:eastAsia="標楷體"/>
          <w:sz w:val="32"/>
        </w:rPr>
        <w:t>信用合作社資金轉存及融通辦法第四條</w:t>
      </w:r>
      <w:ins w:id="0" w:author="李靜惠" w:date="2008-07-29T18:30:00Z">
        <w:r>
          <w:rPr>
            <w:rFonts w:eastAsia="標楷體"/>
            <w:sz w:val="32"/>
          </w:rPr>
          <w:t>及第四條之一</w:t>
        </w:r>
      </w:ins>
      <w:del w:id="1" w:author="李靜惠" w:date="2008-07-29T18:30:00Z">
        <w:r>
          <w:rPr>
            <w:rFonts w:eastAsia="標楷體"/>
            <w:sz w:val="32"/>
          </w:rPr>
          <w:delText>條文</w:delText>
        </w:r>
      </w:del>
      <w:r>
        <w:rPr>
          <w:rFonts w:eastAsia="標楷體"/>
          <w:sz w:val="32"/>
        </w:rPr>
        <w:t>修正</w:t>
      </w:r>
      <w:ins w:id="2" w:author="李靜惠" w:date="2008-07-29T18:31:00Z">
        <w:r>
          <w:rPr>
            <w:rFonts w:eastAsia="標楷體"/>
            <w:sz w:val="32"/>
          </w:rPr>
          <w:t>草案</w:t>
        </w:r>
      </w:ins>
      <w:del w:id="3" w:author="李靜惠" w:date="2008-07-29T18:31:00Z">
        <w:r>
          <w:rPr>
            <w:rFonts w:eastAsia="標楷體"/>
            <w:sz w:val="32"/>
          </w:rPr>
          <w:delText>及第五條條文增訂</w:delText>
        </w:r>
      </w:del>
      <w:r>
        <w:rPr>
          <w:rFonts w:eastAsia="標楷體"/>
          <w:sz w:val="32"/>
        </w:rPr>
        <w:t>總說明</w:t>
      </w:r>
    </w:p>
    <w:p>
      <w:pPr>
        <w:pStyle w:val="TextBody"/>
        <w:autoSpaceDE w:val="false"/>
        <w:spacing w:lineRule="exact" w:line="520" w:before="180" w:after="0"/>
        <w:ind w:firstLine="720"/>
        <w:jc w:val="both"/>
        <w:rPr/>
      </w:pPr>
      <w:r>
        <w:rPr>
          <w:rFonts w:ascii="標楷體" w:hAnsi="標楷體" w:cs="標楷體"/>
        </w:rPr>
        <w:t>信用合作社資金轉存及融通辦法（</w:t>
      </w:r>
      <w:r>
        <w:rPr/>
        <w:t>簡稱本辦法</w:t>
      </w:r>
      <w:r>
        <w:rPr>
          <w:rFonts w:ascii="標楷體" w:hAnsi="標楷體" w:cs="標楷體"/>
        </w:rPr>
        <w:t>）係於民國八十三</w:t>
      </w:r>
      <w:r>
        <w:rPr>
          <w:rFonts w:ascii="標楷體" w:hAnsi="標楷體" w:cs="標楷體"/>
          <w:kern w:val="0"/>
          <w:szCs w:val="28"/>
        </w:rPr>
        <w:t>年五月三十一日依信用合作社法第九條訂定發布，其後經五次修正</w:t>
      </w:r>
      <w:del w:id="4" w:author="李靜惠" w:date="2008-07-29T18:31:00Z">
        <w:r>
          <w:rPr>
            <w:rFonts w:ascii="標楷體" w:hAnsi="標楷體" w:cs="標楷體"/>
            <w:kern w:val="0"/>
            <w:szCs w:val="28"/>
          </w:rPr>
          <w:delText>部分條文</w:delText>
        </w:r>
      </w:del>
      <w:r>
        <w:rPr>
          <w:rFonts w:ascii="標楷體" w:hAnsi="標楷體" w:cs="標楷體"/>
          <w:kern w:val="0"/>
          <w:szCs w:val="28"/>
        </w:rPr>
        <w:t>。</w:t>
      </w:r>
    </w:p>
    <w:p>
      <w:pPr>
        <w:pStyle w:val="TextBody"/>
        <w:autoSpaceDE w:val="false"/>
        <w:spacing w:lineRule="exact" w:line="520" w:before="180" w:after="0"/>
        <w:ind w:firstLine="720"/>
        <w:jc w:val="both"/>
        <w:rPr/>
      </w:pPr>
      <w:r>
        <w:rPr/>
        <w:t>為強化</w:t>
      </w:r>
      <w:ins w:id="5" w:author="李靜惠" w:date="2008-07-29T18:31:00Z">
        <w:r>
          <w:rPr/>
          <w:t>信用合作社</w:t>
        </w:r>
      </w:ins>
      <w:r>
        <w:rPr/>
        <w:t>餘裕資金轉存之風險控管，並切合</w:t>
      </w:r>
      <w:del w:id="6" w:author="李靜惠" w:date="2008-07-29T18:31:00Z">
        <w:r>
          <w:rPr/>
          <w:delText>各信用合作社</w:delText>
        </w:r>
      </w:del>
      <w:r>
        <w:rPr/>
        <w:t>實際需求，爰</w:t>
      </w:r>
      <w:del w:id="7" w:author="李靜惠" w:date="2008-07-29T18:31:00Z">
        <w:r>
          <w:rPr/>
          <w:delText>酌予配合</w:delText>
        </w:r>
      </w:del>
      <w:r>
        <w:rPr/>
        <w:t>修正本辦法</w:t>
      </w:r>
      <w:ins w:id="8" w:author="李靜惠" w:date="2008-07-29T18:31:00Z">
        <w:r>
          <w:rPr/>
          <w:t>。</w:t>
        </w:r>
      </w:ins>
      <w:del w:id="9" w:author="李靜惠" w:date="2008-07-29T18:31:00Z">
        <w:r>
          <w:rPr/>
          <w:delText>；</w:delText>
        </w:r>
      </w:del>
      <w:r>
        <w:rPr/>
        <w:t>其要點如下：</w:t>
      </w:r>
    </w:p>
    <w:p>
      <w:pPr>
        <w:pStyle w:val="TextBody"/>
        <w:numPr>
          <w:ilvl w:val="0"/>
          <w:numId w:val="1"/>
        </w:numPr>
        <w:autoSpaceDE w:val="false"/>
        <w:spacing w:lineRule="exact" w:line="520" w:before="180" w:after="0"/>
        <w:jc w:val="both"/>
        <w:rPr>
          <w:sz w:val="28"/>
        </w:rPr>
      </w:pPr>
      <w:r>
        <w:rPr/>
        <w:t>餘裕資金轉存之指定銀行，</w:t>
      </w:r>
      <w:del w:id="10" w:author="李靜惠" w:date="2008-07-29T18:32:00Z">
        <w:r>
          <w:rPr/>
          <w:delText>由原合作金庫、台灣銀行、台北富邦銀行及高雄銀行等四家，</w:delText>
        </w:r>
      </w:del>
      <w:r>
        <w:rPr/>
        <w:t>修正為合作金庫及臺灣銀行二家。各信用合作社於本</w:t>
      </w:r>
      <w:del w:id="11" w:author="李靜惠" w:date="2008-07-29T18:32:00Z">
        <w:r>
          <w:rPr/>
          <w:delText>辦法</w:delText>
        </w:r>
      </w:del>
      <w:ins w:id="12" w:author="李靜惠" w:date="2008-07-29T18:32:00Z">
        <w:r>
          <w:rPr/>
          <w:t>次</w:t>
        </w:r>
      </w:ins>
      <w:r>
        <w:rPr/>
        <w:t>修</w:t>
      </w:r>
      <w:del w:id="13" w:author="李靜惠" w:date="2008-07-29T18:32:00Z">
        <w:r>
          <w:rPr/>
          <w:delText>訂</w:delText>
        </w:r>
      </w:del>
      <w:ins w:id="14" w:author="李靜惠" w:date="2008-07-29T18:32:00Z">
        <w:r>
          <w:rPr/>
          <w:t>正</w:t>
        </w:r>
      </w:ins>
      <w:r>
        <w:rPr/>
        <w:t>生效前，已轉存</w:t>
      </w:r>
      <w:ins w:id="15" w:author="李靜惠" w:date="2008-07-29T18:32:00Z">
        <w:r>
          <w:rPr/>
          <w:t>之資金</w:t>
        </w:r>
      </w:ins>
      <w:del w:id="16" w:author="李靜惠" w:date="2008-07-29T18:33:00Z">
        <w:r>
          <w:rPr/>
          <w:delText>於合作金庫及台灣銀行、屬八十四年二月底以後新增之轉存款</w:delText>
        </w:r>
      </w:del>
      <w:r>
        <w:rPr/>
        <w:t>，屆期仍</w:t>
      </w:r>
      <w:ins w:id="17" w:author="李靜惠" w:date="2008-07-29T18:33:00Z">
        <w:r>
          <w:rPr/>
          <w:t>得</w:t>
        </w:r>
      </w:ins>
      <w:r>
        <w:rPr/>
        <w:t>按原存期辦理續存</w:t>
      </w:r>
      <w:ins w:id="18" w:author="李靜惠" w:date="2008-07-29T18:33:00Z">
        <w:r>
          <w:rPr/>
          <w:t>或</w:t>
        </w:r>
      </w:ins>
      <w:del w:id="19" w:author="李靜惠" w:date="2008-07-29T18:33:00Z">
        <w:r>
          <w:rPr/>
          <w:delText>；至於原存於台北富邦銀行或高雄銀行，屆期得改</w:delText>
        </w:r>
      </w:del>
      <w:r>
        <w:rPr/>
        <w:t>轉存</w:t>
      </w:r>
      <w:del w:id="20" w:author="李靜惠" w:date="2008-07-29T18:33:00Z">
        <w:r>
          <w:rPr/>
          <w:delText>合庫或台銀</w:delText>
        </w:r>
      </w:del>
      <w:r>
        <w:rPr/>
        <w:t>；本</w:t>
      </w:r>
      <w:del w:id="21" w:author="李靜惠" w:date="2008-07-29T18:34:00Z">
        <w:r>
          <w:rPr/>
          <w:delText>辦法</w:delText>
        </w:r>
      </w:del>
      <w:ins w:id="22" w:author="李靜惠" w:date="2008-07-29T18:34:00Z">
        <w:r>
          <w:rPr/>
          <w:t>次</w:t>
        </w:r>
      </w:ins>
      <w:r>
        <w:rPr/>
        <w:t>修</w:t>
      </w:r>
      <w:ins w:id="23" w:author="李靜惠" w:date="2008-07-29T18:34:00Z">
        <w:r>
          <w:rPr/>
          <w:t>正</w:t>
        </w:r>
      </w:ins>
      <w:del w:id="24" w:author="李靜惠" w:date="2008-07-29T18:34:00Z">
        <w:r>
          <w:rPr/>
          <w:delText>訂</w:delText>
        </w:r>
      </w:del>
      <w:r>
        <w:rPr/>
        <w:t>生效日</w:t>
      </w:r>
      <w:del w:id="25" w:author="李靜惠" w:date="2008-07-29T18:34:00Z">
        <w:r>
          <w:rPr/>
          <w:delText>起</w:delText>
        </w:r>
      </w:del>
      <w:ins w:id="26" w:author="李靜惠" w:date="2008-07-29T18:34:00Z">
        <w:r>
          <w:rPr/>
          <w:t>後</w:t>
        </w:r>
      </w:ins>
      <w:del w:id="27" w:author="李靜惠" w:date="2008-07-29T18:34:00Z">
        <w:r>
          <w:rPr/>
          <w:delText>之</w:delText>
        </w:r>
      </w:del>
      <w:r>
        <w:rPr/>
        <w:t>新增餘裕資金</w:t>
      </w:r>
      <w:del w:id="28" w:author="李靜惠" w:date="2008-07-29T18:34:00Z">
        <w:r>
          <w:rPr/>
          <w:delText>，原轉存款存期為一年（含）以上者，轉存期限為一年；未達一年者，轉存期限為六個月。其</w:delText>
        </w:r>
      </w:del>
      <w:r>
        <w:rPr/>
        <w:t>最高轉存金額</w:t>
      </w:r>
      <w:del w:id="29" w:author="李靜惠" w:date="2008-07-29T18:34:00Z">
        <w:r>
          <w:rPr/>
          <w:delText>原以個別信用合作社轉存前二個月定期存款及定期儲蓄存款平均餘額比較之增加金額為限</w:delText>
        </w:r>
      </w:del>
      <w:r>
        <w:rPr/>
        <w:t>，改以轉存前一個月定期存款加定期儲蓄存款總額之日平均數與九十七年五月同類存款日平均數比較之增加金額為限。（修正</w:t>
      </w:r>
      <w:ins w:id="30" w:author="李靜惠" w:date="2008-07-29T18:35:00Z">
        <w:r>
          <w:rPr/>
          <w:t>條文</w:t>
        </w:r>
      </w:ins>
      <w:r>
        <w:rPr/>
        <w:t>第四條）</w:t>
      </w:r>
    </w:p>
    <w:p>
      <w:pPr>
        <w:pStyle w:val="3"/>
        <w:numPr>
          <w:ilvl w:val="0"/>
          <w:numId w:val="1"/>
        </w:numPr>
        <w:ind w:left="720" w:right="-211" w:hanging="720"/>
        <w:rPr/>
      </w:pPr>
      <w:r>
        <w:rPr/>
        <w:t>為強化信用合作社餘裕資金轉存</w:t>
      </w:r>
      <w:ins w:id="31" w:author="李靜惠" w:date="2008-07-29T18:35:00Z">
        <w:r>
          <w:rPr/>
          <w:t>指定銀行以外</w:t>
        </w:r>
      </w:ins>
      <w:r>
        <w:rPr/>
        <w:t>其他銀行或信用合作社之風險控管，明定各信用合作社應自訂</w:t>
      </w:r>
      <w:ins w:id="32" w:author="李靜惠" w:date="2008-07-29T18:35:00Z">
        <w:r>
          <w:rPr/>
          <w:t>轉存</w:t>
        </w:r>
      </w:ins>
      <w:r>
        <w:rPr/>
        <w:t>標準與限額規範，提報其理事會通過，作為轉存與續存之依據。（</w:t>
      </w:r>
      <w:del w:id="33" w:author="李靜惠" w:date="2008-07-29T18:35:00Z">
        <w:r>
          <w:rPr/>
          <w:delText>增訂第五條</w:delText>
        </w:r>
      </w:del>
      <w:ins w:id="34" w:author="李靜惠" w:date="2008-07-29T18:35:00Z">
        <w:r>
          <w:rPr/>
          <w:t>修正條文第四條之一</w:t>
        </w:r>
      </w:ins>
      <w:r>
        <w:rPr/>
        <w:t>）</w:t>
      </w:r>
    </w:p>
    <w:sectPr>
      <w:footerReference w:type="default" r:id="rId2"/>
      <w:type w:val="nextPage"/>
      <w:pgSz w:w="11906" w:h="16838"/>
      <w:pgMar w:left="1418" w:right="1701" w:gutter="0" w:header="0" w:top="71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jc w:val="both"/>
    </w:pPr>
    <w:rPr>
      <w:rFonts w:eastAsia="標楷體"/>
      <w:sz w:val="32"/>
    </w:rPr>
  </w:style>
  <w:style w:type="paragraph" w:styleId="2">
    <w:name w:val="本文縮排 2"/>
    <w:basedOn w:val="Normal"/>
    <w:qFormat/>
    <w:pPr>
      <w:spacing w:lineRule="exact" w:line="480"/>
      <w:ind w:left="1632" w:hanging="0"/>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40"/>
      <w:ind w:left="538" w:hanging="538"/>
    </w:pPr>
    <w:rPr>
      <w:rFonts w:eastAsia="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7:55:00Z</dcterms:created>
  <dc:creator>管理科</dc:creator>
  <dc:description/>
  <dc:language>en-US</dc:language>
  <cp:lastModifiedBy>林世斌</cp:lastModifiedBy>
  <cp:lastPrinted>2008-07-31T10:55:00Z</cp:lastPrinted>
  <dcterms:modified xsi:type="dcterms:W3CDTF">2008-08-01T08:32:00Z</dcterms:modified>
  <cp:revision>7</cp:revision>
  <dc:subject/>
  <dc:title>「信用合作社資金轉存及融通辦法」部分條文修正對照表</dc:title>
</cp:coreProperties>
</file>