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標楷體"/>
          <w:sz w:val="40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Arial Black" w:cs="Arial Black" w:ascii="Arial Black" w:hAnsi="Arial Black"/>
          <w:sz w:val="32"/>
        </w:rPr>
        <w:t xml:space="preserve"> 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切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結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spacing w:lineRule="exact" w:line="600"/>
        <w:ind w:firstLine="480"/>
        <w:rPr/>
      </w:pPr>
      <w:r>
        <w:rPr>
          <w:rFonts w:ascii="標楷體" w:hAnsi="標楷體" w:cs="標楷體" w:eastAsia="標楷體"/>
          <w:sz w:val="32"/>
        </w:rPr>
        <w:t>立切結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下簡稱本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以所購門牌     </w:t>
      </w:r>
      <w:r>
        <w:rPr>
          <w:rFonts w:ascii="標楷體" w:hAnsi="標楷體" w:cs="標楷體" w:eastAsia="標楷體"/>
          <w:sz w:val="48"/>
        </w:rPr>
        <w:t xml:space="preserve"> 縣市    鄉鎮市區</w:t>
      </w:r>
      <w:r>
        <w:rPr>
          <w:rFonts w:ascii="標楷體" w:hAnsi="標楷體" w:cs="標楷體" w:eastAsia="標楷體"/>
          <w:sz w:val="32"/>
        </w:rPr>
        <w:t xml:space="preserve">       路街   段    巷    弄   號   樓之房地為擔保，向　貴行（保險公司、信用合作社、農漁會，以下簡稱　貴機構）申請「金融機構辦理   </w:t>
      </w:r>
      <w:r>
        <w:rPr>
          <w:rFonts w:ascii="標楷體" w:hAnsi="標楷體" w:cs="標楷體" w:eastAsia="標楷體"/>
          <w:sz w:val="48"/>
        </w:rPr>
        <w:t>青年優惠房屋貸款暨信用保證專案八千億元優惠購屋專案貸款　　　</w:t>
      </w:r>
      <w:r>
        <w:rPr>
          <w:rFonts w:ascii="標楷體" w:hAnsi="標楷體" w:cs="標楷體" w:eastAsia="標楷體"/>
          <w:sz w:val="32"/>
        </w:rPr>
        <w:t>」專案貸款（以下簡稱本專案貸款）新台幣                元整（以下簡稱本件貸款），茲聲明並切結下列事項：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本人向金融機構已申貸或（及）正進行申貸之資料如左：</w:t>
      </w:r>
    </w:p>
    <w:p>
      <w:pPr>
        <w:pStyle w:val="TextBodyIndent"/>
        <w:spacing w:lineRule="exact" w:line="500"/>
        <w:ind w:left="1078" w:hanging="358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除申請本件貸款外，並無其他房地向任何金融機構申辦房屋貸款；或另有其他房地向金融機構申辦之房屋貸款已結清銷戶，但非本專案貸款。</w:t>
      </w:r>
    </w:p>
    <w:p>
      <w:pPr>
        <w:pStyle w:val="TextBodyIndent"/>
        <w:spacing w:lineRule="exact" w:line="500"/>
        <w:ind w:left="1078" w:hanging="358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除申請本件貸款外，另有其他房地向金融機構申辦貸款中或（及）已辦妥貸款，但非本專案貸款，申貸金融機構、時間及房屋門牌如附表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/>
        </w:rPr>
        <w:t>本人絕無持本件貸款房地或購置數棟房地，向金融機構重複申請本專案貸款之情事，若嗣後經查明有上開情事時，本人同意除</w:t>
      </w:r>
      <w:r>
        <w:rPr>
          <w:rFonts w:ascii="標楷體" w:hAnsi="標楷體" w:cs="標楷體"/>
          <w:b/>
        </w:rPr>
        <w:t>取消全部優惠貸款資格</w:t>
      </w:r>
      <w:r>
        <w:rPr>
          <w:rFonts w:ascii="標楷體" w:hAnsi="標楷體" w:cs="標楷體"/>
        </w:rPr>
        <w:t>外，向各金融機構所借得之所有本專案貸款，均追溯自貸款日起，改按各該承辦金融機構一般購屋貸款利率計息，絕無異議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本人所持有本件貸款房地，如為二親等以內親屬間或夫妻間財產之買賣取得者，應另書明以「買賣」方式交易之理由，並提出已支付價款之確實證明，嗣後如經查證該房地以「買賣」方式取得並不確實，本人同意由　貴機構取消優惠貸款資格，並自　貴機構撥付貸款之日起改按　貴機構一般購屋貸款利率計息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本人於辦妥簽約及抵押權設定等手續，並將有關文件送請　貴機構撥付貸款時，如遇　貴機構分配額度用罄時，同意改按　貴機構一般購屋貸款或無自用住宅貸款之規定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ind w:firstLine="1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○○</w:t>
      </w:r>
      <w:r>
        <w:rPr>
          <w:rFonts w:ascii="標楷體" w:hAnsi="標楷體" w:cs="標楷體" w:eastAsia="標楷體"/>
          <w:sz w:val="32"/>
        </w:rPr>
        <w:t>銀行（保險公司、信用合作社、農漁會）   立 切 結 書 人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</w:rPr>
        <w:t>身 分 證 字 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</w:rPr>
        <w:t>住          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 xml:space="preserve">中    華    民    國                   年                   月  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表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280"/>
        <w:gridCol w:w="2640"/>
        <w:gridCol w:w="588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8"/>
              <w:rPr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1"/>
              <w:rPr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sz w:val="32"/>
              </w:rPr>
            </w:pPr>
            <w:r>
              <w:rPr>
                <w:rFonts w:eastAsia="標楷體"/>
                <w:sz w:val="32"/>
              </w:rPr>
              <w:t>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擔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保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房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牌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/>
          <w:sz w:val="28"/>
        </w:rPr>
        <w:t>本專案貸款切結事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業經本機構當面告知立切結書人，立切結書人並已充分瞭解，無誤。</w:t>
      </w:r>
    </w:p>
    <w:p>
      <w:pPr>
        <w:pStyle w:val="Normal"/>
        <w:spacing w:lineRule="exact" w:line="860"/>
        <w:ind w:left="240" w:firstLine="7320"/>
        <w:rPr>
          <w:rFonts w:eastAsia="標楷體"/>
        </w:rPr>
      </w:pPr>
      <w:r>
        <w:rPr>
          <w:rFonts w:eastAsia="標楷體"/>
          <w:sz w:val="28"/>
        </w:rPr>
        <w:t>承辦機構承辦人簽章：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217805</wp:posOffset>
                </wp:positionV>
                <wp:extent cx="770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勾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  <w:t>（簽章確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3.7pt;mso-wrap-distance-left:9.05pt;mso-wrap-distance-right:9.05pt;mso-wrap-distance-top:0pt;mso-wrap-distance-bottom:0pt;margin-top:17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勾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  <w:t>（簽章確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217805</wp:posOffset>
                </wp:positionV>
                <wp:extent cx="1609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新貸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轉貸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7.1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新貸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轉貸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60"/>
        <w:ind w:left="240" w:firstLine="7319"/>
        <w:rPr>
          <w:rFonts w:eastAsia="標楷體"/>
          <w:sz w:val="28"/>
        </w:rPr>
      </w:pPr>
      <w:r>
        <w:rPr>
          <w:rFonts w:eastAsia="標楷體"/>
          <w:sz w:val="28"/>
        </w:rPr>
        <w:t>立切結書人確認簽章：</w:t>
      </w:r>
    </w:p>
    <w:sectPr>
      <w:type w:val="nextPage"/>
      <w:pgSz w:w="16838" w:h="23811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600" w:hanging="60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34:00Z</dcterms:created>
  <dc:creator>土地銀行</dc:creator>
  <dc:description/>
  <dc:language>en-US</dc:language>
  <cp:lastModifiedBy>bankdisc</cp:lastModifiedBy>
  <cp:lastPrinted>2003-06-18T13:30:00Z</cp:lastPrinted>
  <dcterms:modified xsi:type="dcterms:W3CDTF">2005-06-23T02:03:00Z</dcterms:modified>
  <cp:revision>5</cp:revision>
  <dc:subject/>
  <dc:title>                    切結書</dc:title>
</cp:coreProperties>
</file>