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042"/>
        <w:gridCol w:w="142"/>
        <w:gridCol w:w="3086"/>
      </w:tblGrid>
      <w:tr>
        <w:trPr/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鄉鎮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 日</w:t>
            </w:r>
          </w:p>
        </w:tc>
      </w:tr>
      <w:tr>
        <w:trPr/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證明事項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君 身分證統一編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從事               ，收入微薄負擔沉重經濟困難（詳如下表），特此證明。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用途：房貸期限展延                       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村里辦公處印信）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     （簽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上屬實，合於發給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長：            （簽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支出表</w:t>
      </w:r>
    </w:p>
    <w:p>
      <w:pPr>
        <w:pStyle w:val="Normal"/>
        <w:spacing w:lineRule="atLeast" w:line="0"/>
        <w:jc w:val="center"/>
        <w:rPr/>
      </w:pPr>
      <w:r>
        <w:rPr/>
        <w:t>期間：   年   月   日至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980"/>
        <w:gridCol w:w="21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或薪資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及繕家支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及投資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支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支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入合計：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支出合計：</w:t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借款人聲明上述收入支出明細，確實無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展延貸款期限補充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（保險公司、信用合作社、農漁會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款人：                   原留印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中華民國       年        月        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2:00Z</dcterms:created>
  <dc:creator>User</dc:creator>
  <dc:description/>
  <dc:language>en-US</dc:language>
  <cp:lastModifiedBy>lin</cp:lastModifiedBy>
  <cp:lastPrinted>2003-04-10T14:02:00Z</cp:lastPrinted>
  <dcterms:modified xsi:type="dcterms:W3CDTF">2007-12-06T09:02:00Z</dcterms:modified>
  <cp:revision>2</cp:revision>
  <dc:subject/>
  <dc:title>「青年優惠房屋貸款暨信用保證專案及八千億元優惠購屋專案貸款」轉貸證明單</dc:title>
</cp:coreProperties>
</file>