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兌領方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234950</wp:posOffset>
                      </wp:positionV>
                      <wp:extent cx="68580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40"/>
                                      <w:u w:val="single"/>
                                    </w:rPr>
                                    <w:t>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2"/>
                                      <w:sz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40"/>
                                      <w:u w:val="single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2"/>
                                      <w:sz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40"/>
                                      <w:u w:val="single"/>
                                    </w:rPr>
                                    <w:t>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2"/>
                                      <w:sz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40"/>
                                      <w:u w:val="single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2"/>
                                      <w:sz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40"/>
                                      <w:u w:val="single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2"/>
                                      <w:sz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40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2"/>
                                      <w:sz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40"/>
                                      <w:u w:val="single"/>
                                    </w:rPr>
                                    <w:t>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2"/>
                                      <w:sz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40"/>
                                      <w:u w:val="single"/>
                                    </w:rPr>
                                    <w:t>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2"/>
                                      <w:sz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40"/>
                                      <w:u w:val="single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代傳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公庫存款（國庫機關專戶存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90pt;mso-wrap-distance-left:9.05pt;mso-wrap-distance-right:9.05pt;mso-wrap-distance-top:0pt;mso-wrap-distance-bottom:0pt;margin-top:-18.5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sz w:val="40"/>
                                <w:u w:val="single"/>
                              </w:rPr>
                              <w:t>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2"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  <w:sz w:val="40"/>
                                <w:u w:val="single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2"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  <w:sz w:val="40"/>
                                <w:u w:val="single"/>
                              </w:rPr>
                              <w:t>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2"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  <w:sz w:val="40"/>
                                <w:u w:val="single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2"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  <w:sz w:val="40"/>
                                <w:u w:val="single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2"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  <w:sz w:val="40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2"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  <w:sz w:val="40"/>
                                <w:u w:val="single"/>
                              </w:rPr>
                              <w:t>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2"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  <w:sz w:val="40"/>
                                <w:u w:val="single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2"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  <w:sz w:val="40"/>
                                <w:u w:val="single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代傳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公庫存款（國庫機關專戶存款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中華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領現</w:t>
            </w:r>
            <w:r>
              <w:rPr>
                <w:rFonts w:eastAsia="Times New Roman"/>
              </w:rPr>
              <w:t xml:space="preserve">  </w:t>
            </w:r>
            <w:r>
              <w:rPr/>
              <w:t>□匯款</w:t>
            </w:r>
            <w:r>
              <w:rPr>
                <w:rFonts w:eastAsia="Times New Roman"/>
              </w:rPr>
              <w:t xml:space="preserve">  </w:t>
            </w:r>
            <w:r>
              <w:rPr/>
              <w:t>□支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14235</wp:posOffset>
                      </wp:positionH>
                      <wp:positionV relativeFrom="paragraph">
                        <wp:posOffset>209550</wp:posOffset>
                      </wp:positionV>
                      <wp:extent cx="1705610" cy="353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紙牌號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3pt;height:27.85pt;mso-wrap-distance-left:9.05pt;mso-wrap-distance-right:9.05pt;mso-wrap-distance-top:0pt;mso-wrap-distance-bottom:0pt;margin-top:16.5pt;mso-position-vertical-relative:text;margin-left:56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紙牌號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轉帳入業務局帳號</w:t>
            </w:r>
            <w:r>
              <w:rPr/>
              <w:t>ˍˍˍˍ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99195</wp:posOffset>
                </wp:positionH>
                <wp:positionV relativeFrom="paragraph">
                  <wp:posOffset>203200</wp:posOffset>
                </wp:positionV>
                <wp:extent cx="1022350" cy="3840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營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02.4pt;mso-wrap-distance-left:9.05pt;mso-wrap-distance-right:9.05pt;mso-wrap-distance-top:0pt;mso-wrap-distance-bottom:0pt;margin-top:16pt;mso-position-vertical-relative:text;margin-left:6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營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會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140</wp:posOffset>
                </wp:positionH>
                <wp:positionV relativeFrom="paragraph">
                  <wp:posOffset>205740</wp:posOffset>
                </wp:positionV>
                <wp:extent cx="457200" cy="3769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6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甲種建設公債本、息請分別填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6.8pt;mso-wrap-distance-left:9.05pt;mso-wrap-distance-right:9.05pt;mso-wrap-distance-top:0pt;mso-wrap-distance-bottom:0pt;margin-top:16.2pt;mso-position-vertical-relative:text;margin-left:-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甲種建設公債本、息請分別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110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2713"/>
      </w:tblGrid>
      <w:tr>
        <w:trPr>
          <w:trHeight w:val="374" w:hRule="atLeast"/>
          <w:cantSplit w:val="true"/>
        </w:trPr>
        <w:tc>
          <w:tcPr>
            <w:tcW w:w="2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債票類別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65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張本息券應領數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數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421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金額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＝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息券號碼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2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億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千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千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4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度  期  次本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設    期息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度  期  次本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建設     期息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度  期  次本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建設     期息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7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小           計 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代 扣 所 得 稅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代扣補充健保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7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合           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9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合計金額（大寫）新臺幣      </w:t>
            </w:r>
            <w:r>
              <w:rPr>
                <w:rFonts w:ascii="新細明體;PMingLiU" w:hAnsi="新細明體;PMingLiU" w:cs="新細明體;PMingLiU"/>
              </w:rPr>
              <w:t xml:space="preserve">佰    拾   億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仟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佰   拾   萬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仟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佰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拾  元   角   分</w:t>
            </w:r>
          </w:p>
        </w:tc>
      </w:tr>
    </w:tbl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身分證字號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  <w:r>
        <w:rPr>
          <w:sz w:val="28"/>
        </w:rPr>
        <w:t>電話號碼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>代領人：</w:t>
      </w:r>
      <w:r>
        <w:rPr>
          <w:rFonts w:eastAsia="Times New Roman"/>
          <w:sz w:val="28"/>
          <w:u w:val="thick"/>
        </w:rPr>
        <w:t xml:space="preserve">                                 </w:t>
      </w:r>
      <w:r>
        <w:rPr>
          <w:sz w:val="28"/>
        </w:rPr>
        <w:t>簽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582930</wp:posOffset>
                </wp:positionV>
                <wp:extent cx="8668385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3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4-T06-001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                                       核定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55pt;height:39pt;mso-wrap-distance-left:9.05pt;mso-wrap-distance-right:9.05pt;mso-wrap-distance-top:0pt;mso-wrap-distance-bottom:0pt;margin-top:45.9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4-T06-001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                                       核定日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atLeast" w:line="560" w:before="100" w:after="0"/>
      <w:ind w:left="964" w:hanging="964"/>
      <w:jc w:val="both"/>
    </w:pPr>
    <w:rPr>
      <w:rFonts w:eastAsia="標楷體"/>
      <w:kern w:val="0"/>
      <w:sz w:val="32"/>
      <w:szCs w:val="20"/>
    </w:rPr>
  </w:style>
  <w:style w:type="paragraph" w:styleId="Style18">
    <w:name w:val="副本"/>
    <w:basedOn w:val="Normal"/>
    <w:qFormat/>
    <w:pPr>
      <w:spacing w:lineRule="atLeast" w:line="300"/>
      <w:ind w:left="686" w:hanging="686"/>
    </w:pPr>
    <w:rPr>
      <w:rFonts w:eastAsia="標楷體"/>
      <w:kern w:val="0"/>
      <w:szCs w:val="20"/>
    </w:rPr>
  </w:style>
  <w:style w:type="paragraph" w:styleId="Style19">
    <w:name w:val="正本"/>
    <w:basedOn w:val="Style18"/>
    <w:qFormat/>
    <w:pPr>
      <w:spacing w:before="100" w:after="0"/>
    </w:pPr>
    <w:rPr/>
  </w:style>
  <w:style w:type="paragraph" w:styleId="Style20">
    <w:name w:val="一"/>
    <w:basedOn w:val="Style17"/>
    <w:qFormat/>
    <w:pPr>
      <w:spacing w:lineRule="atLeast" w:line="500" w:before="0" w:after="0"/>
      <w:ind w:left="953" w:hanging="635"/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7:00Z</dcterms:created>
  <dc:creator>陳美玲</dc:creator>
  <dc:description/>
  <dc:language>en-US</dc:language>
  <cp:lastModifiedBy>謝佳君</cp:lastModifiedBy>
  <cp:lastPrinted>2016-04-21T09:17:00Z</cp:lastPrinted>
  <dcterms:modified xsi:type="dcterms:W3CDTF">2017-08-16T02:37:00Z</dcterms:modified>
  <cp:revision>2</cp:revision>
  <dc:subject/>
  <dc:title>兌領方式：</dc:title>
</cp:coreProperties>
</file>