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二、人壽保險公司</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sz w:val="28"/>
          <w:szCs w:val="28"/>
        </w:rPr>
      </w:pPr>
      <w:r>
        <w:rPr>
          <w:rFonts w:ascii="標楷體" w:hAnsi="標楷體" w:cs="標楷體" w:eastAsia="標楷體"/>
          <w:sz w:val="28"/>
          <w:szCs w:val="28"/>
        </w:rPr>
        <w:t>人壽保險公司包括臺銀人壽保險公司、中華郵政公司壽險處、台灣人壽保險公司、保誠人壽保險公司、國泰人壽保險公司、中國人壽保險公司、南山人壽保險公司、新光人壽保險公司、富邦人壽保險公司、三商美邦人壽保險公司、朝陽人壽保險公司、遠雄人壽保險公司、宏泰人壽保險公司、安聯人壽保險公司、國際康健人壽保險股份有限公司、保德信國際人壽保險公司、全球人壽保險公司、元大人壽保險公司、第一金人壽保險公司及合作金庫人壽保險公司等二十家公司。外國保險公司在台分公司計有英屬百慕達商友邦人壽保險公司台灣分公司、法商法國巴黎人壽保險公司台灣分公司、英屬百慕達商安達人壽保險公司台灣分公司及英屬曼島商蘇黎世國際人壽保險公司台灣分公司等四家外商分公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sz w:val="48"/>
          <w:szCs w:val="28"/>
        </w:rPr>
      </w:pPr>
      <w:r>
        <w:rPr>
          <w:sz w:val="48"/>
          <w:szCs w:val="2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金檢處</dc:creator>
  <dc:description/>
  <cp:keywords/>
  <dc:language>en-US</dc:language>
  <cp:lastModifiedBy>杜漢忠</cp:lastModifiedBy>
  <cp:lastPrinted>2015-07-23T09:45:00Z</cp:lastPrinted>
  <dcterms:modified xsi:type="dcterms:W3CDTF">2017-05-15T03:08:00Z</dcterms:modified>
  <cp:revision>10</cp:revision>
  <dc:subject/>
  <dc:title>參、本國銀行業務</dc:title>
</cp:coreProperties>
</file>