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參、本國銀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、本國銀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國銀行包括中國輸出入銀行、臺灣銀行、台北富邦銀行、高雄銀行、臺灣土地銀行、合作金庫銀行、第一商業銀行、華南商業銀行、彰化商業銀行、兆豐國際商業銀行、國泰世華商業銀行、花旗（台灣）銀行、上海商業儲蓄銀行、聯邦商業銀行、遠東國際商業銀行、元大商業銀行、永豐商業銀行、玉山商業銀行、凱基商業銀行、台新國際商業銀行、大眾商業銀行、日盛國際商業銀行、安泰商業銀行、中國信託商業銀行、滙豐（台灣）商業銀行、陽信商業銀行、板信商業銀行、中華開發工業銀行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裁撤）、華泰商業銀行、三信商業銀行、臺灣工業銀行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改制為王道商業銀行）、臺灣新光商業銀行、中華郵政公司儲匯部門、全國農業金庫、臺灣中小企業銀行、渣打國際商業銀行、台中商業銀行、京城商業銀行、瑞興商業銀行、星展（台灣）商業銀行及澳盛（台灣）商業銀行等四十一單位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4:00Z</dcterms:created>
  <dc:creator>金檢處</dc:creator>
  <dc:description/>
  <cp:keywords/>
  <dc:language>en-US</dc:language>
  <cp:lastModifiedBy>吳瑞雄</cp:lastModifiedBy>
  <cp:lastPrinted>2017-06-01T10:07:00Z</cp:lastPrinted>
  <dcterms:modified xsi:type="dcterms:W3CDTF">2017-06-01T02:07:00Z</dcterms:modified>
  <cp:revision>17</cp:revision>
  <dc:subject/>
  <dc:title>參、本國銀行業務</dc:title>
</cp:coreProperties>
</file>