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rPr>
          <w:rFonts w:eastAsia="華康楷書體W5;細明體"/>
        </w:rPr>
      </w:pPr>
      <w:r>
        <w:rPr>
          <w:rFonts w:eastAsia="華康楷書體W5;細明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left="991" w:right="-841" w:hanging="871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肆、外國及大陸地區銀行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left="285" w:right="-841" w:hanging="727"/>
        <w:jc w:val="center"/>
        <w:rPr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在台分行業務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left="285" w:right="-841" w:hanging="72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肆、外國及大陸地區銀行在台分行業務</w:t>
      </w:r>
    </w:p>
    <w:p>
      <w:pPr>
        <w:pStyle w:val="Normal"/>
        <w:tabs>
          <w:tab w:val="clear" w:pos="720"/>
          <w:tab w:val="left" w:pos="-2640" w:leader="none"/>
          <w:tab w:val="left" w:pos="8640" w:leader="none"/>
          <w:tab w:val="left" w:pos="9600" w:leader="none"/>
        </w:tabs>
        <w:autoSpaceDE w:val="false"/>
        <w:spacing w:lineRule="exact" w:line="560"/>
        <w:ind w:right="-482" w:firstLine="7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及大陸地區銀行在台分行包括日商瑞穗實業銀行在台分行、美商花旗銀行在台分行、美商美國銀行在台分行、泰國盤谷銀行在台分行、菲律賓首都銀行在台分行、美商美國紐約梅隆銀行台北分行、新加坡商大華銀行台北分行、美商道富銀行台北分行、法國興業銀行台北分行、澳商澳盛銀行在台分行、德商德意志銀行台北分行、香港東亞銀行台北分行、美商摩根大通銀行台北分行、新加坡星展銀行台北分行、香港上海匯豐銀行在台分行、法商法國巴黎銀行在台分行、英商渣打銀行在台分行、新加坡商新加坡華僑銀行台北分行、法商東方匯理銀行台北分行、加拿大商豐業銀行台北分行、瑞士商瑞士銀行台北分行、荷蘭商安智銀行台北分行、美商富國銀行台北分行、日商三菱東京日聯銀行台北分行、日商三井住友銀行台北分行、英商巴克萊銀行台北分行、西班牙商西班牙對外銀行台北分行、大陸商中國銀行台北分行、大陸商交通銀行台北分行及大陸商中國建設銀行台北分行等三十家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60"/>
        <w:ind w:right="-1005" w:hanging="0"/>
        <w:jc w:val="center"/>
        <w:rPr>
          <w:rFonts w:ascii="標楷體" w:hAnsi="標楷體" w:eastAsia="標楷體" w:cs="標楷體"/>
          <w:b/>
          <w:b/>
          <w:color w:val="FF0000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pacing w:val="24"/>
          <w:sz w:val="48"/>
        </w:rPr>
      </w:pPr>
      <w:r>
        <w:rPr>
          <w:rFonts w:eastAsia="標楷體" w:cs="標楷體" w:ascii="標楷體" w:hAnsi="標楷體"/>
          <w:b/>
          <w:spacing w:val="24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7:00Z</dcterms:created>
  <dc:creator>金檢處</dc:creator>
  <dc:description/>
  <cp:keywords/>
  <dc:language>en-US</dc:language>
  <cp:lastModifiedBy>許瑞敏</cp:lastModifiedBy>
  <cp:lastPrinted>2016-06-02T09:41:00Z</cp:lastPrinted>
  <dcterms:modified xsi:type="dcterms:W3CDTF">2016-07-26T01:15:00Z</dcterms:modified>
  <cp:revision>6</cp:revision>
  <dc:subject/>
  <dc:title>參、本國銀行業務</dc:title>
</cp:coreProperties>
</file>