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110"/>
          <w:sz w:val="60"/>
        </w:rPr>
      </w:pPr>
      <w:r>
        <w:rPr>
          <w:rFonts w:ascii="標楷體" w:hAnsi="標楷體" w:cs="標楷體" w:eastAsia="標楷體"/>
          <w:b/>
          <w:spacing w:val="110"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110"/>
          <w:sz w:val="60"/>
        </w:rPr>
      </w:pPr>
      <w:r>
        <w:rPr>
          <w:rFonts w:eastAsia="標楷體" w:cs="標楷體" w:ascii="標楷體" w:hAnsi="標楷體"/>
          <w:b/>
          <w:spacing w:val="110"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銀行包括中國輸出入銀行、臺灣銀行、台北富邦銀行、高雄銀行、臺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萬泰商業銀行、台新國際商業銀行、大眾商業銀行、日盛國際商業銀行、安泰商業銀行、中國信託商業銀行、匯豐（台灣）商業銀行、陽信商業銀行、板信商業銀行、中華開發工業銀行、華泰商業銀行、三信商業銀行、臺灣工業銀行、臺灣新光商業銀行、中華郵政公司、全國農業金庫、臺灣中小企業銀行、渣打國際商業銀行、台中商業銀行、京城商業銀行、瑞興商業銀行（大台北商業銀行更名）、星展（台灣）商業銀行及澳盛（台灣）商業銀行（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承受澳商澳盛銀行在台分行主要之營業、資產及負債）等四十一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dc:language>en-US</dc:language>
  <cp:lastModifiedBy>吳瑞雄</cp:lastModifiedBy>
  <cp:lastPrinted>2010-05-12T09:15:00Z</cp:lastPrinted>
  <dcterms:modified xsi:type="dcterms:W3CDTF">2014-05-30T07:58:00Z</dcterms:modified>
  <cp:revision>9</cp:revision>
  <dc:subject/>
  <dc:title>參、本國銀行業務</dc:title>
</cp:coreProperties>
</file>