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eastAsia="標楷體"/>
          <w:sz w:val="36"/>
        </w:rPr>
        <w:t xml:space="preserve">取 消 </w:t>
      </w:r>
      <w:r>
        <w:rPr>
          <w:rFonts w:eastAsia="標楷體"/>
        </w:rPr>
        <w:t xml:space="preserve">對 帳 單 自 取 申 請 </w:t>
      </w:r>
      <w:r>
        <w:rPr/>
        <w:t>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96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茲因業務需要，向貴行申請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起取消由本單位每月初派員至貴行自行取回下列帳號之月對帳單，改自行電子下載或請貴行寄送：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54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國庫機關專戶存款第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標楷體"/>
                <w:sz w:val="32"/>
              </w:rPr>
              <w:t>號帳戶</w:t>
            </w:r>
          </w:p>
          <w:p>
            <w:pPr>
              <w:pStyle w:val="Normal"/>
              <w:spacing w:lineRule="exact" w:line="320" w:before="54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國庫保管品第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32"/>
              </w:rPr>
              <w:t>號帳戶</w:t>
            </w:r>
          </w:p>
          <w:p>
            <w:pPr>
              <w:pStyle w:val="Normal"/>
              <w:spacing w:before="180" w:after="0"/>
              <w:ind w:left="720" w:hanging="0"/>
              <w:rPr/>
            </w:pPr>
            <w:r>
              <w:rPr>
                <w:rFonts w:eastAsia="標楷體"/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銀行        分行（部）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申請機關：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長官：</w:t>
            </w:r>
          </w:p>
          <w:p>
            <w:pPr>
              <w:pStyle w:val="Normal"/>
              <w:spacing w:lineRule="exact" w:line="440"/>
              <w:ind w:left="3120" w:right="226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（請簽蓋全部原留印鑑，或加蓋機關印信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720" w:after="0"/>
              <w:ind w:firstLine="960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3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exact" w:line="300" w:before="108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035</wp:posOffset>
                      </wp:positionV>
                      <wp:extent cx="508635" cy="21717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經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17.1pt;mso-wrap-distance-left:9.05pt;mso-wrap-distance-right:9.05pt;mso-wrap-distance-top:3.6pt;mso-wrap-distance-bottom:3.6pt;margin-top:2.05pt;mso-position-vertical-relative:text;margin-left:-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4315</wp:posOffset>
                      </wp:positionV>
                      <wp:extent cx="480695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驗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7.1pt;mso-wrap-distance-left:9.05pt;mso-wrap-distance-right:9.05pt;mso-wrap-distance-top:3.6pt;mso-wrap-distance-bottom:3.6pt;margin-top:18.45pt;mso-position-vertical-relative:text;margin-left: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驗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6:00Z</dcterms:created>
  <dc:creator>Administrator</dc:creator>
  <dc:description/>
  <cp:keywords/>
  <dc:language>en-US</dc:language>
  <cp:lastModifiedBy>莊維婷</cp:lastModifiedBy>
  <cp:lastPrinted>2022-04-28T11:06:00Z</cp:lastPrinted>
  <dcterms:modified xsi:type="dcterms:W3CDTF">2023-01-30T03:50:00Z</dcterms:modified>
  <cp:revision>21</cp:revision>
  <dc:subject/>
  <dc:title>對 帳 單 自 取 申 請 書</dc:title>
</cp:coreProperties>
</file>