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rFonts w:ascii="標楷體" w:hAnsi="標楷體" w:eastAsia="標楷體" w:cs="標楷體"/>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借差。</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中央銀行定期存單。</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司債（各銀行持有部分扣除其本身保證後之淨額）。</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轉存指定行庫一年以下之轉存款（金融機構依規定轉存本行或基層金融機構轉存指定行庫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5-09-14T16:23:00Z</cp:lastPrinted>
  <dcterms:modified xsi:type="dcterms:W3CDTF">2008-10-29T03:27:00Z</dcterms:modified>
  <cp:revision>2</cp:revision>
  <dc:subject>旅客攜帶新臺幣出入國境限額</dc:subject>
  <dc:title>旅客攜帶新臺幣出入國境限額</dc:title>
</cp:coreProperties>
</file>