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十五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五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 w:cs="標楷體"/>
          <w:spacing w:val="24"/>
          <w:sz w:val="44"/>
          <w:szCs w:val="44"/>
        </w:rPr>
      </w:pPr>
      <w:r>
        <w:rPr>
          <w:rFonts w:eastAsia="華康楷書體W5;標楷體" w:cs="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</w:pPr>
      <w:r>
        <w:rPr>
          <w:rFonts w:eastAsia="華康楷書體W5;標楷體" w:ascii="華康楷書體W5外字集;標楷體" w:hAnsi="華康楷書體W5外字集;標楷體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</w:pPr>
      <w:r>
        <w:rPr>
          <w:rFonts w:ascii="華康楷書體W5外字集;標楷體" w:hAnsi="華康楷書體W5外字集;標楷體" w:eastAsia="華康楷書體W5;標楷體"/>
          <w:spacing w:val="24"/>
          <w:sz w:val="44"/>
          <w:szCs w:val="44"/>
        </w:rPr>
        <w:t>本國銀行營運績效季</w:t>
      </w:r>
      <w:r>
        <w:rPr>
          <w:rFonts w:ascii="華康楷書體W5外字集;標楷體" w:hAnsi="華康楷書體W5外字集;標楷體" w:eastAsia="華康楷書體W5外字集;標楷體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pacing w:val="24"/>
          <w:sz w:val="32"/>
          <w:szCs w:val="44"/>
        </w:rPr>
      </w:pPr>
      <w:r>
        <w:rPr>
          <w:rFonts w:eastAsia="華康楷書體W5外字集;標楷體" w:ascii="華康楷書體W5外字集;標楷體" w:hAnsi="華康楷書體W5外字集;標楷體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;標楷體" w:hAnsi="華康楷書體W5外字集;標楷體" w:eastAsia="華康楷書體W5外字集;標楷體"/>
          <w:sz w:val="40"/>
        </w:rPr>
      </w:pPr>
      <w:r>
        <w:rPr>
          <w:rFonts w:ascii="華康楷書體W5外字集;標楷體" w:hAnsi="華康楷書體W5外字集;標楷體" w:eastAsia="華康楷書體W5;標楷體"/>
          <w:sz w:val="40"/>
        </w:rPr>
        <w:t>九十五年九月底</w:t>
      </w:r>
    </w:p>
    <w:p>
      <w:pPr>
        <w:pStyle w:val="Normal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eastAsia="華康楷書體W5外字集;標楷體" w:ascii="華康楷書體W5外字集;標楷體" w:hAnsi="華康楷書體W5外字集;標楷體"/>
          <w:sz w:val="32"/>
        </w:rPr>
      </w:r>
    </w:p>
    <w:p>
      <w:pPr>
        <w:pStyle w:val="Normal"/>
        <w:ind w:left="6716" w:hanging="5120"/>
        <w:rPr>
          <w:rFonts w:ascii="華康楷書體W5外字集;標楷體" w:hAnsi="華康楷書體W5外字集;標楷體" w:eastAsia="華康楷書體W5外字集;標楷體"/>
          <w:sz w:val="32"/>
        </w:rPr>
      </w:pPr>
      <w:r>
        <w:rPr>
          <w:rFonts w:ascii="華康楷書體W5外字集;標楷體" w:hAnsi="華康楷書體W5外字集;標楷體" w:eastAsia="華康楷書體W5;標楷體"/>
          <w:sz w:val="32"/>
        </w:rPr>
        <w:t>目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</w:t>
      </w:r>
      <w:r>
        <w:rPr>
          <w:rFonts w:ascii="華康楷書體W5外字集;標楷體" w:hAnsi="華康楷書體W5外字集;標楷體" w:eastAsia="華康楷書體W5;標楷體"/>
          <w:sz w:val="32"/>
        </w:rPr>
        <w:t>錄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                           </w:t>
      </w:r>
      <w:r>
        <w:rPr>
          <w:rFonts w:ascii="華康楷書體W5外字集;標楷體" w:hAnsi="華康楷書體W5外字集;標楷體" w:eastAsia="華康楷書體W5;標楷體"/>
          <w:sz w:val="32"/>
        </w:rPr>
        <w:t>頁</w:t>
      </w:r>
      <w:r>
        <w:rPr>
          <w:rFonts w:ascii="華康楷書體W5外字集;標楷體" w:hAnsi="華康楷書體W5外字集;標楷體" w:eastAsia="華康楷書體W5外字集;標楷體"/>
          <w:sz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一、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各本國銀行資產負債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二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機構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三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全行）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四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損益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（國際金融業務分行及國外分支機構）</w:t>
      </w:r>
      <w:r>
        <w:rPr>
          <w:rFonts w:eastAsia="華康楷書體W5;標楷體" w:ascii="華康楷書體W5外字集;標楷體" w:hAnsi="華康楷書體W5外字集;標楷體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五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保證內容分析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六、各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衍生性金融商品餘額統計</w:t>
      </w:r>
      <w:r>
        <w:rPr>
          <w:rFonts w:ascii="華康楷書體W5外字集;標楷體" w:hAnsi="華康楷書體W5外字集;標楷體" w:eastAsia="華康楷書體W5外字集;標楷體"/>
          <w:spacing w:val="-20"/>
          <w:sz w:val="40"/>
          <w:szCs w:val="40"/>
        </w:rPr>
        <w:t>………………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cs="華康楷書體W5外字集;標楷體" w:ascii="華康楷書體W5外字集;標楷體" w:hAnsi="華康楷書體W5外字集;標楷體"/>
          <w:spacing w:val="-20"/>
          <w:sz w:val="32"/>
        </w:rPr>
        <w:t xml:space="preserve"> 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一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全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體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本國銀行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平均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;標楷體" w:hAnsi="華康楷書體W5外字集;標楷體" w:eastAsia="華康楷書體W5外字集;標楷體"/>
          <w:spacing w:val="-20"/>
          <w:sz w:val="32"/>
        </w:rPr>
      </w:pP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(</w:t>
      </w: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)</w:t>
      </w:r>
      <w:r>
        <w:rPr>
          <w:rFonts w:eastAsia="華康楷書體W5;標楷體" w:ascii="華康楷書體W5外字集;標楷體" w:hAnsi="華康楷書體W5外字集;標楷體"/>
          <w:spacing w:val="-20"/>
          <w:sz w:val="32"/>
          <w:szCs w:val="32"/>
        </w:rPr>
        <w:t xml:space="preserve"> </w:t>
      </w:r>
      <w:r>
        <w:rPr>
          <w:rFonts w:ascii="華康楷書體W5外字集;標楷體" w:hAnsi="華康楷書體W5外字集;標楷體" w:eastAsia="華康楷書體W5;標楷體"/>
          <w:spacing w:val="-20"/>
          <w:sz w:val="32"/>
          <w:szCs w:val="32"/>
        </w:rPr>
        <w:t>個別銀行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</w:t>
      </w:r>
      <w:r>
        <w:rPr>
          <w:rFonts w:eastAsia="華康楷書體W5外字集;標楷體" w:ascii="華康楷書體W5外字集;標楷體" w:hAnsi="華康楷書體W5外字集;標楷體"/>
          <w:spacing w:val="-20"/>
          <w:sz w:val="28"/>
          <w:szCs w:val="28"/>
        </w:rPr>
        <w:t>...</w:t>
      </w:r>
      <w:r>
        <w:rPr>
          <w:rFonts w:eastAsia="華康楷書體W5外字集;標楷體" w:ascii="華康楷書體W5外字集;標楷體" w:hAnsi="華康楷書體W5外字集;標楷體"/>
          <w:spacing w:val="-20"/>
          <w:sz w:val="36"/>
          <w:szCs w:val="36"/>
        </w:rPr>
        <w:t>..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;標楷體" w:hAnsi="華康楷書體W5外字集;標楷體" w:eastAsia="華康楷書體W5;標楷體"/>
          <w:spacing w:val="-20"/>
          <w:sz w:val="32"/>
        </w:rPr>
        <w:t>財務及營運比率定義說</w:t>
      </w:r>
      <w:r>
        <w:rPr>
          <w:rFonts w:ascii="華康楷書體W5外字集;標楷體" w:hAnsi="華康楷書體W5外字集;標楷體" w:eastAsia="華康楷書體W5外字集;標楷體"/>
          <w:spacing w:val="-20"/>
          <w:sz w:val="32"/>
        </w:rPr>
        <w:t>明</w:t>
      </w:r>
      <w:r>
        <w:rPr>
          <w:rFonts w:eastAsia="華康楷書體W5外字集;標楷體" w:ascii="華康楷書體W5外字集;標楷體" w:hAnsi="華康楷書體W5外字集;標楷體"/>
          <w:spacing w:val="-20"/>
          <w:sz w:val="32"/>
        </w:rPr>
        <w:t>...............................82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;標楷體" w:hAnsi="華康楷書體W5;標楷體" w:eastAsia="華康楷書體W5;標楷體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6:00Z</dcterms:created>
  <dc:creator>金檢處</dc:creator>
  <dc:description/>
  <cp:keywords/>
  <dc:language>en-US</dc:language>
  <cp:lastModifiedBy>Administrator</cp:lastModifiedBy>
  <cp:lastPrinted>2006-12-05T14:32:00Z</cp:lastPrinted>
  <dcterms:modified xsi:type="dcterms:W3CDTF">2008-10-29T03:26:00Z</dcterms:modified>
  <cp:revision>2</cp:revision>
  <dc:subject/>
  <dc:title>                             ISSN 1029—6174</dc:title>
</cp:coreProperties>
</file>