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換算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6:00Z</dcterms:created>
  <dc:creator>金檢處</dc:creator>
  <dc:description/>
  <cp:keywords/>
  <dc:language>en-US</dc:language>
  <cp:lastModifiedBy>蔡曜嶺</cp:lastModifiedBy>
  <cp:lastPrinted>2014-03-10T11:37:00Z</cp:lastPrinted>
  <dcterms:modified xsi:type="dcterms:W3CDTF">2015-09-22T03:41:00Z</dcterms:modified>
  <cp:revision>3</cp:revision>
  <dc:subject/>
  <dc:title>ISSN 1029—6174</dc:title>
</cp:coreProperties>
</file>