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銀行在台分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7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銀行在台分行包括日商瑞穗實業銀行在台分行、美商花旗銀行在台分行、美商美國銀行在台分行、泰國盤谷銀行在台分行、菲律賓首都銀行在台分行、美商美國紐約梅隆銀行台北分行、新加坡商大華銀行台北分行、美商道富銀行台北分行、法國興業銀行台北分行、澳商澳盛銀行在台分行、德商德意志銀行台北分行、香港東亞銀行台北分行、美商摩根大通銀行台北分行、新加坡星展銀行台北分行、香港上海匯豐銀行在台分行、法商法國巴黎銀行在台分行、英商渣打銀行在台分行、新加坡商新加坡華僑銀行台北分行、法商東方匯理銀行台北分行、加拿大商豐業銀行台北分行、瑞士商瑞士銀行台北分行、荷蘭商安智銀行台北分行、美商富國銀行台北分行、日商三菱東京日聯銀行台北分行、日商三井住友銀行台北分行、英商巴克萊銀行台北分行、西班牙商西班牙對外銀行台北分行、大陸商中國銀行台北分行、大陸商交通銀行台北分行及大陸商中國建設銀行台北分行等三十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6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7:00Z</dcterms:created>
  <dc:creator>金檢處</dc:creator>
  <dc:description/>
  <cp:keywords/>
  <dc:language>en-US</dc:language>
  <cp:lastModifiedBy>許瑞敏</cp:lastModifiedBy>
  <cp:lastPrinted>2015-07-23T09:31:00Z</cp:lastPrinted>
  <dcterms:modified xsi:type="dcterms:W3CDTF">2015-07-28T01:45:00Z</dcterms:modified>
  <cp:revision>4</cp:revision>
  <dc:subject/>
  <dc:title>參、本國銀行業務</dc:title>
</cp:coreProperties>
</file>