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拾、保險公司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36"/>
          <w:szCs w:val="36"/>
        </w:rPr>
        <w:t>拾、保險公司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、產物保險公司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底產物保險公司包括臺灣產物保險公司、兆豐產物保險公司、富邦產物保險公司、和泰產物保險公司、泰安產物保險公司、明台產物保險公司、南山產物保險公司、第一產物保險公司、旺旺友聯產物保險公司、新光產物保險公司、華南產物保險公司、國泰世紀產物保險公司、新安東京海上產物保險公司、台壽保產物保險公司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家本國產物保險公司，以及比利時商裕利安宜產物保險公司、法商科法斯產物保險公司、美商安達產物保險公司、香港商亞洲保險公司、法商安盛產物保險公司、法商法國巴黎產物保險公司、新加坡商美國國際產物保險公司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家外國產物保險公司</w:t>
      </w:r>
      <w:r>
        <w:rPr>
          <w:rFonts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灣分公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細明體;MingLiU" w:hAnsi="細明體;MingLiU" w:eastAsia="標楷體" w:cs="標楷體"/>
          <w:b/>
          <w:b/>
          <w:spacing w:val="60"/>
          <w:sz w:val="60"/>
        </w:rPr>
      </w:pPr>
      <w:r>
        <w:rPr>
          <w:rFonts w:eastAsia="標楷體" w:cs="標楷體" w:ascii="細明體;MingLiU" w:hAnsi="細明體;MingLiU"/>
          <w:b/>
          <w:spacing w:val="60"/>
          <w:sz w:val="60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3:00Z</dcterms:created>
  <dc:creator>金檢處</dc:creator>
  <dc:description/>
  <cp:keywords/>
  <dc:language>en-US</dc:language>
  <cp:lastModifiedBy>林宏昇</cp:lastModifiedBy>
  <cp:lastPrinted>2019-07-08T13:44:00Z</cp:lastPrinted>
  <dcterms:modified xsi:type="dcterms:W3CDTF">2020-05-20T02:22:00Z</dcterms:modified>
  <cp:revision>19</cp:revision>
  <dc:subject/>
  <dc:title>參、本國銀行業務</dc:title>
</cp:coreProperties>
</file>