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銀行發行外幣可轉讓定期存單年度發行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17"/>
        <w:gridCol w:w="1701"/>
        <w:gridCol w:w="1843"/>
        <w:gridCol w:w="1803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明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發行額度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折合美元　　　　　　     元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行條件（勾選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發行幣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利率條件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固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動</w:t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民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歐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金運用計畫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發行登錄票券商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2:00Z</dcterms:created>
  <dc:creator>彭雅蘭</dc:creator>
  <dc:description/>
  <dc:language>en-US</dc:language>
  <cp:lastModifiedBy>盧志典</cp:lastModifiedBy>
  <cp:lastPrinted>2015-06-22T16:08:00Z</cp:lastPrinted>
  <dcterms:modified xsi:type="dcterms:W3CDTF">2020-01-21T05:42:00Z</dcterms:modified>
  <cp:revision>2</cp:revision>
  <dc:subject/>
  <dc:title/>
</cp:coreProperties>
</file>