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03" w:hanging="2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附件</w:t>
      </w:r>
      <w:r>
        <w:rPr>
          <w:rFonts w:eastAsia="標楷體" w:ascii="標楷體" w:hAnsi="標楷體"/>
          <w:color w:val="000000"/>
          <w:sz w:val="32"/>
        </w:rPr>
        <w:t>18</w:t>
      </w:r>
      <w:r>
        <w:rPr>
          <w:rFonts w:ascii="標楷體" w:hAnsi="標楷體" w:eastAsia="標楷體"/>
          <w:color w:val="000000"/>
          <w:sz w:val="32"/>
        </w:rPr>
        <w:t>、匯出匯款之分類及說明：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840"/>
        <w:gridCol w:w="2160"/>
        <w:gridCol w:w="6840"/>
      </w:tblGrid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大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92" w:hanging="0"/>
              <w:jc w:val="right"/>
              <w:rPr>
                <w:rFonts w:ascii="標楷體" w:hAnsi="標楷體" w:eastAsia="標楷體"/>
                <w:color w:val="000000"/>
                <w:position w:val="-30"/>
              </w:rPr>
            </w:pPr>
            <w:r>
              <w:rPr>
                <w:rFonts w:ascii="標楷體" w:hAnsi="標楷體" w:eastAsia="標楷體"/>
                <w:color w:val="000000"/>
                <w:position w:val="-30"/>
              </w:rPr>
              <w:t>分類編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項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目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說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明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i/>
                <w:iCs/>
                <w:color w:val="000000"/>
                <w:position w:val="-30"/>
                <w:sz w:val="28"/>
              </w:rPr>
              <w:t>服</w:t>
            </w: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務支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分為運輸、保險、旅行及其他四大項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jc w:val="right"/>
              <w:rPr/>
            </w:pPr>
            <w:r>
              <w:rPr>
                <w:rFonts w:eastAsia="標楷體" w:ascii="標楷體" w:hAnsi="標楷體"/>
                <w:color w:val="000000"/>
                <w:position w:val="6"/>
              </w:rPr>
              <w:t>(</w:t>
            </w:r>
            <w:r>
              <w:rPr>
                <w:rFonts w:ascii="標楷體" w:hAnsi="標楷體" w:eastAsia="標楷體"/>
                <w:color w:val="000000"/>
                <w:position w:val="6"/>
              </w:rPr>
              <w:t>一</w:t>
            </w:r>
            <w:r>
              <w:rPr>
                <w:rFonts w:eastAsia="標楷體" w:ascii="標楷體" w:hAnsi="標楷體"/>
                <w:color w:val="000000"/>
                <w:position w:val="6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運輸支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海陸空之客貨運輸支出，分為下列各項：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1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海運貨運費支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支付海上貨物運輸費用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1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海運客運費支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支付海上旅客運輸費用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1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航空貨運費支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支付航空貨物運輸費用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11</w:t>
            </w: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航空客運費支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支付航空旅客運輸費用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1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運輸工具修理費支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支付國外對船舶、飛機等運輸工具的修理費支出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1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其他運輸支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上述各項以外之運輸支出，如陸路運輸、貨物裝卸、倉儲、港口機場費用、客貨運有關的佣金及代理費等支出，請詳述性質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jc w:val="right"/>
              <w:rPr/>
            </w:pPr>
            <w:r>
              <w:rPr>
                <w:rFonts w:eastAsia="標楷體" w:ascii="標楷體" w:hAnsi="標楷體"/>
                <w:color w:val="000000"/>
                <w:position w:val="6"/>
              </w:rPr>
              <w:t>(</w:t>
            </w:r>
            <w:r>
              <w:rPr>
                <w:rFonts w:ascii="標楷體" w:hAnsi="標楷體" w:eastAsia="標楷體"/>
                <w:color w:val="000000"/>
                <w:position w:val="6"/>
              </w:rPr>
              <w:t>二</w:t>
            </w:r>
            <w:r>
              <w:rPr>
                <w:rFonts w:eastAsia="標楷體" w:ascii="標楷體" w:hAnsi="標楷體"/>
                <w:color w:val="000000"/>
                <w:position w:val="6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保險支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各種保險之保費、再保費及保險業之理賠支出，分為下列各項：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1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貨運保險支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支付國外貨物運輸之保費及再保費支出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1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/>
                <w:color w:val="000000"/>
                <w:position w:val="6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6"/>
                <w:sz w:val="28"/>
              </w:rPr>
              <w:t>貨運保險理賠支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/>
                <w:color w:val="000000"/>
                <w:position w:val="6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6"/>
                <w:sz w:val="28"/>
              </w:rPr>
              <w:t>因貨物運輸保險所發生之理賠支出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1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其他保險理賠支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因貨物運輸保險以外所發生之理賠支出，</w:t>
            </w:r>
            <w:r>
              <w:rPr>
                <w:rFonts w:ascii="標楷體" w:hAnsi="標楷體" w:eastAsia="標楷體"/>
                <w:i/>
                <w:iCs/>
                <w:sz w:val="28"/>
              </w:rPr>
              <w:t>如人壽保險理賠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1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其他保險支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貨運保險以外的保費及再保費支出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jc w:val="right"/>
              <w:rPr/>
            </w:pPr>
            <w:r>
              <w:rPr>
                <w:rFonts w:eastAsia="標楷體" w:ascii="標楷體" w:hAnsi="標楷體"/>
                <w:color w:val="000000"/>
                <w:position w:val="6"/>
              </w:rPr>
              <w:t>(</w:t>
            </w:r>
            <w:r>
              <w:rPr>
                <w:rFonts w:ascii="標楷體" w:hAnsi="標楷體" w:eastAsia="標楷體"/>
                <w:color w:val="000000"/>
                <w:position w:val="6"/>
              </w:rPr>
              <w:t>三</w:t>
            </w:r>
            <w:r>
              <w:rPr>
                <w:rFonts w:eastAsia="標楷體" w:ascii="標楷體" w:hAnsi="標楷體"/>
                <w:color w:val="000000"/>
                <w:position w:val="6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旅行支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居住民出國旅行支出（不含進出國境之機船票款，該款項請列入運輸支出）或在國外短期居留（未滿一年）之支出，分為下列各項：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1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商務支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居住民出國洽辦商務之</w:t>
            </w:r>
            <w:r>
              <w:rPr>
                <w:rFonts w:ascii="標楷體" w:hAnsi="標楷體" w:eastAsia="標楷體"/>
                <w:i/>
                <w:iCs/>
                <w:color w:val="000000"/>
                <w:position w:val="-30"/>
                <w:sz w:val="28"/>
              </w:rPr>
              <w:t>旅費</w:t>
            </w: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支出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1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觀光支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居住民出國觀光消費支出，含旅行社團費、遊學等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1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探親支出</w:t>
            </w: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居住民出國探親消費支出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1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留學支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居住民支付留學生（居留國外可一年以上）之學費及生活費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1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信用卡支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居住民在國外之信用卡、金融卡消費支出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1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其他旅行支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上述各項以外之旅行支出，如講學、就醫（居留國外可一年以上）、競賽等，請詳述性質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jc w:val="right"/>
              <w:rPr/>
            </w:pPr>
            <w:r>
              <w:rPr>
                <w:rFonts w:eastAsia="標楷體" w:ascii="標楷體" w:hAnsi="標楷體"/>
                <w:color w:val="000000"/>
                <w:position w:val="6"/>
              </w:rPr>
              <w:t>(</w:t>
            </w:r>
            <w:r>
              <w:rPr>
                <w:rFonts w:ascii="標楷體" w:hAnsi="標楷體" w:eastAsia="標楷體"/>
                <w:color w:val="000000"/>
                <w:position w:val="6"/>
              </w:rPr>
              <w:t>四</w:t>
            </w:r>
            <w:r>
              <w:rPr>
                <w:rFonts w:eastAsia="標楷體" w:ascii="標楷體" w:hAnsi="標楷體"/>
                <w:color w:val="000000"/>
                <w:position w:val="6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運保費及旅行以外之其他</w:t>
            </w:r>
            <w:r>
              <w:rPr>
                <w:rFonts w:ascii="標楷體" w:hAnsi="標楷體" w:eastAsia="標楷體"/>
                <w:i/>
                <w:iCs/>
                <w:color w:val="000000"/>
                <w:position w:val="-30"/>
                <w:sz w:val="28"/>
              </w:rPr>
              <w:t>服</w:t>
            </w: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務支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分為下列各項：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1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文化支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圖書館、博物館及其他文化、體育與娛樂有關的活動或演出的支出，包括函授課程費用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19</w:t>
            </w: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貿易佣金及代理費支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為貿易有關的服務所支付之佣金及代理費用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1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國內營建支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支付國外承包國內工程之技術服務費、設計費或工程費支出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1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金融</w:t>
            </w:r>
            <w:r>
              <w:rPr>
                <w:rFonts w:ascii="標楷體" w:hAnsi="標楷體" w:eastAsia="標楷體"/>
                <w:i/>
                <w:iCs/>
                <w:color w:val="000000"/>
                <w:position w:val="-30"/>
                <w:sz w:val="28"/>
              </w:rPr>
              <w:t>服</w:t>
            </w: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務支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支付國外為辦理各種金融業務如外匯交易、證券交易、金融衍生商品交易、資產管理、代客金融操作與證券保管等服務所產生的手續費及佣金支出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1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無形資產使用權支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使用國外專利權、商標、經銷權、版權或生產技術等所支付之費用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1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我國民間機構在國外辦公費用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支付在國外非營利組織或無營運收入之分支機構、辦事處或聯絡處之辦公費用（包括派駐國外人員薪資但不含當地雇員薪資）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1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三角貿易匯出款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貨物非由我國通關進口而由他國進口，但貨款係由我國支付者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19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郵務與電信支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使用國外郵務與電信</w:t>
            </w:r>
            <w:r>
              <w:rPr>
                <w:rFonts w:ascii="標楷體" w:hAnsi="標楷體" w:eastAsia="標楷體"/>
                <w:i/>
                <w:iCs/>
                <w:color w:val="000000"/>
                <w:position w:val="-30"/>
                <w:sz w:val="28"/>
              </w:rPr>
              <w:t>服</w:t>
            </w: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務支出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19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電腦與資訊支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6"/>
                <w:sz w:val="28"/>
              </w:rPr>
              <w:t>本項涵蓋電腦與新聞相關之服務，包括一、支付國外有關電腦軟硬體的開發、設計、諮詢、管理、安裝、資料處理及電腦相關設備維修的費用。二、向國外訂購報紙、期刊及書籍（未經進口報關）的支出。三、支付國外新聞代理、照片和報導的費用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19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營業租賃支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租用國外營運器具所支付的租金（如運輸設備租金支出），惟資本租賃除外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19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專業技術事務支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ind w:right="-30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支付國外有關法律、會計、管理顧問、公關、廣告、市場調查、民意測驗、商業展覽、公證、檢驗等</w:t>
            </w:r>
            <w:r>
              <w:rPr>
                <w:rFonts w:ascii="標楷體" w:hAnsi="標楷體" w:eastAsia="標楷體"/>
                <w:i/>
                <w:iCs/>
                <w:color w:val="000000"/>
                <w:sz w:val="28"/>
              </w:rPr>
              <w:t>服</w:t>
            </w:r>
            <w:r>
              <w:rPr>
                <w:rFonts w:ascii="標楷體" w:hAnsi="標楷體" w:eastAsia="標楷體"/>
                <w:color w:val="000000"/>
                <w:sz w:val="28"/>
              </w:rPr>
              <w:t>務之支出，包括董監事酬勞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19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視聽支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支付國外電影、錄影帶、廣播、電視與音樂等的演員、製作人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公司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的報酬、租金或權利金等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19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外國政府機構之</w:t>
            </w:r>
            <w:r>
              <w:rPr>
                <w:rFonts w:ascii="標楷體" w:hAnsi="標楷體" w:eastAsia="標楷體"/>
                <w:i/>
                <w:iCs/>
                <w:color w:val="000000"/>
                <w:sz w:val="28"/>
              </w:rPr>
              <w:t>服</w:t>
            </w:r>
            <w:r>
              <w:rPr>
                <w:rFonts w:ascii="標楷體" w:hAnsi="標楷體" w:eastAsia="標楷體"/>
                <w:color w:val="000000"/>
                <w:sz w:val="28"/>
              </w:rPr>
              <w:t>務收入匯出款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外國駐華使領館及其他政府機構在台收取的領事簽證費、規費，及居住民自行支付外國政府簽證費、規費的匯出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19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軍政機關其他</w:t>
            </w:r>
            <w:r>
              <w:rPr>
                <w:rFonts w:ascii="標楷體" w:hAnsi="標楷體" w:eastAsia="標楷體"/>
                <w:i/>
                <w:iCs/>
                <w:color w:val="000000"/>
                <w:sz w:val="28"/>
              </w:rPr>
              <w:t>服</w:t>
            </w:r>
            <w:r>
              <w:rPr>
                <w:rFonts w:ascii="標楷體" w:hAnsi="標楷體" w:eastAsia="標楷體"/>
                <w:color w:val="000000"/>
                <w:sz w:val="28"/>
              </w:rPr>
              <w:t>務支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上述各項以外之我軍政機關</w:t>
            </w:r>
            <w:r>
              <w:rPr>
                <w:rFonts w:ascii="標楷體" w:hAnsi="標楷體" w:eastAsia="標楷體"/>
                <w:i/>
                <w:iCs/>
                <w:color w:val="000000"/>
                <w:position w:val="-30"/>
                <w:sz w:val="28"/>
              </w:rPr>
              <w:t>服</w:t>
            </w: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務支出，包括匯往我駐外單位之款項（含派駐人員薪資但不含當地雇員薪資）。軍政機關如有旅行等</w:t>
            </w:r>
            <w:r>
              <w:rPr>
                <w:rFonts w:ascii="標楷體" w:hAnsi="標楷體" w:eastAsia="標楷體"/>
                <w:i/>
                <w:iCs/>
                <w:color w:val="000000"/>
                <w:position w:val="-30"/>
                <w:sz w:val="28"/>
              </w:rPr>
              <w:t>服</w:t>
            </w: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務支出或對外採購軍品物資等，非屬本項，應填相關之匯款分類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1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其他</w:t>
            </w:r>
            <w:r>
              <w:rPr>
                <w:rFonts w:ascii="標楷體" w:hAnsi="標楷體" w:eastAsia="標楷體"/>
                <w:i/>
                <w:iCs/>
                <w:color w:val="000000"/>
                <w:position w:val="-30"/>
                <w:sz w:val="28"/>
              </w:rPr>
              <w:t>服</w:t>
            </w: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務支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上述各項以外的非軍政機關</w:t>
            </w:r>
            <w:r>
              <w:rPr>
                <w:rFonts w:ascii="標楷體" w:hAnsi="標楷體" w:eastAsia="標楷體"/>
                <w:i/>
                <w:iCs/>
                <w:color w:val="000000"/>
                <w:position w:val="-30"/>
                <w:sz w:val="28"/>
              </w:rPr>
              <w:t>服</w:t>
            </w: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務支出，如翻譯費、加工費（加工後不再進口者），請詳述性質。如屬設計費、稿費、維修費等，請依主體項目歸入前述各項（如建築設計稿費歸入國內營建支出，電腦維修費歸入電腦與資訊支出），若無相關主體項目（如服裝設計費）則歸入本項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本國資金流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分為下列各項：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21</w:t>
            </w: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對外股本投資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居住民直接投資國外產業之股本本金，包括股本轉讓及分公司營運資金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2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對外貸款投資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居住民對其在國外投資事業之貸款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2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存放國外銀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居住民存放資金於國外銀行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2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投資國外股權證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居住民投資國外股份、股票、權證、存託憑證、共同基金及投資信託之本金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2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投資國外長期債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居住民投資國外長期（</w:t>
            </w:r>
            <w:r>
              <w:rPr>
                <w:rFonts w:ascii="標楷體" w:hAnsi="標楷體" w:eastAsia="標楷體"/>
                <w:i/>
                <w:iCs/>
                <w:sz w:val="28"/>
              </w:rPr>
              <w:t>發行期限</w:t>
            </w:r>
            <w:r>
              <w:rPr>
                <w:rFonts w:ascii="標楷體" w:hAnsi="標楷體" w:eastAsia="標楷體"/>
                <w:color w:val="000000"/>
                <w:sz w:val="28"/>
              </w:rPr>
              <w:t>超過一年）債券本金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2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投資國外短期票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居住民投資國外短期（</w:t>
            </w:r>
            <w:r>
              <w:rPr>
                <w:rFonts w:ascii="標楷體" w:hAnsi="標楷體" w:eastAsia="標楷體"/>
                <w:i/>
                <w:iCs/>
                <w:sz w:val="28"/>
              </w:rPr>
              <w:t>發行期限</w:t>
            </w:r>
            <w:r>
              <w:rPr>
                <w:rFonts w:ascii="標楷體" w:hAnsi="標楷體" w:eastAsia="標楷體"/>
                <w:color w:val="000000"/>
                <w:sz w:val="28"/>
              </w:rPr>
              <w:t>一年及一年以下）票券本金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2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投資國外金融衍生商品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居住民投資國外衍生性金融商品之本金或保證金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2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投資國外不動產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居住民投資國外土地、房屋等不動產之資金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2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對外貸款本金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居住民貸款予非居住民之本金，包括週轉金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2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外人發行台灣存託憑證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外人發行台灣存託憑證之匯出款及現金增資股款匯出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2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外人在台發行債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外人在台發行債券所募集之資金匯出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2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其他本國資金流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上述各項以外之本國資金流出，如押標金、保證金等，請詳述性質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外國資金流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分為下列各項：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3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僑外股本投資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外資收回原直接投資我國產業之股本，包括股本轉讓及分公司營運資金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3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僑外貸款投資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償還外資股東之貸款本金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3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國外信託資金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國內證券投信業者匯出原投資於我國之國外信託資金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3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償還國外借款本金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居住民償還向國外借入之長短期借款本金，包括國外代墊款、週轉金，銀行對外履行借款保證責任時亦屬之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3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償還海外公司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居住民贖回其海外公司債之本金匯出，包括轉換股票後在國內股票市場售出所得資金匯出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3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外人存款收回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非居住民收回存放於我國之存款（非證券投資戶）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3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外人證券投資匯回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外國自然人、法人（包括</w:t>
            </w:r>
            <w:r>
              <w:rPr>
                <w:rFonts w:ascii="標楷體" w:hAnsi="標楷體" w:eastAsia="標楷體"/>
                <w:i/>
                <w:iCs/>
                <w:sz w:val="28"/>
              </w:rPr>
              <w:t>境外外國機構投資人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匯回其原投資國內證券之資金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50"/>
              <w:ind w:left="1" w:hanging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50"/>
              <w:ind w:left="1" w:hanging="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外人投資金融衍生商品匯回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50"/>
              <w:ind w:left="0" w:hanging="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外國自然人、法人（包括</w:t>
            </w:r>
            <w:r>
              <w:rPr>
                <w:rFonts w:ascii="標楷體" w:hAnsi="標楷體" w:cs="標楷體"/>
                <w:sz w:val="28"/>
              </w:rPr>
              <w:t>境外外國機構投資人</w:t>
            </w:r>
            <w:r>
              <w:rPr>
                <w:rFonts w:ascii="標楷體" w:hAnsi="標楷體" w:cs="標楷體"/>
                <w:color w:val="000000"/>
                <w:sz w:val="28"/>
              </w:rPr>
              <w:t>）匯回其原投資國內</w:t>
            </w:r>
            <w:r>
              <w:rPr>
                <w:rFonts w:ascii="標楷體" w:hAnsi="標楷體" w:cs="標楷體"/>
                <w:sz w:val="28"/>
              </w:rPr>
              <w:t>金融衍生商品</w:t>
            </w:r>
            <w:r>
              <w:rPr>
                <w:rFonts w:ascii="標楷體" w:hAnsi="標楷體" w:cs="標楷體"/>
                <w:color w:val="000000"/>
                <w:sz w:val="28"/>
              </w:rPr>
              <w:t>之資金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position w:val="-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3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外人收回不動產投資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非居住民收回投資國內不動產之資金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3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海外存託憑證贖回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居住民為贖回其海外存託憑證所匯出之資金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3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償還分期付款進口本金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居住民償還國外賣方超過一年之進口融資本金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3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資本租賃支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居住民向國外以融資方式承租物品之租金支出（本金部分）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3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其他外國資金流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上述各項以外之外國資金流出，如匯回押標金、保證金等，請詳述性質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6"/>
                <w:sz w:val="28"/>
              </w:rPr>
              <w:t>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所得支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6"/>
                <w:sz w:val="28"/>
              </w:rPr>
              <w:t>分為薪資支出及外資投資所得支出兩大項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jc w:val="right"/>
              <w:rPr/>
            </w:pPr>
            <w:r>
              <w:rPr>
                <w:rFonts w:eastAsia="標楷體" w:ascii="標楷體" w:hAnsi="標楷體"/>
                <w:color w:val="000000"/>
                <w:position w:val="6"/>
              </w:rPr>
              <w:t>(</w:t>
            </w:r>
            <w:r>
              <w:rPr>
                <w:rFonts w:ascii="標楷體" w:hAnsi="標楷體" w:eastAsia="標楷體"/>
                <w:color w:val="000000"/>
                <w:position w:val="6"/>
              </w:rPr>
              <w:t>一</w:t>
            </w:r>
            <w:r>
              <w:rPr>
                <w:rFonts w:eastAsia="標楷體" w:ascii="標楷體" w:hAnsi="標楷體"/>
                <w:color w:val="000000"/>
                <w:position w:val="6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標楷體" w:hAnsi="標楷體" w:eastAsia="標楷體"/>
                <w:color w:val="000000"/>
                <w:position w:val="6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6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/>
                <w:color w:val="000000"/>
                <w:position w:val="6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6"/>
                <w:sz w:val="28"/>
              </w:rPr>
              <w:t>薪資支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position w:val="6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6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4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非居住民薪資匯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在台外籍人員（憑護照或未滿一年之居留證）薪資匯出（或由其雇主代匯），及支付駐外軍政機關或無營運收入之國外分支機構當地雇員薪資款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jc w:val="right"/>
              <w:rPr/>
            </w:pPr>
            <w:r>
              <w:rPr>
                <w:rFonts w:eastAsia="標楷體" w:ascii="標楷體" w:hAnsi="標楷體"/>
                <w:color w:val="000000"/>
                <w:position w:val="6"/>
              </w:rPr>
              <w:t>(</w:t>
            </w:r>
            <w:r>
              <w:rPr>
                <w:rFonts w:ascii="標楷體" w:hAnsi="標楷體" w:eastAsia="標楷體"/>
                <w:color w:val="000000"/>
                <w:position w:val="6"/>
              </w:rPr>
              <w:t>二</w:t>
            </w:r>
            <w:r>
              <w:rPr>
                <w:rFonts w:eastAsia="標楷體" w:ascii="標楷體" w:hAnsi="標楷體"/>
                <w:color w:val="000000"/>
                <w:position w:val="6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外資投資所得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投資所得係指固定期間所配發的利息、紅利、盈餘或股利，若是外資投資所產生買賣價差的收益視為資本利得，列在外國資金流出。外資投資所得分為下列各項：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4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國外借款利息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居住民向國外借款所支付之利息，包括資本租賃之利息支出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4</w:t>
            </w: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4</w:t>
            </w: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僑外股本投資所得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外資直接投資於國內產業股本之紅利、盈餘及股利所得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4</w:t>
            </w: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4</w:t>
            </w: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股權證券所得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外資投資國內股份、股票、權證、存託憑證、共同基金及投資信託等股權證券之所得，或居住民匯出配發在國外發行的股票、存託憑證等股權證券所得之款項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4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外人存款利息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非居住民匯出在國內存款之利息所得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4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有關進口之利息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支付國外賣方遠期信用狀、託收或分期付款進口融資等之利息支出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4</w:t>
            </w: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4</w:t>
            </w: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長期債券所得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外資投資國內長期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i/>
                <w:iCs/>
                <w:sz w:val="28"/>
              </w:rPr>
              <w:t>發行期限</w:t>
            </w:r>
            <w:r>
              <w:rPr>
                <w:rFonts w:ascii="標楷體" w:hAnsi="標楷體" w:eastAsia="標楷體"/>
                <w:color w:val="000000"/>
                <w:sz w:val="28"/>
              </w:rPr>
              <w:t>超過一年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債券的利息，或居住民匯出配發海外長期債券的利息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4</w:t>
            </w: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4</w:t>
            </w: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短期票券所得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外資投資短期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i/>
                <w:iCs/>
                <w:sz w:val="28"/>
              </w:rPr>
              <w:t>發行期限</w:t>
            </w:r>
            <w:r>
              <w:rPr>
                <w:rFonts w:ascii="標楷體" w:hAnsi="標楷體" w:eastAsia="標楷體"/>
                <w:color w:val="000000"/>
                <w:sz w:val="28"/>
              </w:rPr>
              <w:t>一年及一年以下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票券的利息，或居住民匯出配發海外短期票券的利息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4</w:t>
            </w: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4</w:t>
            </w: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金融衍生商品所得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外資投資國內金融衍生商品的所得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4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僑外貸款投資利息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支付外資股東之貸款利息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4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其他外資投資所得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上述各項以外之外資投資所得匯出（如房屋、土地的租金支出），請詳述性質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移轉支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無償性或無相對報酬性之支出，分為下列各項：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5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贍家匯款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居住民資助國外親友或作為家屬生活費，包括定居大陸地區榮民之就養給付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5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工作者匯款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在台居留一年以上之外籍工作者的</w:t>
            </w:r>
            <w:r>
              <w:rPr>
                <w:rFonts w:ascii="標楷體" w:hAnsi="標楷體" w:eastAsia="標楷體"/>
                <w:i/>
                <w:iCs/>
                <w:color w:val="000000"/>
                <w:sz w:val="28"/>
              </w:rPr>
              <w:t>薪資</w:t>
            </w:r>
            <w:r>
              <w:rPr>
                <w:rFonts w:ascii="標楷體" w:hAnsi="標楷體" w:eastAsia="標楷體"/>
                <w:color w:val="000000"/>
                <w:sz w:val="28"/>
              </w:rPr>
              <w:t>匯出款（或由其雇主代匯）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5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捐贈匯款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軍政機關以外之居住民對國外之捐獻或贈與款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5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移民支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國人移民國外之費用，及為移民</w:t>
            </w:r>
            <w:r>
              <w:rPr>
                <w:rFonts w:ascii="標楷體" w:hAnsi="標楷體" w:eastAsia="標楷體"/>
                <w:i/>
                <w:iCs/>
                <w:color w:val="000000"/>
                <w:position w:val="-30"/>
                <w:sz w:val="28"/>
              </w:rPr>
              <w:t>所匯出之資金</w:t>
            </w: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5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政府移轉支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我軍政機關對國外之移轉支出，如捐贈、繳交國際組織會費等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5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其他移轉支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上述各項以外之移轉支出，如違約金、補助款、獎學金、會員費、非居住民合法繼承台灣地區人民遺產及其孳息、支付稅款、規費、彩券票款或獎金等，請詳述性質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其他匯出款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jc w:val="right"/>
              <w:rPr/>
            </w:pPr>
            <w:r>
              <w:rPr>
                <w:rFonts w:eastAsia="標楷體" w:ascii="標楷體" w:hAnsi="標楷體"/>
                <w:color w:val="000000"/>
                <w:position w:val="6"/>
              </w:rPr>
              <w:t>(</w:t>
            </w:r>
            <w:r>
              <w:rPr>
                <w:rFonts w:ascii="標楷體" w:hAnsi="標楷體" w:eastAsia="標楷體"/>
                <w:color w:val="000000"/>
                <w:position w:val="6"/>
              </w:rPr>
              <w:t>一</w:t>
            </w:r>
            <w:r>
              <w:rPr>
                <w:rFonts w:eastAsia="標楷體" w:ascii="標楷體" w:hAnsi="標楷體"/>
                <w:color w:val="000000"/>
                <w:position w:val="6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標楷體" w:hAnsi="標楷體" w:eastAsia="標楷體"/>
                <w:color w:val="000000"/>
                <w:position w:val="6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6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其他國外交易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"/>
              <w:jc w:val="right"/>
              <w:rPr>
                <w:rFonts w:ascii="標楷體" w:hAnsi="標楷體" w:eastAsia="標楷體"/>
                <w:color w:val="000000"/>
                <w:position w:val="6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6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標楷體" w:hAnsi="標楷體" w:eastAsia="標楷體"/>
                <w:color w:val="000000"/>
                <w:position w:val="6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6"/>
                <w:sz w:val="28"/>
              </w:rPr>
              <w:t>6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出口貨款退回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包括出口貨款退回、出口貨款折讓及出口貨品瑕疵理賠等。若係跟單交易之貨款退回或拒付還款請列報為原來出口之減項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"/>
              <w:jc w:val="right"/>
              <w:rPr>
                <w:rFonts w:ascii="標楷體" w:hAnsi="標楷體" w:eastAsia="標楷體"/>
                <w:color w:val="000000"/>
                <w:position w:val="6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6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標楷體" w:hAnsi="標楷體" w:eastAsia="標楷體"/>
                <w:color w:val="000000"/>
                <w:position w:val="6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6"/>
                <w:sz w:val="28"/>
              </w:rPr>
              <w:t>6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外人兌回外幣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非居住民在台旅行支出剩餘款兌回外幣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"/>
              <w:jc w:val="right"/>
              <w:rPr>
                <w:rFonts w:ascii="標楷體" w:hAnsi="標楷體" w:eastAsia="標楷體"/>
                <w:color w:val="000000"/>
                <w:position w:val="6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6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標楷體" w:hAnsi="標楷體" w:eastAsia="標楷體"/>
                <w:color w:val="000000"/>
                <w:position w:val="6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6"/>
                <w:sz w:val="28"/>
              </w:rPr>
              <w:t>6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/>
                <w:color w:val="000000"/>
                <w:position w:val="6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6"/>
                <w:sz w:val="28"/>
              </w:rPr>
              <w:t>購買無形資產所有權支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/>
                <w:color w:val="000000"/>
                <w:position w:val="6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6"/>
                <w:sz w:val="28"/>
              </w:rPr>
              <w:t>向國外購買專利權、版權、商標、經銷權等無形資產所有權的支出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"/>
              <w:jc w:val="right"/>
              <w:rPr>
                <w:rFonts w:ascii="標楷體" w:hAnsi="標楷體" w:eastAsia="標楷體"/>
                <w:color w:val="000000"/>
                <w:position w:val="6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6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標楷體" w:hAnsi="標楷體" w:eastAsia="標楷體"/>
                <w:color w:val="000000"/>
                <w:position w:val="6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6"/>
                <w:sz w:val="28"/>
              </w:rPr>
              <w:t>6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其他匯出款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不屬於進口貨款、</w:t>
            </w:r>
            <w:r>
              <w:rPr>
                <w:rFonts w:ascii="標楷體" w:hAnsi="標楷體" w:eastAsia="標楷體"/>
                <w:i/>
                <w:iCs/>
                <w:color w:val="000000"/>
                <w:sz w:val="28"/>
              </w:rPr>
              <w:t>服</w:t>
            </w:r>
            <w:r>
              <w:rPr>
                <w:rFonts w:ascii="標楷體" w:hAnsi="標楷體" w:eastAsia="標楷體"/>
                <w:color w:val="000000"/>
                <w:sz w:val="28"/>
              </w:rPr>
              <w:t>務、本國資金、外國資金、所得、移轉支出或前述其他各項之國外交易匯出款歸入本項，如非屬貨款之光票退票還款、匯入匯款退匯等，請詳述性質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jc w:val="right"/>
              <w:rPr/>
            </w:pPr>
            <w:r>
              <w:rPr>
                <w:rFonts w:eastAsia="標楷體" w:ascii="標楷體" w:hAnsi="標楷體"/>
                <w:color w:val="000000"/>
                <w:position w:val="6"/>
              </w:rPr>
              <w:t>(</w:t>
            </w:r>
            <w:r>
              <w:rPr>
                <w:rFonts w:ascii="標楷體" w:hAnsi="標楷體" w:eastAsia="標楷體"/>
                <w:color w:val="000000"/>
                <w:position w:val="6"/>
              </w:rPr>
              <w:t>二</w:t>
            </w:r>
            <w:r>
              <w:rPr>
                <w:rFonts w:eastAsia="標楷體" w:ascii="標楷體" w:hAnsi="標楷體"/>
                <w:color w:val="000000"/>
                <w:position w:val="6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國內交易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i/>
                <w:iCs/>
                <w:sz w:val="28"/>
              </w:rPr>
              <w:t>發生於國內之外匯交易</w:t>
            </w:r>
            <w:r>
              <w:rPr>
                <w:rFonts w:ascii="標楷體" w:hAnsi="標楷體" w:eastAsia="標楷體"/>
                <w:sz w:val="28"/>
              </w:rPr>
              <w:t>，國別</w:t>
            </w:r>
            <w:r>
              <w:rPr>
                <w:rFonts w:ascii="標楷體" w:hAnsi="標楷體" w:eastAsia="標楷體"/>
                <w:i/>
                <w:iCs/>
                <w:sz w:val="28"/>
              </w:rPr>
              <w:t>應填報</w:t>
            </w:r>
            <w:r>
              <w:rPr>
                <w:rFonts w:ascii="標楷體" w:hAnsi="標楷體" w:eastAsia="標楷體"/>
                <w:sz w:val="28"/>
              </w:rPr>
              <w:t>為</w:t>
            </w:r>
            <w:r>
              <w:rPr>
                <w:rFonts w:ascii="標楷體" w:hAnsi="標楷體" w:eastAsia="標楷體"/>
                <w:i/>
                <w:iCs/>
                <w:sz w:val="28"/>
              </w:rPr>
              <w:t>本國</w:t>
            </w:r>
            <w:r>
              <w:rPr>
                <w:rFonts w:ascii="標楷體" w:hAnsi="標楷體" w:eastAsia="標楷體"/>
                <w:sz w:val="28"/>
              </w:rPr>
              <w:t>，分為下列各項：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69</w:t>
            </w: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償還預售外匯外銷貸款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口廠商以出口押匯或其他出口外匯收入扣還外銷貸款，銀行請於掣發之出口單證上註明扣還外銷貸款；如廠商以外匯存款償還外銷貸款，應填報於「匯出匯款」項下「外匯存款支付」欄，所掣發之交易憑證上註明本項分類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6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兌購外匯存外匯存款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客戶以新台幣結購外匯存入外匯存款時，不論其外匯支出之性質為何，指定銀行於水單上皆編製本項分類編號，並請加註客戶原結購性質；未以新台幣結購外匯者不得列入本項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69</w:t>
            </w: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由本行轉往國內他行之外匯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6"/>
                <w:sz w:val="28"/>
              </w:rPr>
              <w:t>本項非屬客戶填報之性質，而為指定銀行使用之分類編號。當外匯轉往國內他行時（不含聯行及各國際金融業務分行</w:t>
            </w:r>
            <w:r>
              <w:rPr>
                <w:rFonts w:eastAsia="標楷體" w:ascii="標楷體" w:hAnsi="標楷體"/>
                <w:color w:val="000000"/>
                <w:position w:val="6"/>
                <w:sz w:val="28"/>
              </w:rPr>
              <w:t>OBU</w:t>
            </w:r>
            <w:r>
              <w:rPr>
                <w:rFonts w:ascii="標楷體" w:hAnsi="標楷體" w:eastAsia="標楷體"/>
                <w:color w:val="000000"/>
                <w:position w:val="6"/>
                <w:sz w:val="28"/>
              </w:rPr>
              <w:t>），不論是否需經國外銀行轉帳，指定銀行於水單或憑證上皆編製本項分類編號，若客戶係以新台幣結購者，請加註客戶原結購性質。匯往國際金融業務分行</w:t>
            </w:r>
            <w:r>
              <w:rPr>
                <w:rFonts w:eastAsia="標楷體" w:ascii="標楷體" w:hAnsi="標楷體"/>
                <w:color w:val="000000"/>
                <w:position w:val="6"/>
                <w:sz w:val="28"/>
              </w:rPr>
              <w:t>OBU</w:t>
            </w:r>
            <w:r>
              <w:rPr>
                <w:rFonts w:ascii="標楷體" w:hAnsi="標楷體" w:eastAsia="標楷體"/>
                <w:color w:val="000000"/>
                <w:position w:val="6"/>
                <w:sz w:val="28"/>
              </w:rPr>
              <w:t>者，不得列入本項，應依其原匯款性質作適當的分類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6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外幣互換兌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兩種不同外幣間之互相轉換，轉換前之外幣列報本項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6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未有資金流動之交易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客戶之外匯資金僅在同一銀行內部（包括聯行間但不含</w:t>
            </w:r>
            <w:r>
              <w:rPr>
                <w:rFonts w:eastAsia="標楷體" w:ascii="標楷體" w:hAnsi="標楷體"/>
                <w:color w:val="000000"/>
                <w:sz w:val="28"/>
              </w:rPr>
              <w:t>OBU</w:t>
            </w:r>
            <w:r>
              <w:rPr>
                <w:rFonts w:ascii="標楷體" w:hAnsi="標楷體" w:eastAsia="標楷體"/>
                <w:color w:val="000000"/>
                <w:sz w:val="28"/>
              </w:rPr>
              <w:t>）轉帳未匯出至他行者，如外匯活存定存互轉、定存到期展期續存、不同客戶間外匯轉讓、償還國內銀行外幣貸款、應收帳款承購收回、外幣貸款利息、支付國內銀行外幣手續費、呆帳沖銷、國內外匯交易損失、外匯交易保證金提存、結購外幣供保值等，請詳述性質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69</w:t>
            </w: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外匯存款利息支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指定銀行提列或支付外匯活期存款或外匯定存單利息時列報本項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/>
                <w:color w:val="000000"/>
                <w:position w:val="6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6"/>
                <w:sz w:val="28"/>
              </w:rPr>
              <w:t>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標楷體" w:hAnsi="標楷體" w:eastAsia="標楷體"/>
                <w:color w:val="000000"/>
                <w:position w:val="6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6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/>
                <w:color w:val="000000"/>
                <w:position w:val="6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6"/>
                <w:sz w:val="28"/>
              </w:rPr>
              <w:t>進口貨款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標楷體" w:hAnsi="標楷體" w:eastAsia="標楷體"/>
                <w:color w:val="000000"/>
                <w:position w:val="6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6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"/>
              <w:jc w:val="right"/>
              <w:rPr>
                <w:rFonts w:ascii="標楷體" w:hAnsi="標楷體" w:eastAsia="標楷體"/>
                <w:color w:val="000000"/>
                <w:position w:val="6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6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標楷體" w:hAnsi="標楷體" w:eastAsia="標楷體"/>
                <w:color w:val="000000"/>
                <w:position w:val="6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6"/>
                <w:sz w:val="28"/>
              </w:rPr>
              <w:t>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已進口之貨款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凡貨物已經國內通關進口後支付之貨款，包括個人購物支出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7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未進口之貨款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預付之進口貨品價款</w:t>
            </w:r>
            <w:r>
              <w:rPr>
                <w:rFonts w:ascii="標楷體" w:hAnsi="標楷體" w:eastAsia="標楷體"/>
                <w:i/>
                <w:iCs/>
                <w:sz w:val="28"/>
              </w:rPr>
              <w:t>，貨品將在國內通關進口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7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燃油費及補給支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運輸工具在國外港口或機場接受油料或物資等補給之支出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"/>
              <w:jc w:val="right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-30"/>
                <w:sz w:val="28"/>
              </w:rPr>
              <w:t>7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6"/>
                <w:sz w:val="28"/>
              </w:rPr>
              <w:t>樣品費支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/>
                <w:color w:val="000000"/>
                <w:position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30"/>
                <w:sz w:val="28"/>
              </w:rPr>
              <w:t>支付國外樣品費。</w:t>
            </w:r>
          </w:p>
        </w:tc>
      </w:tr>
    </w:tbl>
    <w:p>
      <w:pPr>
        <w:pStyle w:val="Normal"/>
        <w:ind w:firstLine="8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436" w:right="747" w:gutter="284" w:header="0" w:top="1079" w:footer="386" w:bottom="10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0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23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1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6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1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華康楷書體W5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52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52"/>
      <w:textAlignment w:val="baseline"/>
    </w:pPr>
    <w:rPr>
      <w:rFonts w:eastAsia="細明體;MingLiU"/>
      <w:kern w:val="0"/>
      <w:sz w:val="20"/>
      <w:szCs w:val="20"/>
    </w:rPr>
  </w:style>
  <w:style w:type="paragraph" w:styleId="Style15">
    <w:name w:val="主旨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/>
      <w:ind w:left="936" w:hanging="936"/>
      <w:jc w:val="both"/>
      <w:textAlignment w:val="center"/>
    </w:pPr>
    <w:rPr>
      <w:rFonts w:eastAsia="標楷體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匯出匯款之分類及說明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2:00Z</dcterms:created>
  <dc:creator>cbc02444</dc:creator>
  <dc:description/>
  <dc:language>en-US</dc:language>
  <cp:lastModifiedBy>盧志典</cp:lastModifiedBy>
  <cp:lastPrinted>2007-08-06T15:44:00Z</cp:lastPrinted>
  <dcterms:modified xsi:type="dcterms:W3CDTF">2020-02-11T08:22:00Z</dcterms:modified>
  <cp:revision>2</cp:revision>
  <dc:subject>European Central Bank(另開視窗)</dc:subject>
  <dc:title>European Central Bank(另開視窗)</dc:title>
</cp:coreProperties>
</file>