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「進口及匯出匯款交易日報」填表說明</w:t>
      </w:r>
    </w:p>
    <w:p>
      <w:pPr>
        <w:pStyle w:val="HTML"/>
        <w:ind w:left="602" w:hanging="602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一、指定銀行承作進口及匯出匯款之即期外匯交易，得比照現行銀行間即期外匯交易於成交日後二個營業日內辦理交割，並檢附有關單據填報交易日報。</w:t>
      </w:r>
    </w:p>
    <w:p>
      <w:pPr>
        <w:pStyle w:val="HTML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二、新台幣結購：</w:t>
      </w:r>
    </w:p>
    <w:p>
      <w:pPr>
        <w:pStyle w:val="HTML"/>
        <w:ind w:left="1200" w:hanging="120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　（一）即期信用狀、遠期信用狀、承兌交單（Ｄ／Ａ）、付款交單（Ｄ／Ｐ）等進口款項，應檢送「進口結匯證實書」；進口匯出款、匯出匯款、兌購外匯存外匯存款等應檢送「賣匯水單」及應憑以結匯之「外匯收支或交易申報書」。</w:t>
      </w:r>
    </w:p>
    <w:p>
      <w:pPr>
        <w:pStyle w:val="HTML"/>
        <w:ind w:left="1140" w:hanging="96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（二）銀行國外利息、手續費、投資損失等支出，於兌換時應填報於「其他」欄。</w:t>
      </w:r>
    </w:p>
    <w:p>
      <w:pPr>
        <w:pStyle w:val="HTML"/>
        <w:ind w:left="634" w:hanging="63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三、未以新台幣結購：以外匯存款、外幣貸款、外幣現鈔等支付者，或外幣互換等交易，應檢送其他交易憑證。</w:t>
      </w:r>
    </w:p>
    <w:p>
      <w:pPr>
        <w:pStyle w:val="HTML"/>
        <w:ind w:left="614" w:hanging="614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四、匯出、入匯款檢送之單據，應依本局規定之匯款分類號碼及名稱註明。</w:t>
      </w:r>
    </w:p>
    <w:p>
      <w:pPr>
        <w:pStyle w:val="TextBodyIndent"/>
        <w:ind w:left="576" w:hanging="576"/>
        <w:rPr>
          <w:sz w:val="32"/>
        </w:rPr>
      </w:pPr>
      <w:r>
        <w:rPr>
          <w:sz w:val="32"/>
        </w:rPr>
        <w:t>五、交易日報各欄有關附件應按日報之欄別分別裝訂，並附加小條註明欄別、件數及金額，以利覆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32" w:hanging="4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進口及匯出匯款交易日報填表說明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fx21</dc:creator>
  <dc:description/>
  <dc:language>en-US</dc:language>
  <cp:lastModifiedBy>盧志典</cp:lastModifiedBy>
  <cp:lastPrinted>2003-07-10T15:11:00Z</cp:lastPrinted>
  <dcterms:modified xsi:type="dcterms:W3CDTF">2020-02-11T08:02:00Z</dcterms:modified>
  <cp:revision>2</cp:revision>
  <dc:subject>我國之支付系統運作機構</dc:subject>
  <dc:title>我國之支付系統運作機構</dc:title>
</cp:coreProperties>
</file>