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</w:t>
      </w:r>
      <w:r>
        <w:rPr>
          <w:rFonts w:eastAsia="標楷體" w:ascii="標楷體" w:hAnsi="標楷體"/>
          <w:sz w:val="32"/>
        </w:rPr>
        <w:t>14</w:t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單位名稱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  <w:u w:val="single"/>
        </w:rPr>
        <w:t>買賣外幣現鈔及旅行支票業務交易日報表</w:t>
      </w:r>
    </w:p>
    <w:p>
      <w:pPr>
        <w:pStyle w:val="Normal"/>
        <w:ind w:right="-514" w:hanging="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日期：    年    月    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前日持有外匯餘額：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0600</wp:posOffset>
                </wp:positionH>
                <wp:positionV relativeFrom="paragraph">
                  <wp:posOffset>3810</wp:posOffset>
                </wp:positionV>
                <wp:extent cx="2066290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折計美元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1.85pt;mso-wrap-distance-left:9.05pt;mso-wrap-distance-right:9.05pt;mso-wrap-distance-top:0pt;mso-wrap-distance-bottom:0pt;margin-top:0.3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折計美元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084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0pt" to="273.1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顧客間交易：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990"/>
        <w:gridCol w:w="1336"/>
        <w:gridCol w:w="3240"/>
      </w:tblGrid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入外匯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賣出外匯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幣別分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幣別分列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81610</wp:posOffset>
                      </wp:positionV>
                      <wp:extent cx="4572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4.3pt;mso-position-vertical-relative:text;margin-left:1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77800</wp:posOffset>
                      </wp:positionV>
                      <wp:extent cx="4572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4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折計美元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折計美元：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向指定銀行結購、結售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990"/>
        <w:gridCol w:w="1330"/>
        <w:gridCol w:w="3240"/>
      </w:tblGrid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購外匯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售外匯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名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幣別分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幣別分列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5575</wp:posOffset>
                      </wp:positionV>
                      <wp:extent cx="45720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2.2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47320</wp:posOffset>
                      </wp:positionV>
                      <wp:extent cx="457200" cy="3429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1.6pt;mso-position-vertical-relative:text;margin-left:1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折計美元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折計美元：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94945</wp:posOffset>
                </wp:positionV>
                <wp:extent cx="2066290" cy="5314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position w:val="-38"/>
                              </w:rPr>
                            </w:pPr>
                            <w:r>
                              <w:rPr>
                                <w:rFonts w:eastAsia="標楷體"/>
                                <w:position w:val="-38"/>
                              </w:rPr>
                              <w:t>合計美元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1.85pt;mso-wrap-distance-left:9.05pt;mso-wrap-distance-right:9.05pt;mso-wrap-distance-top:0pt;mso-wrap-distance-bottom:0pt;margin-top:15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position w:val="-38"/>
                        </w:rPr>
                      </w:pPr>
                      <w:r>
                        <w:rPr>
                          <w:rFonts w:eastAsia="標楷體"/>
                          <w:position w:val="-38"/>
                        </w:rPr>
                        <w:t>合計美元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pt" to="269.95pt,1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 xml:space="preserve">本日持有外匯餘額 </w:t>
      </w:r>
      <w:r>
        <w:rPr>
          <w:rFonts w:eastAsia="標楷體" w:ascii="標楷體" w:hAnsi="標楷體"/>
        </w:rPr>
        <w:t>=</w:t>
      </w:r>
      <w:r>
        <w:rPr>
          <w:rFonts w:eastAsia="標楷體" w:ascii="標楷體" w:hAnsi="標楷體"/>
        </w:rPr>
        <w:t>(1)+(2)-(3)+(4)-(5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    致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央銀行外匯局    台照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pt" to="458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</w:rPr>
        <w:t>有權簽章人員簽章：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買賣外幣現鈔及旅行支票業務交易日報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2:00Z</dcterms:created>
  <dc:creator>fx10</dc:creator>
  <dc:description/>
  <dc:language>en-US</dc:language>
  <cp:lastModifiedBy>盧志典</cp:lastModifiedBy>
  <cp:lastPrinted>2003-07-22T14:22:00Z</cp:lastPrinted>
  <dcterms:modified xsi:type="dcterms:W3CDTF">2020-02-11T08:42:00Z</dcterms:modified>
  <cp:revision>2</cp:revision>
  <dc:subject>Asian Development Bank (ADB)(另開視窗)</dc:subject>
  <dc:title>Asian Development Bank (ADB)(另開視窗)</dc:title>
</cp:coreProperties>
</file>