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函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銀行外匯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以下資料由指定銀行填寫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30810</wp:posOffset>
                </wp:positionV>
                <wp:extent cx="253238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報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81.75pt;mso-wrap-distance-left:9pt;mso-wrap-distance-right:9pt;mso-wrap-distance-top:0pt;mso-wrap-distance-bottom:0pt;margin-top:10.3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報人簽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一聯：送外匯局 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函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銀行外匯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以下資料由指定銀行填寫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130810</wp:posOffset>
                </wp:positionV>
                <wp:extent cx="253238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報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81.75pt;mso-wrap-distance-left:9pt;mso-wrap-distance-right:9pt;mso-wrap-distance-top:0pt;mso-wrap-distance-bottom:0pt;margin-top:10.3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報人簽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二聯：由指定銀行留存 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3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函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銀行外匯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以下資料由指定銀行填寫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94275</wp:posOffset>
                </wp:positionH>
                <wp:positionV relativeFrom="paragraph">
                  <wp:posOffset>130810</wp:posOffset>
                </wp:positionV>
                <wp:extent cx="2532380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報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81.75pt;mso-wrap-distance-left:9pt;mso-wrap-distance-right:9pt;mso-wrap-distance-top:0pt;mso-wrap-distance-bottom:0pt;margin-top:10.3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報人簽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聯：由廠商留存（作為辦理還本付息匯出款之申請文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意事項附件1DOC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8:00Z</dcterms:created>
  <dc:creator>user</dc:creator>
  <dc:description/>
  <dc:language>en-US</dc:language>
  <cp:lastModifiedBy>盧志典</cp:lastModifiedBy>
  <cp:lastPrinted>2001-10-03T14:12:00Z</cp:lastPrinted>
  <dcterms:modified xsi:type="dcterms:W3CDTF">2020-02-11T03:28:00Z</dcterms:modified>
  <cp:revision>2</cp:revision>
  <dc:subject>個人數位助理(PDA)瀏覽網頁服務</dc:subject>
  <dc:title>個人數位助理(PDA)瀏覽網頁服務</dc:title>
</cp:coreProperties>
</file>