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58" w:hanging="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外匯證券商外匯部位日報表資料傳輸格式說明</w:t>
      </w:r>
    </w:p>
    <w:p>
      <w:pPr>
        <w:pStyle w:val="Normal"/>
        <w:tabs>
          <w:tab w:val="clear" w:pos="480"/>
          <w:tab w:val="left" w:pos="66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、檔案格式</w:t>
      </w:r>
      <w:r>
        <w:rPr>
          <w:rFonts w:eastAsia="標楷體" w:cs="標楷體" w:ascii="標楷體" w:hAnsi="標楷體"/>
        </w:rPr>
        <w:t xml:space="preserve">(file layout)  </w:t>
        <w:tab/>
      </w:r>
    </w:p>
    <w:p>
      <w:pPr>
        <w:pStyle w:val="Normal"/>
        <w:spacing w:before="90" w:after="9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資料共分成三列表示</w:t>
      </w:r>
      <w:r>
        <w:rPr>
          <w:rFonts w:eastAsia="標楷體" w:cs="標楷體" w:ascii="標楷體" w:hAnsi="標楷體"/>
          <w:b/>
          <w:color w:val="C00000"/>
        </w:rPr>
        <w:t xml:space="preserve">)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</w:rPr>
        <w:t>英數字</w:t>
      </w:r>
      <w:r>
        <w:rPr>
          <w:rFonts w:eastAsia="標楷體" w:cs="標楷體" w:ascii="標楷體" w:hAnsi="標楷體"/>
        </w:rPr>
        <w:t xml:space="preserve">: ASCII CODE; 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: BIG-5)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996"/>
        <w:gridCol w:w="1422"/>
        <w:gridCol w:w="760"/>
        <w:gridCol w:w="485"/>
        <w:gridCol w:w="1524"/>
        <w:gridCol w:w="5177"/>
      </w:tblGrid>
      <w:tr>
        <w:trPr>
          <w:trHeight w:val="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列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  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欄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長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  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日報表與填報項目相對位置」工作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N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XXX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中央銀行核定之外匯證券商英文字軌編列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D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位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中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12/09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期已交割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日部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期已交割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顧客交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入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期已交割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顧客交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賣出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US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期已交割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顧客交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賣淨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期已交割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行間市場即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易淨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F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留欄位，請填列空白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即期外匯已交割部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L_UN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期未交割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日餘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入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2" w:name="OLE_LINK3"/>
            <w:bookmarkEnd w:id="2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L_U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期未交割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日餘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賣出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UNC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期未交割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訂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入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UNC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期未交割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訂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賣出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UNS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期未交割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交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入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UNS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期未交割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交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賣出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AL_UN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期未交割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餘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入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AL_U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期未交割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餘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賣出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UNS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即期外匯未交割部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即期外匯部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淨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dj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整項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響即期部位之自有資金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~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dj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整項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匯差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~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dj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留欄位，請填列空白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3" w:name="OLE_LINK4"/>
            <w:bookmarkEnd w:id="3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NK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XXX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中央銀行核定之證券商英文字軌編列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D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位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中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12/09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L_FB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SW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期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顧客交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日餘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入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-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L_F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留欄位，請填列空白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L_F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SW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期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顧客交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日餘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賣出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-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L_F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留欄位，請填列空白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FC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SW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期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顧客交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訂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-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F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留欄位，請填列空白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F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SW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期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顧客交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訂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賣出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-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F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留欄位，請填列空白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FS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SW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期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顧客交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交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入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F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留欄位，請填列空白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F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SW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期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顧客交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交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賣出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4-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F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留欄位，請填列空白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AL_FB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SW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期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顧客交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餘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入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4-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AL_F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留欄位，請填列空白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4" w:name="OLE_LINK5"/>
            <w:bookmarkEnd w:id="4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AL_F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SW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期部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顧客交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餘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賣出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4-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AL_F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留欄位，請填列空白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W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4-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留欄位，請填列空白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NK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XXX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中央銀行核定之證券商英文字軌編列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D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位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中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12/09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-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留欄位，請填列空白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5" w:name="OLE_LINK6"/>
            <w:bookmarkEnd w:id="5"/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OPTI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率選擇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lt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4-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留欄位，請填列空白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日外匯部位淨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L_SW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間換匯交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日餘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賣即期買遠期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L_SW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間換匯交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日餘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即期賣遠期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SWC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間換匯交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日訂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賣即期買遠期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SWC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間換匯交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日訂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即期賣遠期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SWS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間換匯交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日交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賣即期買遠期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_SWS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間換匯交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日交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即期賣遠期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AL_SW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間換匯交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日餘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賣即期買遠期金額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AL_SW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間換匯交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日餘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即期賣遠期金額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說明</w:t>
      </w:r>
    </w:p>
    <w:p>
      <w:pPr>
        <w:pStyle w:val="Normal"/>
        <w:spacing w:before="60" w:after="0"/>
        <w:ind w:left="408" w:right="215" w:hanging="18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證券商應以自身的買賣方向填報；填報資料各欄位間之相關性，請參考部位日報表之「填報項目內容與欄位名稱對照表」說明。</w:t>
      </w:r>
    </w:p>
    <w:p>
      <w:pPr>
        <w:pStyle w:val="Normal"/>
        <w:spacing w:before="120" w:after="0"/>
        <w:ind w:left="408" w:right="215" w:hanging="1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一項金額單位：</w:t>
      </w:r>
      <w:r>
        <w:rPr>
          <w:rFonts w:ascii="標楷體" w:hAnsi="標楷體" w:cs="標楷體" w:eastAsia="標楷體"/>
          <w:b/>
        </w:rPr>
        <w:t>以千美元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0"/>
        <w:ind w:left="408" w:right="215" w:hanging="1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數值資料，在所屬位置內，靠右放置。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負符號可緊接在數字之前；或固定放在最左側，不足位數時，則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負號與數值之間補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；正符號可以不表示。</w:t>
      </w:r>
    </w:p>
    <w:p>
      <w:pPr>
        <w:pStyle w:val="Normal"/>
        <w:spacing w:before="120" w:after="0"/>
        <w:ind w:left="408" w:right="215" w:hanging="1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所有填報資料之前日部位、前日餘額等項目，其金額必需與</w:t>
      </w:r>
      <w:r>
        <w:rPr>
          <w:rFonts w:ascii="標楷體" w:hAnsi="標楷體" w:cs="標楷體" w:eastAsia="標楷體"/>
          <w:b/>
        </w:rPr>
        <w:t>前一營業日</w:t>
      </w:r>
      <w:r>
        <w:rPr>
          <w:rFonts w:ascii="標楷體" w:hAnsi="標楷體" w:cs="標楷體" w:eastAsia="標楷體"/>
        </w:rPr>
        <w:t>申報的「本日」餘額相符；若需調整前一營業日之買賣、訂約交割等金額，只能調在各買賣、訂約交割金額欄內，不可調整在前日或本日餘額欄中。</w:t>
      </w:r>
    </w:p>
    <w:p>
      <w:pPr>
        <w:pStyle w:val="Normal"/>
        <w:spacing w:before="120" w:after="0"/>
        <w:ind w:left="408" w:right="215" w:hanging="1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與銀行申報資料格式一致，及預留將來擴展需要，請依格式說明，於保留欄位中填列空白。</w:t>
      </w:r>
    </w:p>
    <w:p>
      <w:pPr>
        <w:pStyle w:val="Normal"/>
        <w:spacing w:before="120" w:after="0"/>
        <w:ind w:left="363" w:right="215" w:hanging="3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媒體申報檔案名稱之命名規則為</w:t>
      </w:r>
      <w:r>
        <w:rPr>
          <w:rFonts w:ascii="標楷體" w:hAnsi="標楷體" w:cs="標楷體" w:eastAsia="標楷體"/>
          <w:b/>
        </w:rPr>
        <w:t>總行英文字軌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碼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</w:rPr>
        <w:t>英文字母</w:t>
      </w: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資料日期</w:t>
      </w:r>
      <w:r>
        <w:rPr>
          <w:rFonts w:eastAsia="標楷體" w:cs="標楷體" w:ascii="標楷體" w:hAnsi="標楷體"/>
          <w:b/>
        </w:rPr>
        <w:t>MMDD</w:t>
      </w:r>
      <w:r>
        <w:rPr>
          <w:rFonts w:ascii="標楷體" w:hAnsi="標楷體" w:cs="標楷體" w:eastAsia="標楷體"/>
        </w:rPr>
        <w:t>，副檔名為</w:t>
      </w:r>
      <w:r>
        <w:rPr>
          <w:rFonts w:eastAsia="標楷體" w:cs="標楷體" w:ascii="標楷體" w:hAnsi="標楷體"/>
          <w:b/>
        </w:rPr>
        <w:t>txt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54" w:right="215" w:hanging="0"/>
        <w:rPr/>
      </w:pPr>
      <w:r>
        <w:rPr>
          <w:rFonts w:ascii="標楷體" w:hAnsi="標楷體" w:cs="標楷體" w:eastAsia="標楷體"/>
        </w:rPr>
        <w:t>分別傳檔至台灣地理資訊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央行收回自辦後傳送至本行資訊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外匯局交易科</w:t>
      </w:r>
      <w:r>
        <w:rPr>
          <w:rFonts w:eastAsia="標楷體" w:cs="標楷體" w:ascii="標楷體" w:hAnsi="標楷體"/>
        </w:rPr>
        <w:t>(Email</w:t>
      </w:r>
      <w:r>
        <w:rPr>
          <w:rFonts w:ascii="標楷體" w:hAnsi="標楷體" w:cs="標楷體" w:eastAsia="標楷體"/>
        </w:rPr>
        <w:t>地址請電詢外匯局交易科：</w:t>
      </w:r>
      <w:r>
        <w:rPr>
          <w:rFonts w:eastAsia="標楷體" w:cs="標楷體" w:ascii="標楷體" w:hAnsi="標楷體"/>
        </w:rPr>
        <w:t>02-23571174)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907" w:footer="51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tab/>
      <w:tab/>
    </w: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11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7:00Z</dcterms:created>
  <dc:creator>u4</dc:creator>
  <dc:description/>
  <dc:language>en-US</dc:language>
  <cp:lastModifiedBy>盧志典</cp:lastModifiedBy>
  <cp:lastPrinted>2017-03-23T16:44:00Z</cp:lastPrinted>
  <dcterms:modified xsi:type="dcterms:W3CDTF">2020-02-04T05:57:00Z</dcterms:modified>
  <cp:revision>2</cp:revision>
  <dc:subject/>
  <dc:title>銀行外匯部位日報表</dc:title>
</cp:coreProperties>
</file>