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firstLine="2125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32"/>
        </w:rPr>
        <w:t>單位名稱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非指定銀行、信用合作社、農會信用部及漁會信用部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ind w:left="120" w:hanging="970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買賣外幣現鈔及旅行支票業務交易日報表</w:t>
      </w:r>
    </w:p>
    <w:p>
      <w:pPr>
        <w:pStyle w:val="Normal"/>
        <w:ind w:right="-514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日期：    年    月    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前日持有外匯餘額：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0</wp:posOffset>
                </wp:positionH>
                <wp:positionV relativeFrom="paragraph">
                  <wp:posOffset>3810</wp:posOffset>
                </wp:positionV>
                <wp:extent cx="206629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折計美元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85pt;mso-wrap-distance-left:9.05pt;mso-wrap-distance-right:9.05pt;mso-wrap-distance-top:0pt;mso-wrap-distance-bottom:0pt;margin-top:0.3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折計美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0pt" to="273.1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顧客間交易：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990"/>
        <w:gridCol w:w="1336"/>
        <w:gridCol w:w="3240"/>
      </w:tblGrid>
      <w:tr>
        <w:trPr>
          <w:trHeight w:val="36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外匯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外匯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幣別分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幣別分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81610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77800</wp:posOffset>
                      </wp:positionV>
                      <wp:extent cx="4572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計美元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計美元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向指定銀行結購、結售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990"/>
        <w:gridCol w:w="1330"/>
        <w:gridCol w:w="3240"/>
      </w:tblGrid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購外匯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外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名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幣別分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幣別分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5575</wp:posOffset>
                      </wp:positionV>
                      <wp:extent cx="4572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47320</wp:posOffset>
                      </wp:positionV>
                      <wp:extent cx="4572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1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計美元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計美元：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94945</wp:posOffset>
                </wp:positionV>
                <wp:extent cx="2066290" cy="531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position w:val="-38"/>
                              </w:rPr>
                            </w:pPr>
                            <w:r>
                              <w:rPr>
                                <w:rFonts w:eastAsia="標楷體"/>
                                <w:position w:val="-38"/>
                              </w:rPr>
                              <w:t>合計美元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85pt;mso-wrap-distance-left:9.05pt;mso-wrap-distance-right:9.05pt;mso-wrap-distance-top:0pt;mso-wrap-distance-bottom:0pt;margin-top:1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position w:val="-38"/>
                        </w:rPr>
                      </w:pPr>
                      <w:r>
                        <w:rPr>
                          <w:rFonts w:eastAsia="標楷體"/>
                          <w:position w:val="-38"/>
                        </w:rPr>
                        <w:t>合計美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pt" to="269.95pt,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本日持有外匯餘額 </w:t>
      </w:r>
      <w:r>
        <w:rPr>
          <w:rFonts w:eastAsia="標楷體" w:ascii="標楷體" w:hAnsi="標楷體"/>
        </w:rPr>
        <w:t>=</w:t>
      </w:r>
      <w:r>
        <w:rPr>
          <w:rFonts w:eastAsia="標楷體" w:ascii="標楷體" w:hAnsi="標楷體"/>
        </w:rPr>
        <w:t>(1)+(2)-(3)+(4)-(5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47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47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相關之買、賣匯水單及其他交易憑證等資料應依規定一併製作明細資料檔傳送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    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央銀行外匯局    台照</w:t>
      </w:r>
    </w:p>
    <w:p>
      <w:pPr>
        <w:pStyle w:val="Normal"/>
        <w:jc w:val="center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pt" to="45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有權簽章人員簽章：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34:00Z</dcterms:created>
  <dc:creator>fx10</dc:creator>
  <dc:description/>
  <dc:language>en-US</dc:language>
  <cp:lastModifiedBy>盧志典</cp:lastModifiedBy>
  <cp:lastPrinted>2014-12-05T11:03:00Z</cp:lastPrinted>
  <dcterms:modified xsi:type="dcterms:W3CDTF">2020-01-22T04:34:00Z</dcterms:modified>
  <cp:revision>2</cp:revision>
  <dc:subject/>
  <dc:title>(單位名稱)</dc:title>
</cp:coreProperties>
</file>