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2125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2"/>
        </w:rPr>
        <w:t>單位名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非指定銀行、信用合作社、農會信用部及漁會信用部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left="120" w:hanging="97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買賣外幣現鈔及旅行支票業務交易日報表</w:t>
      </w:r>
    </w:p>
    <w:p>
      <w:pPr>
        <w:pStyle w:val="Normal"/>
        <w:ind w:right="-514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    年    月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前日持有外匯餘額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3810</wp:posOffset>
                </wp:positionV>
                <wp:extent cx="206629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折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0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折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pt" to="273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客間交易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6"/>
        <w:gridCol w:w="3240"/>
      </w:tblGrid>
      <w:tr>
        <w:trPr>
          <w:trHeight w:val="36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外匯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外匯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161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7800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向指定銀行結購、結售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0"/>
        <w:gridCol w:w="3240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購外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外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320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4945</wp:posOffset>
                </wp:positionV>
                <wp:extent cx="2066290" cy="53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position w:val="-38"/>
                              </w:rPr>
                            </w:pPr>
                            <w:r>
                              <w:rPr>
                                <w:rFonts w:eastAsia="標楷體"/>
                                <w:position w:val="-38"/>
                              </w:rPr>
                              <w:t>合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1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position w:val="-38"/>
                        </w:rPr>
                      </w:pPr>
                      <w:r>
                        <w:rPr>
                          <w:rFonts w:eastAsia="標楷體"/>
                          <w:position w:val="-38"/>
                        </w:rPr>
                        <w:t>合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69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本日持有外匯餘額 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  <w:t>(1)+(2)-(3)+(4)-(5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4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4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相關之買、賣匯水單及其他交易憑證等資料應依規定一併製作明細資料檔傳送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    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央銀行外匯局    台照</w:t>
      </w:r>
    </w:p>
    <w:p>
      <w:pPr>
        <w:pStyle w:val="Normal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有權簽章人員簽章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fx10</dc:creator>
  <dc:description/>
  <dc:language>en-US</dc:language>
  <cp:lastModifiedBy>盧志典</cp:lastModifiedBy>
  <cp:lastPrinted>2014-12-05T11:03:00Z</cp:lastPrinted>
  <dcterms:modified xsi:type="dcterms:W3CDTF">2020-01-21T01:49:00Z</dcterms:modified>
  <cp:revision>2</cp:revision>
  <dc:subject/>
  <dc:title>(單位名稱)</dc:title>
</cp:coreProperties>
</file>