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284"/>
        <w:gridCol w:w="1992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4445</wp:posOffset>
                      </wp:positionV>
                      <wp:extent cx="921385" cy="26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20.65pt;mso-wrap-distance-left:9.05pt;mso-wrap-distance-right:9.05pt;mso-wrap-distance-top:0pt;mso-wrap-distance-bottom:0pt;margin-top:0.35pt;mso-position-vertical-relative:text;margin-left:-6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6"/>
                <w:szCs w:val="36"/>
                <w:u w:val="single"/>
              </w:rPr>
              <w:t>國庫保管品存入申請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u w:val="single"/>
              </w:rPr>
              <w:t xml:space="preserve">書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219075</wp:posOffset>
                </wp:positionV>
                <wp:extent cx="260985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申請書作保管品收入憑證︿第一聯﹀之附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43pt;mso-wrap-distance-left:9.05pt;mso-wrap-distance-right:9.05pt;mso-wrap-distance-top:0pt;mso-wrap-distance-bottom:0pt;margin-top:17.25pt;mso-position-vertical-relative:text;margin-left:-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本申請書作保管品收入憑證︿第一聯﹀之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18"/>
        <w:gridCol w:w="437"/>
        <w:gridCol w:w="437"/>
        <w:gridCol w:w="2189"/>
        <w:gridCol w:w="1688"/>
        <w:gridCol w:w="874"/>
        <w:gridCol w:w="1863"/>
      </w:tblGrid>
      <w:tr>
        <w:trPr>
          <w:trHeight w:val="513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票面種類（面值）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面值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還本數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帶息票期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到期日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2860</wp:posOffset>
                      </wp:positionV>
                      <wp:extent cx="260985" cy="1784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78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長十三公分  寬二十三公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40.55pt;mso-wrap-distance-left:9.05pt;mso-wrap-distance-right:9.05pt;mso-wrap-distance-top:0pt;mso-wrap-distance-bottom:0pt;margin-top:1.8pt;mso-position-vertical-relative:text;margin-left:8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十三公分  寬二十三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7620</wp:posOffset>
                      </wp:positionV>
                      <wp:extent cx="705485" cy="587375"/>
                      <wp:effectExtent l="4445" t="254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587520"/>
                                <a:chOff x="0" y="0"/>
                                <a:chExt cx="70560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7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0" cy="58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800" y="127800"/>
                                    <a:ext cx="685800" cy="45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6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附  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3430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0"/>
                                    <a:ext cx="3430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5pt;margin-top:0.6pt;width:55.55pt;height:46.2pt" coordorigin="1893,12" coordsize="1111,924">
                      <v:line id="shape_0" from="1893,937" to="2972,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93;top:12;width:1111;height:91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924;top:213;width:1079;height:7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附  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893,19" to="2432,9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6,12" to="2985,9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8260</wp:posOffset>
                      </wp:positionV>
                      <wp:extent cx="467360" cy="1346200"/>
                      <wp:effectExtent l="5080" t="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1346040"/>
                                <a:chOff x="0" y="0"/>
                                <a:chExt cx="467280" cy="134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1080"/>
                                  <a:ext cx="46728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3218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印鑑相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5pt;margin-top:3.8pt;width:36.8pt;height:106pt" coordorigin="2010,76" coordsize="736,2120">
                      <v:rect id="shape_0" fillcolor="white" stroked="t" o:allowincell="t" style="position:absolute;left:2010;top:1495;width:735;height:7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228;top:76;width:506;height:140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印鑑相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113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數量（大寫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列保管品請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核點代為保管掣給國庫保管品寄存證    此致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2805</wp:posOffset>
                </wp:positionH>
                <wp:positionV relativeFrom="paragraph">
                  <wp:posOffset>123190</wp:posOffset>
                </wp:positionV>
                <wp:extent cx="3825240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219240"/>
                          <a:chOff x="0" y="0"/>
                          <a:chExt cx="382536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託機關簽章（全部原留印鑑）或機關公函（發文單位、日期及字號）或聲請人簽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20" y="28800"/>
                            <a:ext cx="3695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9.7pt;width:301.2pt;height:17.25pt" coordorigin="5343,194" coordsize="6024,345">
                <v:shape id="shape_0" fillcolor="white" stroked="f" o:allowincell="f" style="position:absolute;left:5343;top:194;width:602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託機關簽章（全部原留印鑑）或機關公函（發文單位、日期及字號）或聲請人簽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239;width:5819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</w:rPr>
        <w:t>銀行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</w:rPr>
        <w:t xml:space="preserve">     分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部</w:t>
      </w:r>
      <w:r>
        <w:rPr>
          <w:rFonts w:eastAsia="標楷體" w:ascii="標楷體" w:hAnsi="標楷體"/>
        </w:rPr>
        <w:t xml:space="preserve">)                      </w:t>
      </w:r>
    </w:p>
    <w:p>
      <w:pPr>
        <w:pStyle w:val="Normal"/>
        <w:rPr>
          <w:rFonts w:ascii="標楷體" w:hAnsi="標楷體" w:eastAsia="標楷體" w:cs="新細明體;PMingLiU"/>
          <w:sz w:val="16"/>
          <w:szCs w:val="16"/>
          <w:lang w:val="en-US" w:eastAsia="en-US"/>
        </w:rPr>
      </w:pPr>
      <w:r>
        <w:rPr>
          <w:rFonts w:eastAsia="標楷體" w:cs="新細明體;PMingLiU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0185</wp:posOffset>
                </wp:positionV>
                <wp:extent cx="6705600" cy="271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原封保管品及露封保管之非有價證券保管品（如履約保證書等財產契據），每包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之總面值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元填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1.4pt;mso-wrap-distance-left:9.05pt;mso-wrap-distance-right:9.05pt;mso-wrap-distance-top:0pt;mso-wrap-distance-bottom:0pt;margin-top:16.55pt;mso-position-vertical-relative:text;margin-left:-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原封保管品及露封保管之非有價證券保管品（如履約保證書等財產契據），每包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之總面值以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元填列</w:t>
                      </w:r>
                      <w:r>
                        <w:rPr>
                          <w:rFonts w:ascii="新細明體;PMingLiU" w:hAnsi="新細明體;PMingLiU" w:cs="新細明體;PMingLiU"/>
                          <w:spacing w:val="-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注          意          事          項</w:t>
      </w:r>
    </w:p>
    <w:p>
      <w:pPr>
        <w:pStyle w:val="Normal"/>
        <w:numPr>
          <w:ilvl w:val="0"/>
          <w:numId w:val="1"/>
        </w:numPr>
        <w:spacing w:lineRule="exact" w:line="500" w:before="240" w:after="0"/>
        <w:ind w:left="851" w:hanging="480"/>
        <w:rPr/>
      </w:pPr>
      <w:r>
        <w:rPr>
          <w:rFonts w:ascii="標楷體" w:hAnsi="標楷體" w:cs="標楷體" w:eastAsia="標楷體"/>
          <w:sz w:val="28"/>
          <w:szCs w:val="28"/>
        </w:rPr>
        <w:t>依公庫法第七條，各機關委託之保管品，以票據、證券及財產之契據為限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管品寄存時，應由委託機關填具國庫保管品存入申請書乙份，並簽蓋全部原留印鑑，如保管品號碼較多時，應另填保管品號碼單一式三份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管品分為露封及原封兩種，原封保管品應由委託機關在加封處簽蓋全部原留印鑑，本行對原封保管之內容，不負任何責任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480"/>
        <w:rPr/>
      </w:pPr>
      <w:r>
        <w:rPr>
          <w:rFonts w:ascii="標楷體" w:hAnsi="標楷體" w:cs="標楷體" w:eastAsia="標楷體"/>
          <w:sz w:val="28"/>
          <w:szCs w:val="28"/>
        </w:rPr>
        <w:t>委託保管之物品，無論露封或原封，祇負保管之責，不負處理之責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保管之物品，如因不可抗力而毁損喪失者概不負責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委託機關應自行注意其所委託保管物品之真偽及時效。</w:t>
      </w:r>
    </w:p>
    <w:sectPr>
      <w:type w:val="nextPage"/>
      <w:pgSz w:orient="landscape" w:w="16838" w:h="11906"/>
      <w:pgMar w:left="2694" w:right="1304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6:00Z</dcterms:created>
  <dc:creator>cbc</dc:creator>
  <dc:description/>
  <cp:keywords/>
  <dc:language>en-US</dc:language>
  <cp:lastModifiedBy>莊維婷</cp:lastModifiedBy>
  <cp:lastPrinted>2016-08-03T09:45:00Z</cp:lastPrinted>
  <dcterms:modified xsi:type="dcterms:W3CDTF">2024-09-24T02:24:00Z</dcterms:modified>
  <cp:revision>3</cp:revision>
  <dc:subject/>
  <dc:title/>
</cp:coreProperties>
</file>