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hanging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二、人壽保險公司</w:t>
      </w:r>
    </w:p>
    <w:p>
      <w:pPr>
        <w:pStyle w:val="Normal"/>
        <w:tabs>
          <w:tab w:val="clear" w:pos="720"/>
          <w:tab w:val="left" w:pos="-2640" w:leader="none"/>
          <w:tab w:val="left" w:pos="8640" w:leader="none"/>
          <w:tab w:val="left" w:pos="9600" w:leader="none"/>
        </w:tabs>
        <w:autoSpaceDE w:val="false"/>
        <w:spacing w:lineRule="exact" w:line="560"/>
        <w:ind w:right="-482" w:firstLine="7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底人壽保險公司包括臺銀人壽保險公司、中華郵政公司壽險處、台灣人壽保險公司、保誠人壽保險公司、國泰人壽保險公司、中國人壽保險公司、南山人壽保險公司、新光人壽保險公司、富邦人壽保險公司、三商美邦人壽保險公司、遠雄人壽保險公司、宏泰人壽保險公司、安聯人壽保險公司、國際康健人壽保險股份有限公司、保德信國際人壽保險公司、全球人壽保險公司、元大人壽保險公司、第一金人壽保險公司及合作金庫人壽保險公司等</w:t>
      </w:r>
      <w:r>
        <w:rPr>
          <w:rFonts w:eastAsia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家本國人壽保險公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及英屬百慕達商友邦人壽保險公司、法商法國巴黎人壽保險公司及英屬百慕達商安達人壽保險公司等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外國人壽保險公司台灣分公司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4:00Z</dcterms:created>
  <dc:creator>金檢處</dc:creator>
  <dc:description/>
  <cp:keywords/>
  <dc:language>en-US</dc:language>
  <cp:lastModifiedBy>何慧麗</cp:lastModifiedBy>
  <cp:lastPrinted>2015-07-23T09:45:00Z</cp:lastPrinted>
  <dcterms:modified xsi:type="dcterms:W3CDTF">2019-07-08T06:04:00Z</dcterms:modified>
  <cp:revision>14</cp:revision>
  <dc:subject/>
  <dc:title>參、本國銀行業務</dc:title>
</cp:coreProperties>
</file>