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-5" w:right="-52" w:firstLine="1654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及大陸地區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52" w:firstLine="7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底外國及大陸地區銀行在台分行包括日商瑞穗銀行在台分行、美商花旗銀行在台分行、美商美國銀行在台分行、泰國盤谷銀行在台分行、菲律賓首都銀行在台分行、美商美國紐約梅隆銀行在台分行、新加坡商大華銀行在台分行、美商道富銀行在台分行、法國興業銀行在台分行、澳商澳盛銀行在台分行、德商德意志銀行在台分行、香港商東亞銀行在台分行、美商摩根大通銀行在台分行、新加坡商星展銀行在台分行、香港上海匯豐銀行在台分行、法商法國巴黎銀行在台分行、英商渣打銀行在台分行、新加坡商新加坡華僑銀行在台分行、法商東方匯理銀行在台分行、瑞士商瑞士銀行在台分行、荷蘭商安智銀行在台分行、美商富國銀行在台分行、日商三菱日聯銀行在台分行、日商三井住友銀行在台分行、西班牙商西班牙對外銀行在台分行、法商法國外貿銀行在台分行、大陸商中國銀行在台分行、大陸商交通銀行在台分行及大陸商中國建設銀行在台分行等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6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560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8:00Z</dcterms:created>
  <dc:creator>金檢處</dc:creator>
  <dc:description/>
  <cp:keywords/>
  <dc:language>en-US</dc:language>
  <cp:lastModifiedBy>林宏昇</cp:lastModifiedBy>
  <cp:lastPrinted>2019-07-11T16:30:00Z</cp:lastPrinted>
  <dcterms:modified xsi:type="dcterms:W3CDTF">2019-07-25T01:23:00Z</dcterms:modified>
  <cp:revision>8</cp:revision>
  <dc:subject/>
  <dc:title>參、本國銀行業務</dc:title>
</cp:coreProperties>
</file>