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" w:hanging="0"/>
        <w:jc w:val="center"/>
        <w:rPr>
          <w:sz w:val="32"/>
        </w:rPr>
      </w:pPr>
      <w:r>
        <w:rPr>
          <w:sz w:val="32"/>
        </w:rPr>
        <w:t>四、公營事業單位名稱一覽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1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9"/>
      </w:tblGrid>
      <w:tr>
        <w:trPr>
          <w:trHeight w:val="373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</w:tr>
      <w:tr>
        <w:trPr>
          <w:trHeight w:val="7519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存款保險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灣糖業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灣中油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灣電力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灣銀行採購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灣銀行貴金屬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華郵政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造幣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印製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灣菸酒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灣自來水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財政部印刷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部台灣鐵路管理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灣港務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北自來水事業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北大眾捷運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北都會區大眾捷運系統土地開發基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雄市公共汽車管理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隆市公共汽車管理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澎湖縣公共車船管理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義縣公共汽車管理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竹瓦斯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門酒廠實業股份有限公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桃園國際機場股份有限公司</w:t>
            </w:r>
          </w:p>
        </w:tc>
      </w:tr>
    </w:tbl>
    <w:p>
      <w:pPr>
        <w:pStyle w:val="Normal"/>
        <w:ind w:right="358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20:00Z</dcterms:created>
  <dc:creator>user</dc:creator>
  <dc:description/>
  <cp:keywords/>
  <dc:language>en-US</dc:language>
  <cp:lastModifiedBy>胡淵欽</cp:lastModifiedBy>
  <cp:lastPrinted>2012-08-31T14:28:00Z</cp:lastPrinted>
  <dcterms:modified xsi:type="dcterms:W3CDTF">2015-09-14T09:46:00Z</dcterms:modified>
  <cp:revision>6</cp:revision>
  <dc:subject/>
  <dc:title>四、公營事業單位名稱一覽表</dc:title>
</cp:coreProperties>
</file>