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楊副總裁出席「行動支付服務啟動大會」致詞稿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－台灣零售支付系統邁向新里程</w:t>
      </w:r>
    </w:p>
    <w:p>
      <w:pPr>
        <w:pStyle w:val="Normal"/>
        <w:overflowPunct w:val="false"/>
        <w:snapToGrid w:val="false"/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中央銀行</w:t>
      </w:r>
    </w:p>
    <w:p>
      <w:pPr>
        <w:pStyle w:val="Normal"/>
        <w:overflowPunct w:val="false"/>
        <w:snapToGrid w:val="false"/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03.12.30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財政部吳次長、交通部陳次長、銀行公會李理事長、台灣行動支付公司趙董事長、各位金融界與電信業先進、各位貴賓以及媒體朋友，大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午安！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家都知道，支付系統的運作與央行執行貨幣政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促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融穩定的目標，息息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以，央行除營運及監管大額支付系統外，也非常關注零售支付系統的發展。今天，本人很高興代表中央銀行參加這個盛會，因為台灣行動支付共用平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S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正式啟動，意味著台灣零售支付系統將邁向新的里程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般而言，支付系統處理的交易大致分為兩類，一是大額支付，二是零售支付。在大額支付方面，大都屬金融市場的交易，主要是股票、債券、票券、同業拆款及外匯交易。為促進金融市場大額資金移轉的安全與效率，央行早已建立同業資金調撥清算系統（簡稱央行清算系統）；其中除同業拆款、外匯交易的新台幣款項收付是直接透過央行清算系統處理外，其他如股票、債券和票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交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則是先分別透過證交所、櫃買中心及集保結算所結算後，再經由央行清算系統辦理；另外，財金公司於上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建置外幣結算平台，有關外幣交易的款項收付則可透過該平台處理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零售支付領域，除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鈔是由央行發行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銀行帳戶、金融卡、信用卡及票據等支付工具的發行，都是由金融機構扮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角色。為便利民眾使用這些工具進行商務或消費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款項支付，國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發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零售支付結算系統，例如：銀行帳戶或金融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款項收付，是經由財金公司跨行通匯系統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款轉帳系統辦理；信用卡的消費扣款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要是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卡中心信用卡結算系統負責；至於票據款項收付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票據交換所系統處理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近幾年來，行動科技的創新，加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際網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普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帶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動商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興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，便捷的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動支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金流服務，隨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應而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促使多元支付工具與行動裝置的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為新興零售支付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尤其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球智慧型手機滲透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情況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加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動支付的發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動支付是將銀行帳戶、信用卡、金融卡等多元支付工具的功能，內置於手機或電腦平板等行動載具上。這些「支付工具」主要由「金融機構」發行，所進行的支付交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涉及客戶的個人資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融體系的資金移轉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因此，行動支付的發展，雖有助於提升支付的便利性，但對民眾而言，最擔心的仍是安全問題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強化資安管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落實消費者保護，國際上有關行動支付服務的共用平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S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多由金融專業機構主導建置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管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本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意，由財金公司、聯卡中心及票據交換所整合金融業，於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共同成立「臺灣行動支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司」，建置行動支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SP TS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台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當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案的推動也獲得銀行公會及金融業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支持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SP TS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除專責「金融支付工具」之互通與管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電信業者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NO TS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介接合作，希望藉此將通訊、資訊技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新帶入行動支付領域；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具備「專業分工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異業結盟優勢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二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促進金融產業及電信產業的均衡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三來有助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行動支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方便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效率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今日啟動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S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僅是串接金融、通訊、資訊、消費者與商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共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可支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方支付業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2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行動支付服務；未來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一步規劃與國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S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介接，提供跨境服務之應用，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備平台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打造便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成本的「行動支付」環境，進而達到協助國內經濟發展的目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最後，謹代表本行彭總裁向各位先進對臺灣行動支付發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做的努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表達感謝之意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敬祝各位身體健康，事業如意。謝謝大家！</w:t>
      </w:r>
    </w:p>
    <w:sectPr>
      <w:footerReference w:type="default" r:id="rId2"/>
      <w:type w:val="nextPage"/>
      <w:pgSz w:w="11906" w:h="16838"/>
      <w:pgMar w:left="1588" w:right="1588" w:gutter="0" w:header="0" w:top="1418" w:footer="62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14:00Z</dcterms:created>
  <dc:creator>pearl_chung_鍾珍珠</dc:creator>
  <dc:description/>
  <dc:language>en-US</dc:language>
  <cp:lastModifiedBy>張瑞欒</cp:lastModifiedBy>
  <cp:lastPrinted>2014-12-30T12:12:00Z</cp:lastPrinted>
  <dcterms:modified xsi:type="dcterms:W3CDTF">2014-12-30T04:15:00Z</dcterms:modified>
  <cp:revision>4</cp:revision>
  <dc:subject/>
  <dc:title/>
</cp:coreProperties>
</file>