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中央銀行第</w:t>
      </w:r>
      <w:r>
        <w:rPr>
          <w:rFonts w:eastAsia="標楷體" w:cs="標楷體" w:ascii="標楷體" w:hAnsi="標楷體"/>
          <w:b/>
          <w:bCs/>
          <w:sz w:val="36"/>
        </w:rPr>
        <w:t>19</w:t>
      </w:r>
      <w:r>
        <w:rPr>
          <w:rFonts w:ascii="標楷體" w:hAnsi="標楷體" w:cs="標楷體" w:eastAsia="標楷體"/>
          <w:b/>
          <w:bCs/>
          <w:sz w:val="36"/>
        </w:rPr>
        <w:t>屆理事會理事簡歷表</w:t>
      </w:r>
    </w:p>
    <w:tbl>
      <w:tblPr>
        <w:tblW w:w="1063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134"/>
        <w:gridCol w:w="3402"/>
        <w:gridCol w:w="2977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當然理事並為常務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彭淮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明尼蘇達大學經濟學碩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美國明尼蘇達大學榮譽法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銀行總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隨總裁本職任期異動</w:t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當然理事並為常務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盛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美國愛荷華大學經濟研究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部部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隨部長本職異動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當然理事並為常務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鄧振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美國喬治華盛頓大學比較法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部部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隨部長本職異動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理事並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常務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金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英國伯明罕大學經濟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銀行副總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理事並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常務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嚴宗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美國密西根州立大學經濟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銀行副總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理事並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常務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梁明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哈佛大學經濟學博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財團法人經濟資訊推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執行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理事並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常務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何志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美國密西根大學經濟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博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功大學經濟系教授兼社會科學院院長暨執行副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保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國康乃爾大學家禽學系博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行政院農業委員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委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李成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雄醫學院藥學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前全國中小企業總會理事長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關懷中小企業基金會董事長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美吾華懷特生技集團董事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劉燈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灣大學國際企管研究所碩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華南金融控股股份有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董事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昭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台灣大學農業化學系博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前經濟部工業局局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台灣糖業股份有限公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事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金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</w:rPr>
              <w:t>美國加州大學聖地牙哥分校</w:t>
            </w:r>
            <w:r>
              <w:rPr>
                <w:rFonts w:ascii="標楷體" w:hAnsi="標楷體" w:cs="標楷體" w:eastAsia="標楷體"/>
                <w:sz w:val="28"/>
              </w:rPr>
              <w:t>經濟學博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華大學財務金融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朱美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</w:rPr>
              <w:t>美國俄亥俄州立大學經濟學</w:t>
            </w:r>
            <w:r>
              <w:rPr>
                <w:rFonts w:ascii="標楷體" w:hAnsi="標楷體" w:cs="標楷體" w:eastAsia="標楷體"/>
                <w:sz w:val="28"/>
              </w:rPr>
              <w:t>博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政治大學經濟系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朝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美國聖路易華盛頓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濟學博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華大學經濟系教授兼科技管理學院院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劉碧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國威斯康辛大學經濟學博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灣大學經濟系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  <w:textAlignment w:val="center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39:00Z</dcterms:created>
  <dc:creator>洪志誠</dc:creator>
  <dc:description/>
  <dc:language>en-US</dc:language>
  <cp:lastModifiedBy>林秀貞</cp:lastModifiedBy>
  <cp:lastPrinted>2014-12-24T08:31:00Z</cp:lastPrinted>
  <dcterms:modified xsi:type="dcterms:W3CDTF">2014-12-24T00:39:00Z</dcterms:modified>
  <cp:revision>2</cp:revision>
  <dc:subject/>
  <dc:title>中央銀行第17屆理事會理事建議名單</dc:title>
</cp:coreProperties>
</file>