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銀行業辦理外匯業務作業規範第九點、第十點修正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720" w:hanging="720"/>
        <w:jc w:val="both"/>
        <w:rPr>
          <w:rFonts w:ascii="標楷體" w:hAnsi="標楷體" w:eastAsia="標楷體" w:cs="細明體;MingLiU"/>
          <w:color w:val="000000"/>
          <w:kern w:val="0"/>
          <w:sz w:val="36"/>
          <w:szCs w:val="36"/>
        </w:rPr>
      </w:pPr>
      <w:r>
        <w:rPr>
          <w:rFonts w:eastAsia="標楷體" w:cs="細明體;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720" w:hanging="720"/>
        <w:jc w:val="both"/>
        <w:rPr>
          <w:rFonts w:ascii="標楷體" w:hAnsi="標楷體" w:eastAsia="標楷體" w:cs="細明體;MingLiU"/>
          <w:color w:val="000000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九、經許可辦理新臺幣特定金錢信託投資外幣有價證券業務之金融機構，應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80" w:hanging="1440"/>
        <w:jc w:val="both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（一）該信託資金之收受及屆期本益之攤還，均應以新臺幣為之，不得以外幣支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80" w:hanging="1440"/>
        <w:jc w:val="both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（二）該信託資金之委託人以下列為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2040" w:hanging="18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pacing w:val="-2"/>
          <w:kern w:val="0"/>
          <w:sz w:val="36"/>
          <w:szCs w:val="36"/>
        </w:rPr>
        <w:t xml:space="preserve"> </w:t>
      </w:r>
      <w:r>
        <w:rPr>
          <w:rFonts w:eastAsia="標楷體" w:cs="細明體;MingLiU" w:ascii="標楷體" w:hAnsi="標楷體"/>
          <w:color w:val="000000"/>
          <w:spacing w:val="-2"/>
          <w:kern w:val="0"/>
          <w:sz w:val="36"/>
          <w:szCs w:val="36"/>
        </w:rPr>
        <w:t>1.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36"/>
          <w:szCs w:val="36"/>
        </w:rPr>
        <w:t>本國自然人、領有臺灣地區居留證、外僑居留證或外交部核發相關身分證件之外國自然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36"/>
          <w:szCs w:val="36"/>
        </w:rPr>
        <w:t>人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36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2040" w:hanging="18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</w:t>
      </w:r>
      <w:r>
        <w:rPr>
          <w:rFonts w:eastAsia="標楷體" w:cs="細明體;MingLiU" w:ascii="標楷體" w:hAnsi="標楷體"/>
          <w:color w:val="000000"/>
          <w:kern w:val="0"/>
          <w:sz w:val="36"/>
          <w:szCs w:val="36"/>
        </w:rPr>
        <w:t>2.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36"/>
          <w:szCs w:val="36"/>
        </w:rPr>
        <w:t>本國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法人或經我國政府認許之外國法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2040" w:hanging="18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</w:t>
      </w:r>
      <w:r>
        <w:rPr>
          <w:rFonts w:eastAsia="標楷體" w:cs="細明體;MingLiU" w:ascii="標楷體" w:hAnsi="標楷體"/>
          <w:color w:val="000000"/>
          <w:kern w:val="0"/>
          <w:sz w:val="36"/>
          <w:szCs w:val="36"/>
        </w:rPr>
        <w:t>3.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經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36"/>
          <w:szCs w:val="36"/>
        </w:rPr>
        <w:t>許可來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臺，並依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</w:rPr>
        <w:t>金融監督管理委員會</w:t>
      </w:r>
      <w:r>
        <w:rPr>
          <w:rFonts w:eastAsia="標楷體" w:cs="細明體;MingLiU" w:ascii="標楷體" w:hAnsi="標楷體"/>
          <w:color w:val="000000"/>
          <w:kern w:val="0"/>
          <w:sz w:val="36"/>
          <w:szCs w:val="36"/>
          <w:u w:val="single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</w:rPr>
        <w:t>以下簡稱金管會</w:t>
      </w:r>
      <w:r>
        <w:rPr>
          <w:rFonts w:eastAsia="標楷體" w:cs="細明體;MingLiU" w:ascii="標楷體" w:hAnsi="標楷體"/>
          <w:color w:val="000000"/>
          <w:kern w:val="0"/>
          <w:sz w:val="36"/>
          <w:szCs w:val="36"/>
          <w:u w:val="single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規定在國內銀行開設新臺幣存款帳戶之大陸地區人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2040" w:hanging="18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</w:t>
      </w:r>
      <w:r>
        <w:rPr>
          <w:rFonts w:eastAsia="標楷體" w:cs="細明體;MingLiU" w:ascii="標楷體" w:hAnsi="標楷體"/>
          <w:color w:val="000000"/>
          <w:kern w:val="0"/>
          <w:sz w:val="36"/>
          <w:szCs w:val="36"/>
        </w:rPr>
        <w:t>4.</w:t>
      </w:r>
      <w:r>
        <w:rPr>
          <w:rFonts w:ascii="標楷體" w:hAnsi="標楷體" w:cs="細明體;MingLiU" w:eastAsia="標楷體"/>
          <w:color w:val="000000"/>
          <w:spacing w:val="-2"/>
          <w:kern w:val="0"/>
          <w:sz w:val="36"/>
          <w:szCs w:val="36"/>
        </w:rPr>
        <w:t>其他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經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</w:rPr>
        <w:t>金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</w:rPr>
        <w:t>管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</w:rPr>
        <w:t>會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或本行核准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80" w:hanging="1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（三）申報相關業務資料：依照本行規定之「新臺幣特定金錢信託投資國外有價證券業務」之連線方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720" w:hanging="720"/>
        <w:jc w:val="both"/>
        <w:rPr>
          <w:rFonts w:ascii="標楷體" w:hAnsi="標楷體" w:eastAsia="標楷體" w:cs="細明體;MingLiU"/>
          <w:color w:val="000000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十、經許可辦理外幣特定金錢信託投資外幣有價證券業務之金融機構，應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80" w:hanging="1440"/>
        <w:jc w:val="both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（一）委託人不得以信託資金為擔保辦理借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80" w:hanging="1440"/>
        <w:jc w:val="both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（二）委託人應於指定銀行開立外匯存款帳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80" w:hanging="1440"/>
        <w:jc w:val="both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（三）該信託資金之收受及屆期本益之攤還，均應以外幣為之，不得以新臺幣支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80" w:hanging="1440"/>
        <w:jc w:val="both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（四）該信託資金之委託人資格以下列為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2040" w:hanging="1800"/>
        <w:jc w:val="both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</w:t>
      </w:r>
      <w:r>
        <w:rPr>
          <w:rFonts w:eastAsia="標楷體" w:cs="細明體;MingLiU" w:ascii="標楷體" w:hAnsi="標楷體"/>
          <w:color w:val="000000"/>
          <w:kern w:val="0"/>
          <w:sz w:val="36"/>
          <w:szCs w:val="36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準用第九點第二款之第一、二、四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2040" w:hanging="18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</w:t>
      </w:r>
      <w:r>
        <w:rPr>
          <w:rFonts w:eastAsia="標楷體" w:cs="細明體;MingLiU" w:ascii="標楷體" w:hAnsi="標楷體"/>
          <w:color w:val="000000"/>
          <w:kern w:val="0"/>
          <w:sz w:val="36"/>
          <w:szCs w:val="36"/>
        </w:rPr>
        <w:t>2.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經許可來臺，並依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</w:rPr>
        <w:t>金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</w:rPr>
        <w:t>管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</w:rPr>
        <w:t>會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規定在指定銀行開設外匯存款帳戶之大陸地區人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80" w:hanging="1440"/>
        <w:jc w:val="both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（五）申報相關業務資料：依照本行規定之「外幣特定金錢信託投資國外有價證券業務」之連線方式辦理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4:00Z</dcterms:created>
  <dc:creator>鄭嘉慧</dc:creator>
  <dc:description/>
  <cp:keywords/>
  <dc:language>en-US</dc:language>
  <cp:lastModifiedBy>鄭嘉慧</cp:lastModifiedBy>
  <dcterms:modified xsi:type="dcterms:W3CDTF">2014-03-12T08:44:00Z</dcterms:modified>
  <cp:revision>3</cp:revision>
  <dc:subject/>
  <dc:title/>
</cp:coreProperties>
</file>