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銀行業辦理外匯業務管理辦法第八條修正條文</w:t>
      </w:r>
    </w:p>
    <w:p>
      <w:pPr>
        <w:pStyle w:val="Normal"/>
        <w:spacing w:lineRule="exact" w:line="520" w:before="180" w:after="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八條    中華民國境內之本國或外國銀行，向本行申請許可為辦理外匯業務之銀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指定銀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除本辦法及其他法令另有規定者外，應分別符合下列各款規定：</w:t>
      </w:r>
    </w:p>
    <w:p>
      <w:pPr>
        <w:pStyle w:val="Normal"/>
        <w:spacing w:lineRule="exact" w:line="520"/>
        <w:ind w:left="10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本國銀行：</w:t>
      </w:r>
    </w:p>
    <w:p>
      <w:pPr>
        <w:pStyle w:val="Normal"/>
        <w:spacing w:lineRule="exact" w:line="520"/>
        <w:ind w:left="24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自有資本占風險性資產比率在百分之八以上。</w:t>
      </w:r>
    </w:p>
    <w:p>
      <w:pPr>
        <w:pStyle w:val="Normal"/>
        <w:spacing w:lineRule="exact" w:line="520"/>
        <w:ind w:left="24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配置足敷外匯業務需要之熟練人員。</w:t>
      </w:r>
    </w:p>
    <w:p>
      <w:pPr>
        <w:pStyle w:val="Normal"/>
        <w:spacing w:lineRule="exact" w:line="520"/>
        <w:ind w:left="24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合辦外匯業務量累積達四億美元或筆數達七千件。</w:t>
      </w:r>
    </w:p>
    <w:p>
      <w:pPr>
        <w:pStyle w:val="Normal"/>
        <w:spacing w:lineRule="exact" w:line="520"/>
        <w:ind w:left="216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最近三年財務狀況健全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外國銀行：經</w:t>
      </w:r>
      <w:r>
        <w:rPr>
          <w:rFonts w:ascii="標楷體" w:hAnsi="標楷體" w:cs="標楷體" w:eastAsia="標楷體"/>
          <w:sz w:val="36"/>
          <w:szCs w:val="36"/>
          <w:u w:val="single"/>
        </w:rPr>
        <w:t>金融監督管理委員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金管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核准在臺設立分行者。</w:t>
      </w:r>
    </w:p>
    <w:p>
      <w:pPr>
        <w:pStyle w:val="Normal"/>
        <w:spacing w:lineRule="exact" w:line="52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前項第一款資格之審查，於銀行向金管會提出設立國外部辦理外匯業務之申請時，由金管會核轉本行辦理之。                                                                                        </w:t>
      </w:r>
    </w:p>
    <w:p>
      <w:pPr>
        <w:pStyle w:val="Normal"/>
        <w:spacing w:lineRule="exact" w:line="52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許可在中華民國境內辦理外匯業務之外國銀行，其資本或營運資金之匯入匯出，應報經金管會同意後，方得辦理。</w:t>
      </w:r>
      <w:r>
        <w:br w:type="page"/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業辦理外匯業務管理辦法第六條修正條文</w:t>
      </w:r>
    </w:p>
    <w:p>
      <w:pPr>
        <w:pStyle w:val="Normal"/>
        <w:spacing w:lineRule="exact" w:line="520" w:before="180" w:after="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條    保險業申請辦理第三條外匯業務時，應檢附下列書件：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u w:val="single"/>
        </w:rPr>
        <w:t>金融監督管理委員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金管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核發之營業執照影本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董事會決議辦理各該業務議事錄或外國人壽保險公司總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區域總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授權書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金管會核准辦理各該業務之證明文件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經保險業負責人簽署之法規遵循聲明書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營業計畫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內容應包括業務簡介、作業流程、內部控制制度、內部稽核制度、會計處理等項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重要事項告知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風險告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其他本行規定之文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匯經紀商管理辦法第二條修正條文</w:t>
      </w:r>
    </w:p>
    <w:p>
      <w:pPr>
        <w:pStyle w:val="Normal"/>
        <w:spacing w:lineRule="exact" w:line="520" w:before="180" w:after="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條    本辦法所稱外匯經紀商，係指經中央銀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本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洽商</w:t>
      </w:r>
      <w:r>
        <w:rPr>
          <w:rFonts w:ascii="標楷體" w:hAnsi="標楷體" w:cs="標楷體" w:eastAsia="標楷體"/>
          <w:sz w:val="36"/>
          <w:szCs w:val="36"/>
          <w:u w:val="single"/>
        </w:rPr>
        <w:t>金融監督管理委員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金管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後許可，並經金管會核發營業執照，經營下列全部或一部居間業務之營利事業：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外匯買賣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外幣拆款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換匯交易。</w:t>
      </w:r>
    </w:p>
    <w:p>
      <w:pPr>
        <w:pStyle w:val="Normal"/>
        <w:spacing w:lineRule="exact" w:line="520"/>
        <w:ind w:left="18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其他經許可之外匯業務。</w:t>
      </w:r>
    </w:p>
    <w:p>
      <w:pPr>
        <w:pStyle w:val="Normal"/>
        <w:spacing w:lineRule="exact" w:line="52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匯經紀商亦得經本行洽商金管會核准，辦理與前項業務相關之新臺幣居間業務。</w:t>
      </w:r>
    </w:p>
    <w:p>
      <w:pPr>
        <w:pStyle w:val="Normal"/>
        <w:spacing w:lineRule="exact" w:line="52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非經許可，不得辦理與前二項相關之居間業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6:00Z</dcterms:created>
  <dc:creator>鄭嘉慧</dc:creator>
  <dc:description/>
  <cp:keywords/>
  <dc:language>en-US</dc:language>
  <cp:lastModifiedBy>鄭嘉慧</cp:lastModifiedBy>
  <cp:lastPrinted>2014-02-27T15:16:00Z</cp:lastPrinted>
  <dcterms:modified xsi:type="dcterms:W3CDTF">2014-03-12T08:45:00Z</dcterms:modified>
  <cp:revision>3</cp:revision>
  <dc:subject/>
  <dc:title/>
</cp:coreProperties>
</file>