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際貨幣國家應負起促進全球穩定的責任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napToGrid w:val="false"/>
        <w:spacing w:before="180" w:after="0"/>
        <w:jc w:val="center"/>
        <w:rPr/>
      </w:pPr>
      <w:r>
        <w:rPr/>
        <w:t>彭</w:t>
      </w:r>
      <w:r>
        <w:rPr>
          <w:rFonts w:eastAsia="Times New Roman"/>
        </w:rPr>
        <w:t xml:space="preserve"> </w:t>
      </w:r>
      <w:r>
        <w:rPr/>
        <w:t>淮</w:t>
      </w:r>
      <w:r>
        <w:rPr>
          <w:rFonts w:eastAsia="Times New Roman"/>
        </w:rPr>
        <w:t xml:space="preserve"> </w:t>
      </w:r>
      <w:r>
        <w:rPr/>
        <w:t>南</w:t>
      </w:r>
    </w:p>
    <w:p>
      <w:pPr>
        <w:pStyle w:val="Normal"/>
        <w:snapToGrid w:val="false"/>
        <w:spacing w:before="180" w:after="0"/>
        <w:ind w:firstLine="560"/>
        <w:rPr/>
      </w:pPr>
      <w:r>
        <w:rPr/>
        <w:t>2008</w:t>
      </w:r>
      <w:r>
        <w:rPr/>
        <w:t>年，全球金融危機爆發，烏雲籠罩全球。這是</w:t>
      </w:r>
      <w:r>
        <w:rPr/>
        <w:t>1930</w:t>
      </w:r>
      <w:r>
        <w:rPr/>
        <w:t>年代經濟大蕭條以來，人類歷史上最嚴重的經濟金融危機。一年之後，又發生了歐洲債務危機，此後一直紛紛擾擾，全球金融局勢也隨之動盪不安。這五年以來，全球面對高度不確定的年代，不知伊於胡底。</w:t>
      </w:r>
    </w:p>
    <w:p>
      <w:pPr>
        <w:pStyle w:val="Normal"/>
        <w:snapToGrid w:val="false"/>
        <w:spacing w:before="180" w:after="0"/>
        <w:ind w:firstLine="560"/>
        <w:rPr/>
      </w:pPr>
      <w:r>
        <w:rPr/>
        <w:t>為了拯救經濟，這些年來，先進國家十分仰賴極度寬鬆的貨幣政策，以拉抬股價、房地產市場與通膨預期，並間接使其貨幣貶值，希望能夠達成提昇有效需求、刺激經濟成長的目的。先進國家採取非傳統的貨幣政策，有其不得不爾的考慮，在危機期間防止了金融體系崩潰，也促使經濟活動能夠維持一定的水準。但先進國家也是主要國際貨幣的發行者，長期採取寬鬆的貨幣政策等同於不斷對外輸出貨幣，未必有助於全球經濟；而其龐大的外溢效果，卻會不斷地干擾全球金融市場。</w:t>
      </w:r>
    </w:p>
    <w:p>
      <w:pPr>
        <w:pStyle w:val="Normal"/>
        <w:snapToGrid w:val="false"/>
        <w:spacing w:before="180" w:after="0"/>
        <w:ind w:firstLine="560"/>
        <w:rPr/>
      </w:pPr>
      <w:r>
        <w:rPr/>
        <w:t>首先，先進國家在全球經濟的重要性已不若以往，與新興經濟體景氣循環同步的程度也愈趨下降，代表貨幣政策的國際傳遞效果反而會對新興經濟體產生不利的影響。例如，若新興經濟體本就處於景氣過熱的階段，則先進國家的寬鬆措施就形同火上加油，更加威脅新興國家經濟金融的穩定。</w:t>
      </w:r>
    </w:p>
    <w:p>
      <w:pPr>
        <w:pStyle w:val="Normal"/>
        <w:snapToGrid w:val="false"/>
        <w:spacing w:before="180" w:after="0"/>
        <w:ind w:firstLine="560"/>
        <w:rPr/>
      </w:pPr>
      <w:r>
        <w:rPr/>
        <w:t>另一方面，這些國家的貨幣政策經常透過對短期國際資本移動的影響，而對新興經濟體的金融市場造成衝擊，並扭曲匯率的真實價位，尤其是對台灣、新加坡與香港等這一類小型開放經濟體而言，其匯率在經濟與金融穩定扮演十分重要的角色，更容易受到國際資本移動的波及。</w:t>
      </w:r>
    </w:p>
    <w:p>
      <w:pPr>
        <w:pStyle w:val="Normal"/>
        <w:snapToGrid w:val="false"/>
        <w:spacing w:before="180" w:after="0"/>
        <w:ind w:firstLine="560"/>
        <w:rPr/>
      </w:pPr>
      <w:r>
        <w:rPr/>
        <w:t>具體而言，自</w:t>
      </w:r>
      <w:r>
        <w:rPr/>
        <w:t>1990</w:t>
      </w:r>
      <w:r>
        <w:rPr/>
        <w:t>年後，外資在台灣股票市場與外匯市場扮演相當重要的角色。目前台灣約有</w:t>
      </w:r>
      <w:r>
        <w:rPr/>
        <w:t>6,700</w:t>
      </w:r>
      <w:r>
        <w:rPr/>
        <w:t>戶外資，進出金額占銀行間外匯交易的比率達</w:t>
      </w:r>
      <w:r>
        <w:rPr/>
        <w:t>36%</w:t>
      </w:r>
      <w:r>
        <w:rPr/>
        <w:t>，絕大部分是由前</w:t>
      </w:r>
      <w:r>
        <w:rPr/>
        <w:t>20</w:t>
      </w:r>
      <w:r>
        <w:rPr/>
        <w:t>名的外資參與。</w:t>
      </w:r>
      <w:r>
        <w:rPr/>
        <w:t>2013</w:t>
      </w:r>
      <w:r>
        <w:rPr/>
        <w:t>年</w:t>
      </w:r>
      <w:r>
        <w:rPr/>
        <w:t>6</w:t>
      </w:r>
      <w:r>
        <w:rPr/>
        <w:t>月底，外資持有國內股票、債券與其新台幣存款餘額，合計達</w:t>
      </w:r>
      <w:r>
        <w:rPr/>
        <w:t>2,285</w:t>
      </w:r>
      <w:r>
        <w:rPr/>
        <w:t>億美元，約相當於外匯存底的</w:t>
      </w:r>
      <w:r>
        <w:rPr/>
        <w:t>56%</w:t>
      </w:r>
      <w:r>
        <w:rPr/>
        <w:t>之多。短期國際資本移動已成為決定新台幣匯率的主要因素，在外匯市場進行資產幣別轉換交易的外資，經常受市場特定訊息影響，因而集體同為買方或賣方，快速進行轉換交易；這種因訊息不對稱與訊息不完備等而出現的群聚行為，經常導致外匯的需求與供給曲線不斷左右移動，進而產生匯率過度反應</w:t>
      </w:r>
      <w:r>
        <w:rPr/>
        <w:t>(overshooting)</w:t>
      </w:r>
      <w:r>
        <w:rPr/>
        <w:t>的現象，使其偏離經濟基本面應有的水準，而大量且進出頻繁的短期資金，也經常干擾國內經濟與金融穩定。</w:t>
      </w:r>
    </w:p>
    <w:p>
      <w:pPr>
        <w:pStyle w:val="Normal"/>
        <w:snapToGrid w:val="false"/>
        <w:spacing w:before="180" w:after="0"/>
        <w:ind w:firstLine="560"/>
        <w:rPr/>
      </w:pPr>
      <w:r>
        <w:rPr/>
        <w:t>先進國家也喜歡透過公開口頭宣示以強化貨幣政策效果，首長對外的發言經常主導全球金融市場追逐風險</w:t>
      </w:r>
      <w:r>
        <w:rPr/>
        <w:t>(risk-on)/</w:t>
      </w:r>
      <w:r>
        <w:rPr/>
        <w:t>規避風險</w:t>
      </w:r>
      <w:r>
        <w:rPr/>
        <w:t>(risk-off)</w:t>
      </w:r>
      <w:r>
        <w:rPr/>
        <w:t>的投資情緒，金融資產價格也因而上下起伏。如果官員之間意見不一，更易形成雜音，進一步擴大市場波動，亞洲新興經濟體經常首當其衝。例如，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全球股票市場下挫，導致</w:t>
      </w:r>
      <w:r>
        <w:rPr/>
        <w:t>6</w:t>
      </w:r>
      <w:r>
        <w:rPr/>
        <w:t>個亞洲新興經濟體資本流出規模達</w:t>
      </w:r>
      <w:r>
        <w:rPr/>
        <w:t>143</w:t>
      </w:r>
      <w:r>
        <w:rPr/>
        <w:t>億美元。</w:t>
      </w:r>
      <w:r>
        <w:rPr/>
        <w:t>7</w:t>
      </w:r>
      <w:r>
        <w:rPr/>
        <w:t>月份台灣外匯市場外資匯入占銀行間交易比重，由</w:t>
      </w:r>
      <w:r>
        <w:rPr/>
        <w:t>7</w:t>
      </w:r>
      <w:r>
        <w:rPr/>
        <w:t>月</w:t>
      </w:r>
      <w:r>
        <w:rPr/>
        <w:t>10</w:t>
      </w:r>
      <w:r>
        <w:rPr/>
        <w:t>日的</w:t>
      </w:r>
      <w:r>
        <w:rPr/>
        <w:t>22%</w:t>
      </w:r>
      <w:r>
        <w:rPr/>
        <w:t>跳升至次日的</w:t>
      </w:r>
      <w:r>
        <w:rPr/>
        <w:t>34%</w:t>
      </w:r>
      <w:r>
        <w:rPr/>
        <w:t>，其後數日一直維持高檔，並於</w:t>
      </w:r>
      <w:r>
        <w:rPr/>
        <w:t>7</w:t>
      </w:r>
      <w:r>
        <w:rPr/>
        <w:t>月</w:t>
      </w:r>
      <w:r>
        <w:rPr/>
        <w:t>15</w:t>
      </w:r>
      <w:r>
        <w:rPr/>
        <w:t>日達到</w:t>
      </w:r>
      <w:r>
        <w:rPr/>
        <w:t>39%</w:t>
      </w:r>
      <w:r>
        <w:rPr/>
        <w:t>。這些情況都與先進國家首長對外發言有著密切的關聯。過度仰賴口頭操作，很容易在不同市場形成資產泡沫，最終會導致金融市場更大的波動，也波及其他國家，不可不慎。</w:t>
      </w:r>
    </w:p>
    <w:p>
      <w:pPr>
        <w:pStyle w:val="Normal"/>
        <w:snapToGrid w:val="false"/>
        <w:spacing w:before="180" w:after="0"/>
        <w:ind w:firstLine="560"/>
        <w:rPr>
          <w:color w:val="FF0000"/>
        </w:rPr>
      </w:pPr>
      <w:r>
        <w:rPr/>
        <w:t>先進國家貨幣政策對全球產生外溢效果的議題，在最近堪薩斯聯邦準備銀行所舉辦的經濟政策研討會中，也頗受重視，多位學者專家與央行首長在會中表示關切</w:t>
      </w:r>
      <w:r>
        <w:rPr>
          <w:rStyle w:val="FootnoteCharacters"/>
          <w:rStyle w:val="FootnoteAnchor"/>
        </w:rPr>
        <w:footnoteReference w:id="3"/>
      </w:r>
      <w:r>
        <w:rPr/>
        <w:t>。尤以倫敦大學教授</w:t>
      </w:r>
      <w:r>
        <w:rPr/>
        <w:t>Hélène Rey</w:t>
      </w:r>
      <w:r>
        <w:rPr/>
        <w:t>的論文顯示，核心國家的貨幣政策是造成全球金融循環的重要因素之一；全球循環會使得資本流入其他國家，產生資產價格泡沫與超額信用成長，而與經濟基本面脫節。在資本自由移動的情況下，不論是那一種匯率制度，貨幣政策的自主性都會因全球金融循環影響而受到限制，因此應管理資本移動</w:t>
      </w:r>
      <w:r>
        <w:rPr>
          <w:rStyle w:val="FootnoteCharacters"/>
          <w:rStyle w:val="FootnoteAnchor"/>
        </w:rPr>
        <w:footnoteReference w:id="4"/>
      </w:r>
      <w:r>
        <w:rPr/>
        <w:t>。</w:t>
      </w:r>
    </w:p>
    <w:p>
      <w:pPr>
        <w:pStyle w:val="Normal"/>
        <w:snapToGrid w:val="false"/>
        <w:spacing w:before="180" w:after="0"/>
        <w:ind w:firstLine="560"/>
        <w:rPr/>
      </w:pPr>
      <w:r>
        <w:rPr/>
        <w:t>除了貨幣政策以外，先進國家政策不確定性也會造成外溢效果。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</w:t>
      </w:r>
      <w:r>
        <w:rPr/>
        <w:t>IMF</w:t>
      </w:r>
      <w:r>
        <w:rPr/>
        <w:t>公布「</w:t>
      </w:r>
      <w:r>
        <w:rPr/>
        <w:t>2013</w:t>
      </w:r>
      <w:r>
        <w:rPr/>
        <w:t>年外溢效果報告」</w:t>
      </w:r>
      <w:r>
        <w:rPr>
          <w:rFonts w:eastAsia="Times New Roman"/>
        </w:rPr>
        <w:t xml:space="preserve"> </w:t>
      </w:r>
      <w:r>
        <w:rPr/>
        <w:t>(2013 Spillover Report––Analytical Underpinnings and Other Background)</w:t>
      </w:r>
      <w:r>
        <w:rPr/>
        <w:t>。在該份報告中，</w:t>
      </w:r>
      <w:r>
        <w:rPr/>
        <w:t>IMF</w:t>
      </w:r>
      <w:r>
        <w:rPr/>
        <w:t>認為歐美國家所發生的事件，如</w:t>
      </w:r>
      <w:r>
        <w:rPr/>
        <w:t>2011</w:t>
      </w:r>
      <w:r>
        <w:rPr/>
        <w:t>年的債務上限爭論、</w:t>
      </w:r>
      <w:r>
        <w:rPr/>
        <w:t>2012</w:t>
      </w:r>
      <w:r>
        <w:rPr/>
        <w:t>年的財政懸崖協商、</w:t>
      </w:r>
      <w:r>
        <w:rPr/>
        <w:t>2012</w:t>
      </w:r>
      <w:r>
        <w:rPr/>
        <w:t>年歐洲危機紓困的公民投票爭議等，都帶來相當大的政策不確定性，除了影響這些國家的國內投資與產出之外，也會形成外溢效果，透過國際貿易與金融等管道，對其他國家造成影響。</w:t>
      </w:r>
    </w:p>
    <w:p>
      <w:pPr>
        <w:pStyle w:val="Normal"/>
        <w:snapToGrid w:val="false"/>
        <w:spacing w:before="180" w:after="0"/>
        <w:ind w:firstLine="560"/>
        <w:rPr/>
      </w:pPr>
      <w:r>
        <w:rPr/>
        <w:t>2009</w:t>
      </w:r>
      <w:r>
        <w:rPr/>
        <w:t>年</w:t>
      </w:r>
      <w:r>
        <w:rPr/>
        <w:t>6</w:t>
      </w:r>
      <w:r>
        <w:rPr/>
        <w:t>月美國總統歐巴馬針對全球金融危機表示，「不完備的金融監理，加上崇尚貪婪的文化以及複雜的金融商品過於泛濫，導致了過度冒險的行為，並引發了經濟危機。」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/>
        </w:rPr>
        <w:t xml:space="preserve"> </w:t>
      </w:r>
      <w:r>
        <w:rPr/>
        <w:t>股票市場資本主義</w:t>
      </w:r>
      <w:r>
        <w:rPr/>
        <w:t>(stock market capitalism)</w:t>
      </w:r>
      <w:r>
        <w:rPr/>
        <w:t>，是否使得金融面的發展悖離了經濟基本面，而先進國家的貨幣政策是否進一步助長了此一趨勢，值得我們深思。</w:t>
      </w:r>
    </w:p>
    <w:p>
      <w:pPr>
        <w:pStyle w:val="Normal"/>
        <w:snapToGrid w:val="false"/>
        <w:spacing w:before="180" w:after="0"/>
        <w:ind w:firstLine="560"/>
        <w:rPr/>
      </w:pPr>
      <w:r>
        <w:rPr/>
        <w:t>天下沒有白吃的午餐。貨幣政策透過股票市場不斷進行短期刺激，難以提振經濟，也無助於全球金融穩定。從單一國家的角度來看，振興經濟應從基本面著手，強化金融監理、增進教育品質與提高生產力等，才能使得整體經濟發揮最大的潛能，走上永續經營之路。從全球經濟的角度來看，先進國家也是主要國際貨幣的發行者，在享有過度的特權</w:t>
      </w:r>
      <w:r>
        <w:rPr/>
        <w:t>(exorbitant privilege)</w:t>
      </w:r>
      <w:r>
        <w:rPr/>
        <w:t>之餘，也應體認其</w:t>
      </w:r>
      <w:bookmarkStart w:id="0" w:name="_GoBack"/>
      <w:bookmarkEnd w:id="0"/>
      <w:r>
        <w:rPr/>
        <w:t>政策在金融市場上往往牽一髮而動全身，實應肩負起促進全球經濟金融穩定的責任，才能在此一基礎上，帶動全球經濟的穩健發展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文為總裁應英國金融時報</w:t>
      </w:r>
      <w:r>
        <w:rPr/>
        <w:t>(Financial Times)</w:t>
      </w:r>
      <w:r>
        <w:rPr/>
        <w:t>集團轄下銀行家雜誌</w:t>
      </w:r>
      <w:r>
        <w:rPr/>
        <w:t>(The Banker)</w:t>
      </w:r>
      <w:r>
        <w:rPr/>
        <w:t>之邀請所撰寫的專文。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參閱研討會網頁</w:t>
      </w:r>
      <w:hyperlink r:id="rId1">
        <w:r>
          <w:rPr>
            <w:rStyle w:val="InternetLink"/>
          </w:rPr>
          <w:t>http://www.kc.frb.org/publications/research/escp/escp-2013.cfm?ft=jh082213</w:t>
        </w:r>
      </w:hyperlink>
      <w:r>
        <w:rPr/>
        <w:t>。</w:t>
      </w:r>
    </w:p>
  </w:footnote>
  <w:footnote w:id="4">
    <w:p>
      <w:pPr>
        <w:pStyle w:val="Footnote"/>
        <w:spacing w:lineRule="auto" w:line="24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ey, H. (2013), “Dilemma or Trilemma: The Global Financial Cycle and Monetary Policy Independence,” Paper prepared for the </w:t>
      </w:r>
      <w:r>
        <w:rPr>
          <w:i/>
        </w:rPr>
        <w:t>Federal Reserve Bank of Kansas City’s Jackson Hole Symposium</w:t>
      </w:r>
      <w:r>
        <w:rPr/>
        <w:t>, August 13.</w:t>
      </w:r>
    </w:p>
  </w:footnote>
  <w:footnote w:id="5">
    <w:p>
      <w:pPr>
        <w:pStyle w:val="Footnote"/>
        <w:spacing w:lineRule="auto" w:line="240"/>
        <w:ind w:left="160" w:hanging="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ulizzi, H. and D. Paletta (2009), “Obama Details Finance Overhaul,” </w:t>
      </w:r>
      <w:r>
        <w:rPr>
          <w:i/>
        </w:rPr>
        <w:t>The Wall Street Journal</w:t>
      </w:r>
      <w:r>
        <w:rPr/>
        <w:t>, June 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c.frb.org/publications/research/escp/escp-2013.cfm?ft=jh0822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8:00Z</dcterms:created>
  <dc:creator>彭德明</dc:creator>
  <dc:description/>
  <cp:keywords/>
  <dc:language>en-US</dc:language>
  <cp:lastModifiedBy>jay</cp:lastModifiedBy>
  <cp:lastPrinted>2013-09-10T15:41:00Z</cp:lastPrinted>
  <dcterms:modified xsi:type="dcterms:W3CDTF">2014-01-21T01:49:00Z</dcterms:modified>
  <cp:revision>3</cp:revision>
  <dc:subject/>
  <dc:title>國際貨幣國家應負起促進全球穩定的責任 </dc:title>
</cp:coreProperties>
</file>