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金融機構存款及其他各種負債準備金調整及查核辦法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32"/>
        </w:rPr>
        <w:t>第十一條修正</w:t>
      </w:r>
      <w:r>
        <w:rPr>
          <w:rFonts w:eastAsia="標楷體"/>
          <w:sz w:val="32"/>
        </w:rPr>
        <w:t>總說明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「金融機構存款及其他各種負債準備金調整及查核辦法」係</w:t>
      </w:r>
      <w:r>
        <w:rPr>
          <w:rFonts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六十四年七月二十一日訂定發布，其後經多次修正，最近一次修正為九十九年十一月二十九日。</w:t>
      </w:r>
      <w:r>
        <w:rPr>
          <w:rFonts w:eastAsia="標楷體"/>
          <w:sz w:val="28"/>
          <w:szCs w:val="28"/>
        </w:rPr>
        <w:t>鑒於銀行業務已電腦化，經考量銀行實際作業情況，爰</w:t>
      </w:r>
      <w:r>
        <w:rPr>
          <w:rFonts w:cs="標楷體" w:eastAsia="標楷體"/>
          <w:sz w:val="28"/>
          <w:szCs w:val="28"/>
        </w:rPr>
        <w:t>修正「金融機構存款及其他各種負債準備金調整及查核辦法」第十一條</w:t>
      </w:r>
      <w:r>
        <w:rPr>
          <w:rFonts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pacing w:val="4"/>
          <w:sz w:val="28"/>
          <w:szCs w:val="28"/>
        </w:rPr>
        <w:t>金融機構存款及其他各種負債準備金調整期限，由準備金提存期間結束後六個營業日，縮短為五個營業日，</w:t>
      </w:r>
      <w:r>
        <w:rPr>
          <w:rFonts w:eastAsia="標楷體"/>
          <w:sz w:val="28"/>
          <w:szCs w:val="28"/>
        </w:rPr>
        <w:t>俾</w:t>
      </w:r>
      <w:r>
        <w:rPr>
          <w:rFonts w:ascii="標楷體" w:hAnsi="標楷體" w:cs="標楷體" w:eastAsia="標楷體"/>
          <w:sz w:val="28"/>
          <w:szCs w:val="28"/>
        </w:rPr>
        <w:t>提昇中央銀行存款準備金查核及金融統計時效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hanging="475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80"/>
      <w:ind w:left="504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2:00Z</dcterms:created>
  <dc:creator>嚴文亮</dc:creator>
  <dc:description/>
  <cp:keywords/>
  <dc:language>en-US</dc:language>
  <cp:lastModifiedBy>徐桂華</cp:lastModifiedBy>
  <cp:lastPrinted>2013-10-21T17:00:00Z</cp:lastPrinted>
  <dcterms:modified xsi:type="dcterms:W3CDTF">2013-10-22T01:46:00Z</dcterms:modified>
  <cp:revision>8</cp:revision>
  <dc:subject/>
  <dc:title>「第○○條及第○○條修正草案總說明」</dc:title>
</cp:coreProperties>
</file>