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細明體" w:hAnsi="標楷體;細明體" w:eastAsia="標楷體;細明體" w:cs="標楷體;細明體"/>
          <w:b/>
          <w:b/>
          <w:sz w:val="32"/>
          <w:szCs w:val="32"/>
        </w:rPr>
      </w:pPr>
      <w:r>
        <w:rPr>
          <w:rFonts w:ascii="標楷體;細明體" w:hAnsi="標楷體;細明體" w:cs="標楷體;細明體" w:eastAsia="標楷體;細明體"/>
          <w:b/>
          <w:sz w:val="32"/>
          <w:szCs w:val="32"/>
        </w:rPr>
        <w:t>進一步開放衍生性人民幣商品摘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268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進一步開放之商品範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計價、交割</w:t>
            </w:r>
          </w:p>
        </w:tc>
      </w:tr>
      <w:tr>
        <w:trPr>
          <w:trHeight w:val="18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一、匯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6" w:hanging="456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  <w:t>1</w:t>
            </w: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、外幣對人民幣匯率選擇權、遠匯、換匯、換匯換利之各種組合。</w:t>
            </w:r>
          </w:p>
          <w:p>
            <w:pPr>
              <w:pStyle w:val="Normal"/>
              <w:spacing w:lineRule="exact" w:line="400"/>
              <w:ind w:left="456" w:firstLine="3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上述各項與外幣或人民幣固定收益商品（定存）連結之結構型商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外幣或人民幣</w:t>
            </w:r>
          </w:p>
        </w:tc>
      </w:tr>
      <w:tr>
        <w:trPr>
          <w:trHeight w:val="21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6" w:hanging="456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  <w:t>2</w:t>
            </w: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、不含人民幣之外幣間匯率選擇權、遠匯、換匯、換匯換利之各種組合。</w:t>
            </w:r>
          </w:p>
          <w:p>
            <w:pPr>
              <w:pStyle w:val="Normal"/>
              <w:spacing w:lineRule="exact" w:line="400"/>
              <w:ind w:left="456" w:firstLine="3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上述各項與人民幣固定收益商品（定存）連結之結構型商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人民幣</w:t>
            </w:r>
          </w:p>
          <w:p>
            <w:pPr>
              <w:pStyle w:val="Normal"/>
              <w:spacing w:lineRule="exact" w:line="400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二、利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6" w:hanging="456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  <w:t>1</w:t>
            </w: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、人民幣利率交換、利率選擇權、利率交換選擇權之各種組合。</w:t>
            </w:r>
          </w:p>
          <w:p>
            <w:pPr>
              <w:pStyle w:val="Normal"/>
              <w:spacing w:lineRule="exact" w:line="400"/>
              <w:ind w:left="456" w:firstLine="3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上述各項與新臺幣、外幣或人民幣固定收益商品（定存）連結之結構型商品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新臺幣、外幣或人民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6" w:hanging="456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  <w:t>2</w:t>
            </w: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、上述商品涉及人民幣利率選擇權者得連結人民幣計價債券（以不涉及大陸地區發行人之臺灣國際版債券為限</w:t>
            </w: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）</w:t>
            </w: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三、股權</w:t>
            </w:r>
          </w:p>
          <w:p>
            <w:pPr>
              <w:pStyle w:val="Normal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6" w:hanging="456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  <w:t>1</w:t>
            </w: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、股價選擇權連結標的增列大陸地區成分股價</w:t>
            </w: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  <w:t>ETF</w:t>
            </w: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（不含放空型及槓桿型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外幣或人民幣</w:t>
            </w:r>
          </w:p>
        </w:tc>
      </w:tr>
      <w:tr>
        <w:trPr>
          <w:trHeight w:val="2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6" w:hanging="456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  <w:t>2</w:t>
            </w: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、與大陸地區相關之公開上市股價指數、</w:t>
            </w: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  <w:t>ETF</w:t>
            </w: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或個股連結之股價遠期契約、交換及選擇權。</w:t>
            </w:r>
          </w:p>
          <w:p>
            <w:pPr>
              <w:pStyle w:val="Normal"/>
              <w:spacing w:lineRule="exact" w:line="400"/>
              <w:ind w:left="456" w:firstLine="3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上述各項與新臺幣、外幣或人民幣固定收益商品（定存）連結之結構型商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新臺幣、外幣或人民幣</w:t>
            </w:r>
          </w:p>
          <w:p>
            <w:pPr>
              <w:pStyle w:val="Normal"/>
              <w:spacing w:lineRule="exact" w:line="400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6" w:hanging="456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、未涉大陸地區之外國股價、股價指數、</w:t>
            </w: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  <w:t>ETF</w:t>
            </w: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之遠期契約、交換及選擇權之各種組合。</w:t>
            </w:r>
          </w:p>
          <w:p>
            <w:pPr>
              <w:pStyle w:val="Normal"/>
              <w:spacing w:lineRule="exact" w:line="400"/>
              <w:ind w:left="455" w:hanging="1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上述各項與人民幣固定收益商品（定存）連結之結構型商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人民幣</w:t>
            </w:r>
          </w:p>
          <w:p>
            <w:pPr>
              <w:pStyle w:val="Normal"/>
              <w:spacing w:lineRule="exact" w:line="400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6" w:hanging="456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  <w:t>4</w:t>
            </w: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、新臺幣股價及股價指數遠期契約、交換及選擇權之各種組合。</w:t>
            </w:r>
          </w:p>
          <w:p>
            <w:pPr>
              <w:pStyle w:val="Normal"/>
              <w:spacing w:lineRule="exact" w:line="400"/>
              <w:ind w:left="456" w:firstLine="3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上述各項與人民幣固定收益商品（定存）連結之結構型商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人民幣</w:t>
            </w:r>
          </w:p>
          <w:p>
            <w:pPr>
              <w:pStyle w:val="Normal"/>
              <w:spacing w:lineRule="exact" w:line="400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四、匯率、利率及股權之互相組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" w:hanging="34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不涉及新臺幣匯率或利率之已開放涉及大陸地區匯率、利率、股權之資產類型各種組合。</w:t>
            </w:r>
          </w:p>
          <w:p>
            <w:pPr>
              <w:pStyle w:val="Normal"/>
              <w:spacing w:lineRule="exact" w:line="400"/>
              <w:ind w:left="36" w:hanging="0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上述各項與人民幣或外幣固定收益商品（定存）連結之結構型商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外幣或人民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五、其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hanging="34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其他未涉及信用、商品及新臺幣匯率、利率之衍生性人民幣商品及其與固定收益商品（定存）連結之結構型商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細明體" w:hAnsi="標楷體;細明體" w:eastAsia="標楷體;細明體" w:cs="標楷體;細明體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新臺幣、外幣或人民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2:00Z</dcterms:created>
  <dc:creator>蔡瓊姿</dc:creator>
  <dc:description/>
  <dc:language>en-US</dc:language>
  <cp:lastModifiedBy>鄭嘉慧</cp:lastModifiedBy>
  <cp:lastPrinted>2013-09-13T09:57:00Z</cp:lastPrinted>
  <dcterms:modified xsi:type="dcterms:W3CDTF">2013-09-16T06:12:00Z</dcterms:modified>
  <cp:revision>2</cp:revision>
  <dc:subject/>
  <dc:title/>
</cp:coreProperties>
</file>