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800"/>
        <w:rPr>
          <w:b w:val="false"/>
          <w:b w:val="false"/>
          <w:bCs w:val="false"/>
          <w:imprint/>
          <w:color w:val="FFFFFF"/>
          <w:sz w:val="40"/>
          <w:szCs w:val="40"/>
        </w:rPr>
      </w:pPr>
      <w:r>
        <w:rPr>
          <w:b w:val="false"/>
          <w:bCs w:val="false"/>
          <w:imprint/>
          <w:color w:val="FFFFFF"/>
          <w:sz w:val="40"/>
          <w:szCs w:val="40"/>
        </w:rPr>
        <w:t>外幣收兌處設置及管理辦法修正條文對照表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3440"/>
        <w:gridCol w:w="8"/>
        <w:gridCol w:w="308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修正條文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行條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條    本辦法依據中央銀行 法第三十五條第二項規定訂定之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條    本辦法依據中央銀行法第三十五條第二項規定訂定之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條未修正。</w:t>
            </w:r>
          </w:p>
        </w:tc>
      </w:tr>
      <w:tr>
        <w:trPr>
          <w:trHeight w:val="31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二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辦法所稱外幣收兌處，係指對</w:t>
            </w:r>
            <w:r>
              <w:rPr>
                <w:bCs/>
                <w:sz w:val="24"/>
                <w:u w:val="single"/>
              </w:rPr>
              <w:t>下列對象，</w:t>
            </w:r>
            <w:r>
              <w:rPr>
                <w:sz w:val="24"/>
              </w:rPr>
              <w:t>辦理外幣現鈔或外幣旅行支票兌換新臺幣之業者</w:t>
            </w:r>
            <w:r>
              <w:rPr>
                <w:bCs/>
                <w:sz w:val="24"/>
                <w:u w:val="single"/>
              </w:rPr>
              <w:t>：</w:t>
            </w:r>
          </w:p>
          <w:p>
            <w:pPr>
              <w:pStyle w:val="Normal"/>
              <w:ind w:left="760" w:hanging="4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一、持有外國護照之外國旅客及來臺觀光之華僑。</w:t>
            </w:r>
          </w:p>
          <w:p>
            <w:pPr>
              <w:pStyle w:val="Normal"/>
              <w:ind w:left="760" w:hanging="480"/>
              <w:jc w:val="both"/>
              <w:rPr>
                <w:sz w:val="24"/>
              </w:rPr>
            </w:pPr>
            <w:r>
              <w:rPr>
                <w:bCs/>
                <w:sz w:val="24"/>
                <w:u w:val="single"/>
              </w:rPr>
              <w:t>二、持有入出境許可證之大陸地區及港澳地區旅客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二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辦法所稱外幣收兌處，係指對</w:t>
            </w:r>
            <w:r>
              <w:rPr>
                <w:sz w:val="24"/>
                <w:u w:val="single"/>
              </w:rPr>
              <w:t>持有外國護照之外國旅客及來臺觀光之華僑</w:t>
            </w:r>
            <w:r>
              <w:rPr>
                <w:sz w:val="24"/>
              </w:rPr>
              <w:t>辦理外幣現鈔或外幣旅行支票兌換新臺幣之業者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配合外幣收兌處已得辦理人民幣現鈔及旅行支票兌換業務，為擴大其辦理對象，爰修正本條文。</w:t>
            </w:r>
          </w:p>
        </w:tc>
      </w:tr>
      <w:tr>
        <w:trPr>
          <w:trHeight w:val="120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三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每筆收兌金額以等值一萬美元為限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三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每筆收兌金額以等值</w:t>
            </w:r>
            <w:r>
              <w:rPr>
                <w:sz w:val="24"/>
                <w:u w:val="single"/>
              </w:rPr>
              <w:t>美金</w:t>
            </w:r>
            <w:r>
              <w:rPr>
                <w:sz w:val="24"/>
              </w:rPr>
              <w:t>一萬美元為限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酌作文字修正。</w:t>
            </w:r>
          </w:p>
        </w:tc>
      </w:tr>
      <w:tr>
        <w:trPr>
          <w:trHeight w:val="300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sz w:val="24"/>
              </w:rPr>
              <w:t>第四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設置之核准、廢止核准及必要時之業務查核等管理事項，中央銀行（以下簡稱本行）委託臺灣銀行</w:t>
            </w:r>
            <w:r>
              <w:rPr>
                <w:sz w:val="24"/>
                <w:u w:val="single"/>
              </w:rPr>
              <w:t>股份有限公司（以下簡稱臺灣銀行）</w:t>
            </w:r>
            <w:r>
              <w:rPr>
                <w:sz w:val="24"/>
              </w:rPr>
              <w:t>辦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前項業務查核，本行得自行或會同臺灣銀行辦理之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四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設置之核准、廢止核准及必要時之業務查核等管理事項，中央銀行（以下簡稱本行）委託臺灣銀行辦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前項業務查核，本行得自行或會同臺灣銀行辦理之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酌作文字修正。</w:t>
            </w:r>
          </w:p>
        </w:tc>
      </w:tr>
      <w:tr>
        <w:trPr>
          <w:trHeight w:val="4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sz w:val="24"/>
              </w:rPr>
              <w:t>第五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列行業，具有收兌外幣需要，並有適當之安全控管機制者，得向臺灣銀行申請設置外幣收兌處：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42" w:hanging="480"/>
              <w:rPr>
                <w:sz w:val="24"/>
              </w:rPr>
            </w:pPr>
            <w:r>
              <w:rPr>
                <w:sz w:val="24"/>
              </w:rPr>
              <w:t>旅館</w:t>
            </w:r>
            <w:r>
              <w:rPr>
                <w:sz w:val="24"/>
                <w:u w:val="single"/>
              </w:rPr>
              <w:t>及旅遊業</w:t>
            </w:r>
            <w:r>
              <w:rPr>
                <w:sz w:val="24"/>
              </w:rPr>
              <w:t>、百貨公司、手工藝品</w:t>
            </w:r>
            <w:r>
              <w:rPr>
                <w:sz w:val="24"/>
                <w:u w:val="single"/>
              </w:rPr>
              <w:t>及特產</w:t>
            </w:r>
            <w:r>
              <w:rPr>
                <w:sz w:val="24"/>
              </w:rPr>
              <w:t>業、金銀及珠寶業（俗稱銀樓業）、</w:t>
            </w:r>
            <w:r>
              <w:rPr>
                <w:sz w:val="24"/>
                <w:u w:val="single"/>
              </w:rPr>
              <w:t>鐘錶業、連鎖</w:t>
            </w:r>
            <w:r>
              <w:rPr>
                <w:sz w:val="24"/>
              </w:rPr>
              <w:t>便利商店</w:t>
            </w:r>
            <w:r>
              <w:rPr>
                <w:sz w:val="24"/>
                <w:u w:val="single"/>
              </w:rPr>
              <w:t>或藥妝店</w:t>
            </w:r>
            <w:r>
              <w:rPr>
                <w:sz w:val="24"/>
              </w:rPr>
              <w:t>、車站、寺廟、</w:t>
            </w:r>
            <w:r>
              <w:rPr>
                <w:sz w:val="24"/>
                <w:u w:val="single"/>
              </w:rPr>
              <w:t>宗教或慈善團體、市集自理組織、</w:t>
            </w:r>
            <w:r>
              <w:rPr>
                <w:sz w:val="24"/>
              </w:rPr>
              <w:t>博物館</w:t>
            </w:r>
            <w:r>
              <w:rPr>
                <w:sz w:val="24"/>
                <w:u w:val="single"/>
              </w:rPr>
              <w:t>、遊樂園或藝文中心</w:t>
            </w:r>
            <w:r>
              <w:rPr>
                <w:sz w:val="24"/>
              </w:rPr>
              <w:t>等行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826" w:hanging="480"/>
              <w:rPr/>
            </w:pPr>
            <w:r>
              <w:rPr>
                <w:sz w:val="24"/>
              </w:rPr>
              <w:t>從事國外來臺旅客服務之</w:t>
            </w:r>
            <w:r>
              <w:rPr>
                <w:sz w:val="24"/>
                <w:u w:val="single"/>
              </w:rPr>
              <w:t>國家風景區管理處、遊客中心等</w:t>
            </w:r>
            <w:r>
              <w:rPr>
                <w:sz w:val="24"/>
              </w:rPr>
              <w:t>機構團體</w:t>
            </w:r>
            <w:r>
              <w:rPr>
                <w:sz w:val="24"/>
                <w:u w:val="single"/>
              </w:rPr>
              <w:t>，</w:t>
            </w:r>
            <w:r>
              <w:rPr>
                <w:sz w:val="24"/>
              </w:rPr>
              <w:t>或位處偏遠地區</w:t>
            </w:r>
            <w:r>
              <w:rPr>
                <w:sz w:val="24"/>
                <w:u w:val="single"/>
              </w:rPr>
              <w:t>且屬重要觀光景點</w:t>
            </w:r>
            <w:r>
              <w:rPr>
                <w:sz w:val="24"/>
              </w:rPr>
              <w:t>之商</w:t>
            </w:r>
            <w:r>
              <w:rPr>
                <w:sz w:val="24"/>
                <w:u w:val="single"/>
              </w:rPr>
              <w:t>家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21"/>
              <w:ind w:left="179" w:firstLine="480"/>
              <w:rPr>
                <w:sz w:val="24"/>
              </w:rPr>
            </w:pPr>
            <w:r>
              <w:rPr>
                <w:sz w:val="24"/>
              </w:rPr>
              <w:t>前項各款以外行業，申請設置外幣收兌處應經臺灣銀行轉請本行專案核可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第五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列行業，具有收兌外幣需要，並有適當之安全控管機制者，得向臺灣銀行申請設置外幣收兌處：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11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觀光</w:t>
            </w:r>
            <w:r>
              <w:rPr>
                <w:sz w:val="24"/>
              </w:rPr>
              <w:t>旅館</w:t>
            </w:r>
            <w:r>
              <w:rPr>
                <w:sz w:val="24"/>
                <w:u w:val="single"/>
              </w:rPr>
              <w:t>、旅行社</w:t>
            </w:r>
            <w:r>
              <w:rPr>
                <w:sz w:val="24"/>
              </w:rPr>
              <w:t>、百貨公司、手工藝品業、金銀及珠寶業（俗稱銀樓業）、便利商店</w:t>
            </w:r>
            <w:r>
              <w:rPr>
                <w:sz w:val="24"/>
                <w:u w:val="single"/>
              </w:rPr>
              <w:t>、國家風景區管理處、旅遊中心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火</w:t>
            </w:r>
            <w:r>
              <w:rPr>
                <w:sz w:val="24"/>
              </w:rPr>
              <w:t>車站、寺廟、博物館等行業。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11" w:hanging="480"/>
              <w:rPr>
                <w:sz w:val="24"/>
                <w:u w:val="single"/>
              </w:rPr>
            </w:pPr>
            <w:r>
              <w:rPr>
                <w:sz w:val="24"/>
              </w:rPr>
              <w:t>從事國外來臺旅客服務之機構團體或位處偏遠地區之</w:t>
            </w:r>
            <w:r>
              <w:rPr>
                <w:sz w:val="24"/>
                <w:u w:val="single"/>
              </w:rPr>
              <w:t>旅館、</w:t>
            </w:r>
            <w:r>
              <w:rPr>
                <w:sz w:val="24"/>
              </w:rPr>
              <w:t>商</w:t>
            </w:r>
            <w:r>
              <w:rPr>
                <w:sz w:val="24"/>
                <w:u w:val="single"/>
              </w:rPr>
              <w:t>店等業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241" w:firstLine="480"/>
              <w:jc w:val="both"/>
              <w:rPr>
                <w:sz w:val="24"/>
              </w:rPr>
            </w:pPr>
            <w:r>
              <w:rPr>
                <w:sz w:val="24"/>
              </w:rPr>
              <w:t>前項各款以外行業，申請設置外幣收兌處應經臺灣銀行轉請本行專案核可</w:t>
            </w:r>
            <w:r>
              <w:rPr>
                <w:rFonts w:ascii="新細明體;PMingLiU" w:hAnsi="新細明體;PMingLiU"/>
                <w:kern w:val="0"/>
                <w:sz w:val="24"/>
                <w:szCs w:val="20"/>
                <w:lang w:val="zh-TW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sz w:val="24"/>
              </w:rPr>
              <w:t>為配合外國觀光客及陸客兌換需求並提升其方便性，增列其較常消費及造訪之業別、團體及商家，爰修正本條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本條文所稱「車站」，係指提供陸運大眾運輸服務之業者，包含交通部臺灣鐵路管理局、台灣高速鐵路股份有限公司、台北大眾捷運股份有限公司、高雄捷運股份有限公司及設點於一定運量之車站或綜合轉運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臺北轉運站、市府轉運站、臺中朝馬轉運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之客運業者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2" w:hanging="252"/>
              <w:rPr/>
            </w:pPr>
            <w:r>
              <w:rPr>
                <w:sz w:val="24"/>
              </w:rPr>
              <w:t>第六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執照由臺灣銀行發給之，其收兌單證、表報及其他有關手續，除本辦法規定者外，應依臺灣銀行之規定辦理之。除觀光旅館外，各外幣收兌處應於門外明顯處所懸掛中英文統一識別標示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266" w:firstLine="430"/>
              <w:jc w:val="both"/>
              <w:rPr>
                <w:sz w:val="24"/>
              </w:rPr>
            </w:pPr>
            <w:r>
              <w:rPr>
                <w:sz w:val="24"/>
              </w:rPr>
              <w:t>前項統一識別標示，由臺灣銀行設計之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2" w:hanging="252"/>
              <w:rPr/>
            </w:pPr>
            <w:r>
              <w:rPr>
                <w:sz w:val="24"/>
              </w:rPr>
              <w:t>第六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執照由臺灣銀行發給之，其收兌單證、表報及其他有關手續，除本辦法規定者外，應依臺灣銀行之規定辦理之。除觀光旅館外，各外幣收兌處應於門外明顯處所懸掛中英文統一識別標示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266" w:firstLine="430"/>
              <w:jc w:val="both"/>
              <w:rPr>
                <w:sz w:val="24"/>
              </w:rPr>
            </w:pPr>
            <w:r>
              <w:rPr>
                <w:sz w:val="24"/>
              </w:rPr>
              <w:t>前項統一識別標示，由臺灣銀行設計之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條未修正。</w:t>
            </w:r>
          </w:p>
        </w:tc>
      </w:tr>
      <w:tr>
        <w:trPr>
          <w:trHeight w:val="325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  <w:u w:val="single"/>
              </w:rPr>
            </w:pPr>
            <w:r>
              <w:rPr>
                <w:sz w:val="24"/>
              </w:rPr>
              <w:t>第七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收兌外幣之匯率，應參照指定銀行買入外幣價格辦理，並將匯率於營業場所揭示之。</w:t>
            </w:r>
          </w:p>
          <w:p>
            <w:pPr>
              <w:pStyle w:val="21"/>
              <w:ind w:left="266" w:firstLine="480"/>
              <w:rPr>
                <w:sz w:val="24"/>
                <w:u w:val="single"/>
              </w:rPr>
            </w:pPr>
            <w:r>
              <w:rPr>
                <w:sz w:val="24"/>
              </w:rPr>
              <w:t>外幣收兌處收兌之外幣，結售予指定銀行時，應依本行所訂外匯收支或交易申報辦法之規定辦理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/>
            </w:pPr>
            <w:r>
              <w:rPr>
                <w:sz w:val="24"/>
              </w:rPr>
              <w:t>第七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收兌外幣之匯率，應參照指定銀行買入外幣價格辦理，並將</w:t>
            </w:r>
            <w:r>
              <w:rPr>
                <w:sz w:val="24"/>
                <w:u w:val="single"/>
              </w:rPr>
              <w:t>美元</w:t>
            </w:r>
            <w:r>
              <w:rPr>
                <w:sz w:val="24"/>
              </w:rPr>
              <w:t>匯率於營業場所揭示之。</w:t>
            </w:r>
          </w:p>
          <w:p>
            <w:pPr>
              <w:pStyle w:val="Normal"/>
              <w:snapToGrid w:val="false"/>
              <w:spacing w:lineRule="exact" w:line="400"/>
              <w:ind w:left="241" w:firstLine="480"/>
              <w:jc w:val="both"/>
              <w:rPr>
                <w:sz w:val="24"/>
              </w:rPr>
            </w:pPr>
            <w:r>
              <w:rPr>
                <w:sz w:val="24"/>
              </w:rPr>
              <w:t>外幣收兌處收兌之外幣，結售予指定銀行時，應依本行所訂外匯收支或交易申報辦法之規定辦理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鑒於部分外幣收兌處收兌之外幣，已不限於美元（如人民幣），爰修正本條文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</w:rPr>
            </w:pPr>
            <w:r>
              <w:rPr>
                <w:sz w:val="24"/>
              </w:rPr>
              <w:t>第八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應於每季終了次月十五日前，向臺灣銀行列報該季收兌金額；臺灣銀行彙總後，於當月底前，列表報本行外匯局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>
                <w:sz w:val="24"/>
              </w:rPr>
            </w:pPr>
            <w:r>
              <w:rPr>
                <w:sz w:val="24"/>
              </w:rPr>
              <w:t>第八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應於每季終了次月十五日前，向臺灣銀行列報該季收兌金額；臺灣銀行彙總後，於當月底前，列表報本行外匯局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本條未修正。</w:t>
            </w:r>
          </w:p>
        </w:tc>
      </w:tr>
      <w:tr>
        <w:trPr>
          <w:trHeight w:val="359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64" w:hanging="264"/>
              <w:rPr>
                <w:sz w:val="24"/>
              </w:rPr>
            </w:pPr>
            <w:r>
              <w:rPr>
                <w:sz w:val="24"/>
              </w:rPr>
              <w:t>第九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有下列情事之一者，臺灣銀行得予撤銷或廢止核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違反本辦法或其他有關規定，情節重大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連續兩季無收兌業務或連續四季收兌總額未達等值五千</w:t>
            </w:r>
            <w:r>
              <w:rPr>
                <w:sz w:val="24"/>
                <w:u w:val="single"/>
              </w:rPr>
              <w:t>美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有停業、解散或破產情事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經核准辦理收兌業務後，發現原申請文件有虛偽情事，情節重大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8" w:hanging="238"/>
              <w:rPr>
                <w:sz w:val="24"/>
              </w:rPr>
            </w:pPr>
            <w:r>
              <w:rPr>
                <w:sz w:val="24"/>
              </w:rPr>
              <w:t>第九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有下列情事之一者，臺灣銀行得予撤銷或廢止核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違反本辦法或其他有關規定，情節重大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連續兩季無收兌業務或連續四季收兌總額未達等值</w:t>
            </w:r>
            <w:r>
              <w:rPr>
                <w:sz w:val="24"/>
                <w:u w:val="single"/>
              </w:rPr>
              <w:t>美金</w:t>
            </w:r>
            <w:r>
              <w:rPr>
                <w:sz w:val="24"/>
              </w:rPr>
              <w:t>五千元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</w:p>
          <w:p>
            <w:pPr>
              <w:pStyle w:val="21"/>
              <w:ind w:left="751" w:hanging="751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、有停業、解散或破產情事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21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、經核准辦理收兌業務後，發現原申請文件有虛偽情事，情節重大</w:t>
            </w:r>
            <w:r>
              <w:rPr>
                <w:sz w:val="24"/>
                <w:u w:val="single"/>
              </w:rPr>
              <w:t>者</w:t>
            </w:r>
            <w:r>
              <w:rPr>
                <w:sz w:val="24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酌作文字修正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十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收兌業務應有專設帳簿及會計報表等，詳實記錄交易事實，並至少保存十年；相關之兌換水單及申報疑似洗錢紀錄等憑證至少保存五年。</w:t>
            </w:r>
          </w:p>
          <w:p>
            <w:pPr>
              <w:pStyle w:val="21"/>
              <w:ind w:left="21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因辦理收兌業務所蒐集之資訊，如涉及客戶個人資料，應依個人資料保護法第二十七條第一項採行適當之安全措施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十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幣收兌處辦理收兌業務應有專設帳簿及會計報表等，詳實記錄交易事實，並至少保存十年；相關之兌換水單及申報疑似洗錢紀錄等憑證至少保存五年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為強化外幣收兌處辦理收兌業務所取得個人資料之保護，增列應依個人資料保護法採行適當安全措施之規定，以避免個人資料被竊取、竄改、毀損、滅失及洩漏，爰增訂第二項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十一</w:t>
            </w: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應確認客戶身分及留存交易紀錄憑證；</w:t>
            </w:r>
            <w:r>
              <w:rPr>
                <w:sz w:val="24"/>
                <w:u w:val="single"/>
              </w:rPr>
              <w:t>對明顯異常交易行為，應特別注意</w:t>
            </w:r>
            <w:r>
              <w:rPr>
                <w:sz w:val="24"/>
              </w:rPr>
              <w:t>；對疑似洗錢之交易，並應向法務部調查局申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依前項規定為申報者，免除其業務上應保守秘密之義務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六條之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幣收兌處辦理外幣收兌業務，應確認客戶身分及留存交易紀錄憑證；對疑似洗錢之交易，應向法務部調查局</w:t>
            </w:r>
            <w:r>
              <w:rPr>
                <w:sz w:val="24"/>
                <w:u w:val="single"/>
              </w:rPr>
              <w:t>洗錢防制中心</w:t>
            </w:r>
            <w:r>
              <w:rPr>
                <w:sz w:val="24"/>
              </w:rPr>
              <w:t>申報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條次變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 w:val="24"/>
              </w:rPr>
              <w:t>鑒於亞太洗錢防制組織建議對外幣收兌處加強洗錢防制規範，爰修正第一項，並增訂第二項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/>
            </w:pPr>
            <w:r>
              <w:rPr>
                <w:sz w:val="24"/>
              </w:rPr>
              <w:t>第十二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幣收兌處辦理人民幣現鈔收兌及人民幣旅行支票業務，除應遵循下列規定外，準用本辦法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681" w:hanging="7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每人每次收兌之人民幣現鈔，不得逾人民幣二萬元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681" w:hanging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收兌之人民幣現鈔，應按旬結售予臺灣銀行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hanging="538"/>
              <w:jc w:val="both"/>
              <w:rPr/>
            </w:pPr>
            <w:r>
              <w:rPr>
                <w:sz w:val="24"/>
                <w:u w:val="single"/>
              </w:rPr>
              <w:t>本條新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8" w:hanging="538"/>
              <w:jc w:val="both"/>
              <w:rPr/>
            </w:pPr>
            <w:r>
              <w:rPr>
                <w:sz w:val="24"/>
              </w:rPr>
              <w:t>配合兩岸人民幣清算機制之建立，外幣收兌處辦理人民幣現鈔或旅行支票收兌業務，原則上係準用本辦法之相關規定。惟鑒於人民幣業務有其特殊性，仍有部分事項須予特別規範，爰予以例外明定，如人民幣現鈔收兌之限額宜比照指定銀行買賣之限額及結售對象等。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23" w:hanging="262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十三</w:t>
            </w: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辦法自發布日施行。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ind w:left="245" w:hanging="245"/>
              <w:jc w:val="both"/>
              <w:rPr>
                <w:sz w:val="24"/>
              </w:rPr>
            </w:pPr>
            <w:r>
              <w:rPr>
                <w:sz w:val="24"/>
              </w:rPr>
              <w:t>第十一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辦法自發布日施行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條次變更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641"/>
      <w:jc w:val="both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510" w:hanging="510"/>
    </w:pPr>
    <w:rPr/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0:00Z</dcterms:created>
  <dc:creator>歐坤寧</dc:creator>
  <dc:description/>
  <cp:keywords/>
  <dc:language>en-US</dc:language>
  <cp:lastModifiedBy>王偉徵</cp:lastModifiedBy>
  <cp:lastPrinted>2013-08-15T09:19:00Z</cp:lastPrinted>
  <dcterms:modified xsi:type="dcterms:W3CDTF">2013-08-16T06:09:00Z</dcterms:modified>
  <cp:revision>150</cp:revision>
  <dc:subject/>
  <dc:title>外幣收兌處設置及管理辦法部分條文修正草案對照表</dc:title>
</cp:coreProperties>
</file>