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6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外幣收兌處設置及管理辦法</w:t>
      </w:r>
      <w:r>
        <w:rPr>
          <w:rFonts w:ascii="標楷體" w:hAnsi="標楷體" w:cs="標楷體"/>
          <w:sz w:val="40"/>
          <w:szCs w:val="40"/>
        </w:rPr>
        <w:t>修正草案總說</w:t>
      </w:r>
      <w:r>
        <w:rPr>
          <w:sz w:val="40"/>
          <w:szCs w:val="40"/>
        </w:rPr>
        <w:t>明</w:t>
      </w:r>
    </w:p>
    <w:p>
      <w:pPr>
        <w:pStyle w:val="014"/>
        <w:spacing w:lineRule="exact" w:line="460" w:before="180" w:after="0"/>
        <w:ind w:firstLine="442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中央銀行為便利外幣收兌，於五十八年一月一日訂定「外幣收兌處設置及管理辦法」，其後迭經十次修正。茲為配合兩岸貨幣清算機制建立後，人民幣視同「外幣」管理，外幣收兌處已得辦理人民幣現鈔及旅行支票買入業務，並考量外幣收兌處服務大陸地區人民來臺旅遊觀光兌換外幣之需，擬另放寬申請業別及匯率揭露限制，爰擬具「外幣收兌處設置及管理辦法」草案，共計修正九條；其修正要點如下：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為使</w:t>
      </w:r>
      <w:r>
        <w:rPr>
          <w:rFonts w:ascii="標楷體" w:hAnsi="標楷體" w:cs="標楷體" w:eastAsia="標楷體"/>
          <w:color w:val="333333"/>
          <w:sz w:val="28"/>
          <w:szCs w:val="28"/>
        </w:rPr>
        <w:t>外幣收兌處得對大陸地區人民、香港或澳門居民續辦人民幣現鈔買賣，爰修正外幣收兌處之定義</w:t>
      </w:r>
      <w:r>
        <w:rPr>
          <w:rFonts w:ascii="標楷體" w:hAnsi="標楷體" w:eastAsia="標楷體"/>
          <w:sz w:val="28"/>
          <w:szCs w:val="28"/>
        </w:rPr>
        <w:t>。（修正條文第二條）</w:t>
      </w:r>
    </w:p>
    <w:p>
      <w:pPr>
        <w:pStyle w:val="Normal"/>
        <w:spacing w:lineRule="exact" w:line="400"/>
        <w:ind w:left="602" w:hanging="602"/>
        <w:jc w:val="both"/>
        <w:rPr>
          <w:rFonts w:ascii="標楷體" w:hAnsi="標楷體" w:cs="Arial Unicode MS"/>
          <w:color w:val="333333"/>
          <w:kern w:val="0"/>
          <w:szCs w:val="28"/>
        </w:rPr>
      </w:pPr>
      <w:r>
        <w:rPr>
          <w:rFonts w:ascii="標楷體" w:hAnsi="標楷體" w:cs="Arial Unicode MS"/>
          <w:color w:val="333333"/>
          <w:kern w:val="0"/>
          <w:szCs w:val="28"/>
        </w:rPr>
        <w:t>二、為配合外國觀光客及陸客兌換需求並提升其方便性，爰增列其較常造訪之業別、團體及商家得申請設置外幣收兌處。（修正條文第五條）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為強化外幣收兌處辦理收兌業務所取得個人資料之保護，增列外幣收兌處應採行適當之安全措施之規定，以避免個人資料被竊取、竄改、毀損、滅失及洩漏。（修正條文第十條）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配合亞太洗錢防制組織之建議，將外幣收兌處納入洗錢防制通報系統。（修正條文第十一條）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外幣收兌處辦理人民幣現鈔收兌業務，原則準用外幣現鈔收兌業務之相關管理，惟鑒於人民幣業務仍有其特殊性，爰就人民幣現鈔收兌之限額及結售對象予以例外明定，俾利適用。（修正條文第十二條）</w:t>
      </w:r>
    </w:p>
    <w:p>
      <w:pPr>
        <w:pStyle w:val="022"/>
        <w:spacing w:lineRule="exact" w:line="46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2z0">
    <w:name w:val="WW8Num2z0"/>
    <w:qFormat/>
    <w:rPr>
      <w:rFonts w:ascii="標楷體" w:hAnsi="標楷體" w:eastAsia="標楷體" w:cs="標楷體"/>
      <w:color w:val="333333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2:00Z</dcterms:created>
  <dc:creator>歐坤寧</dc:creator>
  <dc:description/>
  <dc:language>en-US</dc:language>
  <cp:lastModifiedBy>陳勝傑</cp:lastModifiedBy>
  <cp:lastPrinted>2013-06-18T15:54:00Z</cp:lastPrinted>
  <dcterms:modified xsi:type="dcterms:W3CDTF">2013-07-05T01:22:00Z</dcterms:modified>
  <cp:revision>58</cp:revision>
  <dc:subject/>
  <dc:title>外幣收兌處設置及管理辦法部分條文修正草案總說明</dc:title>
</cp:coreProperties>
</file>