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endix: Required Reserve Ratios on Deposits and Other Debts</w:t>
      </w:r>
    </w:p>
    <w:p>
      <w:pPr>
        <w:pStyle w:val="Normal"/>
        <w:spacing w:lineRule="exact" w:line="460" w:before="180" w:after="0"/>
        <w:jc w:val="right"/>
        <w:rPr/>
      </w:pPr>
      <w:r>
        <w:rPr/>
        <w:t>Percentage of deposits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261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ypes of 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urrent Rati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tios After Adjustment</w:t>
            </w:r>
          </w:p>
        </w:tc>
      </w:tr>
      <w:tr>
        <w:trPr>
          <w:trHeight w:val="9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ecking Accoun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750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.000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ssbook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7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.025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ssbook Savings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750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750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avings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750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ther Deb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ign Currency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125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0" w:after="9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8:00Z</dcterms:created>
  <dc:creator>林秀貞</dc:creator>
  <dc:description/>
  <dc:language>en-US</dc:language>
  <cp:lastModifiedBy>林秀貞</cp:lastModifiedBy>
  <dcterms:modified xsi:type="dcterms:W3CDTF">2008-06-26T11:08:00Z</dcterms:modified>
  <cp:revision>1</cp:revision>
  <dc:subject/>
  <dc:title>Appendix: Required Reserve Ratios on Deposits and Other Debts</dc:title>
</cp:coreProperties>
</file>