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ppendix</w:t>
      </w:r>
      <w:r>
        <w:rPr>
          <w:b w:val="false"/>
          <w:sz w:val="28"/>
        </w:rPr>
        <w:t xml:space="preserve"> 1</w:t>
      </w:r>
    </w:p>
    <w:p>
      <w:pPr>
        <w:pStyle w:val="Normal"/>
        <w:spacing w:before="180" w:after="180"/>
        <w:jc w:val="center"/>
        <w:rPr>
          <w:sz w:val="28"/>
        </w:rPr>
      </w:pPr>
      <w:r>
        <w:rPr>
          <w:b/>
          <w:sz w:val="28"/>
        </w:rPr>
        <w:t>Notes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  <w:r>
        <w:rPr>
          <w:b/>
          <w:sz w:val="28"/>
        </w:rPr>
        <w:t xml:space="preserve"> on</w:t>
      </w:r>
      <w:r>
        <w:rPr>
          <w:b/>
          <w:sz w:val="28"/>
        </w:rPr>
        <w:t xml:space="preserve"> the </w:t>
      </w:r>
      <w:r>
        <w:rPr>
          <w:b/>
          <w:sz w:val="28"/>
        </w:rPr>
        <w:t xml:space="preserve">Amendments to the </w:t>
      </w:r>
      <w:r>
        <w:rPr>
          <w:b/>
          <w:i/>
          <w:sz w:val="28"/>
        </w:rPr>
        <w:t>Regulations Governing Home Mortgage Loans and Land Loans Extended by Financial Institutions</w:t>
      </w:r>
      <w:r>
        <w:rPr>
          <w:b/>
          <w:sz w:val="28"/>
        </w:rPr>
        <w:t xml:space="preserve"> </w:t>
      </w:r>
    </w:p>
    <w:p>
      <w:pPr>
        <w:pStyle w:val="Normal"/>
        <w:spacing w:before="180" w:after="0"/>
        <w:jc w:val="right"/>
        <w:rPr>
          <w:sz w:val="20"/>
          <w:szCs w:val="20"/>
        </w:rPr>
      </w:pPr>
      <w:r>
        <w:rPr>
          <w:sz w:val="20"/>
          <w:szCs w:val="20"/>
        </w:rPr>
        <w:t>2014/6/26</w:t>
      </w:r>
    </w:p>
    <w:tbl>
      <w:tblPr>
        <w:tblW w:w="8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048"/>
        <w:gridCol w:w="31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point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provision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ndm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Expanding the s</w:t>
            </w:r>
            <w:r>
              <w:rPr/>
              <w:t>cope</w:t>
            </w:r>
            <w:r>
              <w:rPr/>
              <w:t xml:space="preserve"> of Specific Area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The 60% LTV ratio cap on a natural person’s second housing loan remains unchanged.)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pei City, and 13 districts in New Taipei Cit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ng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ur more districts in New Taipei City (Wugu, Taishan, Bali and Yingge); 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ur districts in Taoyuan County (Taoyuan City, Luzhu, Zhongli and Guishan)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ditional LTV ratio cap on a natural person’s third (or more) housing loan(s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 ratio capped at 60% for properties in Specific Area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TV ratio capped at 50% for properties across the country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visions regarding high-priced housing loans for natural person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sing the definition of high-priced housi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y residential property located in Taipei City and New Taipei City, with an appraised value or purchase price of NT$80 million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y residential property located in areas other than Taipei City or New Taipei city, with an appraised value or purchase price of NT$50 million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y residential property located in Taipei City, with an appraised value or purchase price of NT$70 million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 residential property located in New Taipei City, with an appraised value or purchase price of NT$60 millio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 residential property located in areas other than Taipei City or New Taipei city, with an appraised value or purchase price of NT$40 million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wering the LTV ratio ceili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wering the LTV ratio ceiling on housing loans for corporate legal pers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TV ratio capped at 60% for properties in Specific Areas and properties deemed as high-priced housing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 ratio capped at 50% for properties across the cou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90" w:after="9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 xml:space="preserve">The translated version of this appendix is to serve as a reference for English readers. In the event of any inconsistency or ambiguity, the official Chinese version shall prevai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標題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9:00Z</dcterms:created>
  <dc:creator>cbc</dc:creator>
  <dc:description/>
  <cp:keywords/>
  <dc:language>en-US</dc:language>
  <cp:lastModifiedBy>cbc</cp:lastModifiedBy>
  <dcterms:modified xsi:type="dcterms:W3CDTF">2014-06-26T10:03:00Z</dcterms:modified>
  <cp:revision>12</cp:revision>
  <dc:subject/>
  <dc:title/>
</cp:coreProperties>
</file>