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180"/>
        <w:ind w:right="-389"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農業天然災害低利貸款項目及額度</w:t>
      </w:r>
    </w:p>
    <w:p>
      <w:pPr>
        <w:pStyle w:val="Style15"/>
        <w:spacing w:lineRule="exact" w:line="520" w:before="0" w:after="180"/>
        <w:ind w:right="-389" w:firstLine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日行政院農業委員會農金字第</w:t>
      </w:r>
      <w:r>
        <w:rPr>
          <w:rFonts w:eastAsia="標楷體" w:cs="標楷體" w:ascii="標楷體" w:hAnsi="標楷體"/>
          <w:sz w:val="20"/>
          <w:szCs w:val="20"/>
        </w:rPr>
        <w:t>0975080153</w:t>
      </w:r>
      <w:r>
        <w:rPr>
          <w:rFonts w:ascii="標楷體" w:hAnsi="標楷體" w:cs="標楷體" w:eastAsia="標楷體"/>
          <w:sz w:val="20"/>
          <w:szCs w:val="20"/>
        </w:rPr>
        <w:t>號令修正發布</w:t>
      </w:r>
    </w:p>
    <w:p>
      <w:pPr>
        <w:pStyle w:val="Style15"/>
        <w:spacing w:lineRule="exact" w:line="520" w:before="0" w:after="180"/>
        <w:rPr/>
      </w:pPr>
      <w:r>
        <w:rPr/>
        <w:t>壹、農作物部分</w:t>
      </w:r>
    </w:p>
    <w:tbl>
      <w:tblPr>
        <w:tblW w:w="53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2"/>
        <w:gridCol w:w="3596"/>
        <w:gridCol w:w="4228"/>
      </w:tblGrid>
      <w:tr>
        <w:trPr>
          <w:trHeight w:val="504" w:hRule="exact"/>
          <w:cantSplit w:val="true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利貸款項目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貸     款     額     度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貸     款     期     限</w:t>
            </w:r>
          </w:p>
        </w:tc>
      </w:tr>
      <w:tr>
        <w:trPr>
          <w:trHeight w:val="552" w:hRule="exact"/>
          <w:cantSplit w:val="true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稻米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最高十五萬元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公頃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長五年，本金寬緩期限最長二年。</w:t>
            </w:r>
          </w:p>
        </w:tc>
      </w:tr>
      <w:tr>
        <w:trPr>
          <w:trHeight w:val="535" w:hRule="atLeast"/>
          <w:cantSplit w:val="true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果樹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最高七十五萬元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公頃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長十年，本金寬緩期限最長二年。</w:t>
            </w:r>
          </w:p>
        </w:tc>
      </w:tr>
      <w:tr>
        <w:trPr>
          <w:trHeight w:val="521" w:hRule="atLeast"/>
          <w:cantSplit w:val="true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花卉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最高一百二十萬元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公頃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長七年，本金寬緩期限最長二年。</w:t>
            </w:r>
          </w:p>
        </w:tc>
      </w:tr>
      <w:tr>
        <w:trPr>
          <w:trHeight w:val="521" w:hRule="atLeast"/>
          <w:cantSplit w:val="true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菇類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最高一百二十萬元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公頃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長七年，本金寬緩期限最長二年。</w:t>
            </w:r>
          </w:p>
        </w:tc>
      </w:tr>
      <w:tr>
        <w:trPr>
          <w:trHeight w:val="507" w:hRule="atLeast"/>
          <w:cantSplit w:val="true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蔬菜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最高三十七萬五千元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公頃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長五年，本金寬緩期限最長二年。</w:t>
            </w:r>
          </w:p>
        </w:tc>
      </w:tr>
      <w:tr>
        <w:trPr>
          <w:trHeight w:val="2050" w:hRule="exact"/>
          <w:cantSplit w:val="true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特用作物</w:t>
            </w:r>
          </w:p>
          <w:p>
            <w:pPr>
              <w:pStyle w:val="Normal"/>
              <w:ind w:left="3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檳榔及荖藤、荖葉、荖花未辦妥專案種植登記者，不予申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最高三十七萬五千元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公頃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長五年，本金寬緩期限最長二年。</w:t>
            </w:r>
          </w:p>
        </w:tc>
      </w:tr>
      <w:tr>
        <w:trPr>
          <w:trHeight w:val="493" w:hRule="atLeast"/>
          <w:cantSplit w:val="true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雜糧作物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最高十五萬元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公頃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長五年，本金寬緩期限最長二年。</w:t>
            </w:r>
          </w:p>
        </w:tc>
      </w:tr>
      <w:tr>
        <w:trPr>
          <w:trHeight w:val="521" w:hRule="atLeast"/>
          <w:cantSplit w:val="true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農業設施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二千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坪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長十年，本金寬緩期限最長二年。</w:t>
            </w:r>
          </w:p>
        </w:tc>
      </w:tr>
      <w:tr>
        <w:trPr>
          <w:trHeight w:val="507" w:hRule="atLeast"/>
          <w:cantSplit w:val="true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菇舍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一千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坪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長十年，本金寬緩期限最長二年。</w:t>
            </w:r>
          </w:p>
        </w:tc>
      </w:tr>
      <w:tr>
        <w:trPr>
          <w:trHeight w:val="493" w:hRule="atLeast"/>
          <w:cantSplit w:val="true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製茶設備設施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一百五十萬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戶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長十年，本金寬緩期限最長二年。</w:t>
            </w:r>
          </w:p>
        </w:tc>
      </w:tr>
      <w:tr>
        <w:trPr>
          <w:trHeight w:val="539" w:hRule="exact"/>
          <w:cantSplit w:val="true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蜂箱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三千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箱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長五年，本金寬緩期限最長二年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520" w:before="0" w:after="180"/>
        <w:rPr/>
      </w:pPr>
      <w:r>
        <w:rPr/>
        <w:t>貳、林業部分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3585"/>
        <w:gridCol w:w="4217"/>
      </w:tblGrid>
      <w:tr>
        <w:trPr>
          <w:trHeight w:val="504" w:hRule="exact"/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利貸款項目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貸     款     額     度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貸     款     期     限</w:t>
            </w:r>
          </w:p>
        </w:tc>
      </w:tr>
      <w:tr>
        <w:trPr>
          <w:trHeight w:val="902" w:hRule="exact"/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林復舊費用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最高二十五萬元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公頃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長二十年，本金寬緩期限最長十九年。</w:t>
            </w:r>
          </w:p>
        </w:tc>
      </w:tr>
    </w:tbl>
    <w:p>
      <w:pPr>
        <w:pStyle w:val="Style15"/>
        <w:spacing w:lineRule="exact" w:line="52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20" w:before="0" w:after="180"/>
        <w:rPr/>
      </w:pPr>
      <w:r>
        <w:rPr/>
        <w:t>參、漁業部分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7"/>
        <w:gridCol w:w="3356"/>
        <w:gridCol w:w="3651"/>
      </w:tblGrid>
      <w:tr>
        <w:trPr>
          <w:trHeight w:val="42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利貸款項目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貸     款     額     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貸     款     期     限</w:t>
            </w:r>
          </w:p>
        </w:tc>
      </w:tr>
      <w:tr>
        <w:trPr>
          <w:trHeight w:val="696" w:hRule="atLeast"/>
        </w:trPr>
        <w:tc>
          <w:tcPr>
            <w:tcW w:w="2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魚塭養殖復養費用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鰻魚及石斑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他養殖魚介類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養殖貝類</w:t>
            </w:r>
          </w:p>
          <w:p>
            <w:pPr>
              <w:pStyle w:val="Normal"/>
              <w:ind w:left="78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室內集約養殖系統</w:t>
            </w:r>
          </w:p>
          <w:p>
            <w:pPr>
              <w:pStyle w:val="Normal"/>
              <w:ind w:left="54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九孔立體式養殖（養殖籠三層以上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九孔平面式養殖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龍鬚菜養殖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公頃最高一百萬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公頃最高四十萬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公頃最高二十萬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平方公尺五千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每平方公尺二千五百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每平方公尺一千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公頃最高十二萬元。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長七年，本金寬緩期限最長二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長五年，本金寬緩期限最長二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長五年，本金寬緩期限最長二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長十年，本金寬緩期限最長二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長十年，本金寬緩期限最長二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長十年，本金寬緩期限最長二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長五年，本金寬緩期限最長二年。</w:t>
            </w:r>
          </w:p>
        </w:tc>
      </w:tr>
      <w:tr>
        <w:trPr/>
        <w:tc>
          <w:tcPr>
            <w:tcW w:w="2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海上箱網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網具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養殖魚類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箱網水面面積，每平方公尺最高一千五百元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箱網水體容積，每立方公尺最高五百元。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長十年，本金寬緩期限最長二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長十年，本金寬緩期限最長二年。</w:t>
            </w:r>
          </w:p>
        </w:tc>
      </w:tr>
      <w:tr>
        <w:trPr>
          <w:trHeight w:val="781" w:hRule="atLeast"/>
        </w:trPr>
        <w:tc>
          <w:tcPr>
            <w:tcW w:w="2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淺海養殖復養費用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公頃最高十二萬元。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長五年，本金寬緩期限最長二年。</w:t>
            </w:r>
          </w:p>
        </w:tc>
      </w:tr>
      <w:tr>
        <w:trPr>
          <w:trHeight w:val="1976" w:hRule="atLeast"/>
        </w:trPr>
        <w:tc>
          <w:tcPr>
            <w:tcW w:w="2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牡蠣養殖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平掛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插篊式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浮筏式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公頃（放養蚵串一萬二千五百條以上）最高二十萬元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公頃（插篊一萬支以上）最高八萬元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棚（八十平方公尺）最高四萬元。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長五年，本金寬緩期限最長二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長五年，本金寬緩期限最長二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長五年，本金寬緩期限最長二年。</w:t>
            </w:r>
          </w:p>
        </w:tc>
      </w:tr>
      <w:tr>
        <w:trPr>
          <w:trHeight w:val="813" w:hRule="atLeast"/>
        </w:trPr>
        <w:tc>
          <w:tcPr>
            <w:tcW w:w="2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定置網漁網流失復業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網類每組最高三百萬元，其他每組最高二十萬元。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長十年，本金寬緩期限最長二年。</w:t>
            </w:r>
          </w:p>
        </w:tc>
      </w:tr>
      <w:tr>
        <w:trPr/>
        <w:tc>
          <w:tcPr>
            <w:tcW w:w="2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修建漁船費用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新建漁船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修復漁船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新建漁船</w:t>
            </w:r>
          </w:p>
          <w:p>
            <w:pPr>
              <w:pStyle w:val="Normal"/>
              <w:spacing w:lineRule="exact" w:line="320"/>
              <w:ind w:left="93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二十噸以下每船噸最高十四萬元。</w:t>
            </w:r>
          </w:p>
          <w:p>
            <w:pPr>
              <w:pStyle w:val="Normal"/>
              <w:spacing w:lineRule="exact" w:line="320"/>
              <w:ind w:left="94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二十噸以上未滿一百噸每船噸最高八萬四千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修復漁船</w:t>
            </w:r>
          </w:p>
          <w:p>
            <w:pPr>
              <w:pStyle w:val="Normal"/>
              <w:spacing w:lineRule="exact" w:line="320"/>
              <w:ind w:left="8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二十噸以下每船噸最高五萬元。</w:t>
            </w:r>
          </w:p>
          <w:p>
            <w:pPr>
              <w:pStyle w:val="Normal"/>
              <w:spacing w:lineRule="exact" w:line="320"/>
              <w:ind w:left="8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二十噸以上未滿一百噸每船噸三萬六千元。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長十年，本金寬緩期限最長三年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長七年，本金寬緩期限最長二年。</w:t>
            </w:r>
          </w:p>
        </w:tc>
      </w:tr>
      <w:tr>
        <w:trPr/>
        <w:tc>
          <w:tcPr>
            <w:tcW w:w="2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修建漁筏費用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艘最高二十萬元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最長五年，本金寬緩期限最長二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520" w:before="0" w:after="180"/>
        <w:rPr/>
      </w:pPr>
      <w:r>
        <w:rPr/>
        <w:t>肆、畜牧部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9"/>
        <w:gridCol w:w="2840"/>
        <w:gridCol w:w="3323"/>
      </w:tblGrid>
      <w:tr>
        <w:trPr>
          <w:trHeight w:val="46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利貸款項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貸 款 額 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貸  款  期  限</w:t>
            </w:r>
          </w:p>
        </w:tc>
      </w:tr>
      <w:tr>
        <w:trPr>
          <w:trHeight w:val="4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OLE_LINK1"/>
            <w:bookmarkEnd w:id="0"/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一、豬復養費用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四千五百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頭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最長五年，本金寬緩期限二年。 </w:t>
            </w:r>
          </w:p>
        </w:tc>
      </w:tr>
      <w:tr>
        <w:trPr>
          <w:trHeight w:val="36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二、乳牛復養費用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八萬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頭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三、肉牛復養費用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五萬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頭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最長五年，本金寬緩期限二年。 </w:t>
            </w:r>
          </w:p>
        </w:tc>
      </w:tr>
      <w:tr>
        <w:trPr>
          <w:trHeight w:val="36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四、乳羊復養費用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一萬二千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頭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最長五年，本金寬緩期限二年。 </w:t>
            </w:r>
          </w:p>
        </w:tc>
      </w:tr>
      <w:tr>
        <w:trPr>
          <w:trHeight w:val="36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五、肉羊復養費用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八千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頭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最長五年，本金寬緩期限二年。 </w:t>
            </w:r>
          </w:p>
        </w:tc>
      </w:tr>
      <w:tr>
        <w:trPr>
          <w:trHeight w:val="36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六、水鹿復養費用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五萬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頭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最長五年，本金寬緩期限二年。 </w:t>
            </w:r>
          </w:p>
        </w:tc>
      </w:tr>
      <w:tr>
        <w:trPr>
          <w:trHeight w:val="36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七、梅花鹿復養費用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三萬五千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頭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最長五年，本金寬緩期限二年。 </w:t>
            </w:r>
          </w:p>
        </w:tc>
      </w:tr>
      <w:tr>
        <w:trPr>
          <w:trHeight w:val="36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八、馬復養費用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八萬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頭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最長五年，本金寬緩期限二年。 </w:t>
            </w:r>
          </w:p>
        </w:tc>
      </w:tr>
      <w:tr>
        <w:trPr>
          <w:trHeight w:val="36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九、兔復養費用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一百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頭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最長三年，本金寬緩期限一年。 </w:t>
            </w:r>
          </w:p>
        </w:tc>
      </w:tr>
      <w:tr>
        <w:trPr>
          <w:trHeight w:val="3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十、種雞復養費用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五百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十一、蛋雞復養費用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二百四十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十二、白肉雞復養費用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六十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十三、有色肉雞復養費用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一百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十四、蛋鴨復養費用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三百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十五、番鴨復養費用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二百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十六、北京鴨復養費用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一百五十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十七、土番鴨復養費用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一百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十八、鵝復養費用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二百二十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十九、火雞復養費用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八百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二十、鴕鳥復養費用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七千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二十一、傳統式畜禽舍復建費用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一萬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坪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最長十年，本金寬緩期限三年。 </w:t>
            </w:r>
          </w:p>
        </w:tc>
      </w:tr>
      <w:tr>
        <w:trPr>
          <w:trHeight w:val="3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0" w:hanging="11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二十二、水簾式、樓房式畜禽舍復建費用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二萬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坪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最長十年，本金寬緩期限三年。 </w:t>
            </w:r>
          </w:p>
        </w:tc>
      </w:tr>
      <w:tr>
        <w:trPr>
          <w:trHeight w:val="3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9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二十三、傳統式堆肥舍復建費用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二千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坪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最長十年，本金寬緩期限三年。 </w:t>
            </w:r>
          </w:p>
        </w:tc>
      </w:tr>
      <w:tr>
        <w:trPr>
          <w:trHeight w:val="3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9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二十四、鋼筋結構堆肥舍復建費用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八千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坪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最長十年，本金寬緩期限三年。 </w:t>
            </w:r>
          </w:p>
        </w:tc>
      </w:tr>
      <w:tr>
        <w:trPr>
          <w:trHeight w:val="3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十五、牧草復耕費用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十五萬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6" w:hanging="9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十六、飼料散裝桶復建費用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五萬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最長五年，本金寬緩期限二年。 </w:t>
            </w:r>
          </w:p>
        </w:tc>
      </w:tr>
      <w:tr>
        <w:trPr>
          <w:trHeight w:val="8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8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十七、自動給料（水）設備復建費用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六萬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8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二十八、污染防治（含廢水、堆肥、除臭、死廢畜禽及孵化廢棄物等）設施復建費用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三十萬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十九、貯乳槽復建費用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三十萬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十、  貯水槽復建費用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三萬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十一、孵化設備復建費用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十二萬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最長五年，本金寬緩期限二年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標"/>
    <w:basedOn w:val="Normal"/>
    <w:qFormat/>
    <w:pPr>
      <w:spacing w:before="50" w:after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59:00Z</dcterms:created>
  <dc:creator>陳佳妙</dc:creator>
  <dc:description/>
  <cp:keywords/>
  <dc:language>en-US</dc:language>
  <cp:lastModifiedBy>林芬蘭</cp:lastModifiedBy>
  <dcterms:modified xsi:type="dcterms:W3CDTF">2009-08-13T01:59:00Z</dcterms:modified>
  <cp:revision>2</cp:revision>
  <dc:subject/>
  <dc:title>農業天然災害低利貸款項目及額度</dc:title>
</cp:coreProperties>
</file>